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Egyszerűsítsd az alábbi egyenletet!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/>
        <w:t>Adj meg olyan egyenleteket, amelyeknek 1, 2, 3… tetszőleges számú gyöke van a valós számok halmazán!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Keresd meg a következő egyenlet gyökét!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Keresd meg a következő egyenletek gyökeit! Ha a megoldások halmaza a valós számok halmazában van!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a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</w:rPr>
        <w:t>b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</w:r>
      <w:r>
        <w:rPr>
          <w:b/>
        </w:rPr>
        <w:t>c,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ab/>
      </w:r>
      <w:r>
        <w:rPr>
          <w:b/>
        </w:rPr>
        <w:t>d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br/>
      </w:r>
      <w:r>
        <w:rPr>
          <w:b/>
        </w:rPr>
        <w:t>e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5220" w:leader="none"/>
        </w:tabs>
        <w:spacing w:before="12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left="57" w:hanging="0"/>
        <w:rPr/>
      </w:pPr>
      <w:r>
        <w:rPr/>
        <w:t>Oldd meg grafikusan a következő egyenletrendszereket!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left="57" w:hanging="0"/>
        <w:rPr/>
      </w:pPr>
      <w:r>
        <w:rPr/>
        <w:t xml:space="preserve">a,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  <w:t xml:space="preserve">b,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Oldd meg a racionális számok halmazán a következő egyenletrendszereket:</w:t>
      </w:r>
    </w:p>
    <w:p>
      <w:pPr>
        <w:pStyle w:val="Normal"/>
        <w:rPr/>
      </w:pPr>
      <w:r>
        <w:rPr/>
        <w:t xml:space="preserve">a,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 xml:space="preserve">b,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ldd meg a következő egyenletrendszert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-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8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a,</w:t>
      </w:r>
      <w:r>
        <w:rPr/>
        <w:t xml:space="preserve"> Egy kutya meglát 80m távolságban egy macskát, és el kezdi üldözni. A kutya 1m-t tud egy lépés alatt megtenni, a macska 0,8m-t tud egy lépéssel haladni. Az állatok egyenletesen haladnak. Hány perc alatt éri el a kutya a macskát, ha a kutya 9, a macska 10 lépést tesz meg percenként?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b,</w:t>
      </w:r>
      <w:r>
        <w:rPr/>
        <w:t xml:space="preserve"> A zsebemben 18 db pénzérme van, 2 és 5 Ft-osok. Egyszerre csak arra repül a jó tündér, és a 2 Ft-osokat 5 Ft-osokká, az 5-Ft-osokat 2Ft-osokká varázsolja, így kétszer annyi pénzem lett, mint amennyi volt. Hány 2, és hány 5 Ft-osom volt?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c,</w:t>
      </w:r>
      <w:r>
        <w:rPr/>
        <w:t xml:space="preserve"> Két játékos leült kártyázni. A pénzük játék elején 7:3 aránylott egymáshoz. A játék végén 5:4 aránylott egymáshoz. Azt is tudjuk, hogy egyikük 260 Ft-ot nyert a játék végére. Állapítsd meg, játékosok szerint, a játékosok előtti és játékosok utáni pénzeket!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d,</w:t>
      </w:r>
      <w:r>
        <w:rPr/>
        <w:t xml:space="preserve"> Két egymással szemben haladó repülőgép közül az egyik A-ból a tőle 3600 km-re lévő B-be repül. A másik repülőgép B-ből megy A-ba. Mindkét repülőgép időjárási problémák miatt egy közbenső C repülőtéren 2 órát vesztegelt. Utána mind az első repülőgép, mind a második repülőgép 25%-kal fokozta a sebességét, és így az első repülőgép B-be 48perc, a második repülőgép A-ba 1óra 36perces késéssel érkezett meg. Mekkora a két repülőgép eredeti sebessége, ha a második repülőgép sebessége 200km/h-val nagyobb mint az elsőé!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e,</w:t>
      </w:r>
      <w:r>
        <w:rPr/>
        <w:t xml:space="preserve"> Két arany-ezüst ötvözet van. Az elsőben 2:3, a másodikban 3:7 ezen fémek aránya. Mennyit kell venni mindegyik ötvözetből, hogy 80kg olyan ezüst tömegének aránya 5:11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/>
      </w:pPr>
      <w:r>
        <w:rPr/>
        <w:t>Melyik szám a nagyobb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</m:sSup>
      </m:oMath>
      <w:r>
        <w:rPr/>
        <w:t>, vagy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sup>
        </m:sSup>
      </m:oMath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Bizonyítsd be, hogy</w:t>
      </w:r>
    </w:p>
    <w:p>
      <w:pPr>
        <w:pStyle w:val="Normal"/>
        <w:rPr/>
      </w:pPr>
      <w:r>
        <w:rPr/>
        <w:t xml:space="preserve">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négyzetszám</w:t>
      </w:r>
    </w:p>
    <w:p>
      <w:pPr>
        <w:pStyle w:val="Normal"/>
        <w:rPr/>
      </w:pPr>
      <w:r>
        <w:rPr/>
        <w:t xml:space="preserve">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köbszám</w:t>
      </w:r>
    </w:p>
    <w:p>
      <w:pPr>
        <w:pStyle w:val="Normal"/>
        <w:rPr/>
      </w:pPr>
      <w:r>
        <w:rPr/>
        <w:t xml:space="preserve">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négyzetszám!</w:t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 xml:space="preserve">a, Osztható-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-vel?</w:t>
        <w:br/>
        <w:t xml:space="preserve">b, Osztható-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-vel?</w:t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Bizonyítsd be,</w:t>
      </w:r>
    </w:p>
    <w:p>
      <w:pPr>
        <w:pStyle w:val="Normal"/>
        <w:rPr/>
      </w:pPr>
      <w:r>
        <w:rPr/>
        <w:t xml:space="preserve">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osztható 4-gyel</w:t>
      </w:r>
    </w:p>
    <w:p>
      <w:pPr>
        <w:pStyle w:val="Normal"/>
        <w:rPr/>
      </w:pPr>
      <w:r>
        <w:rPr/>
        <w:t xml:space="preserve">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osztható 6-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40:00Z</dcterms:created>
  <dc:creator>Bóra Eszter</dc:creator>
  <dc:description/>
  <cp:keywords/>
  <dc:language>en-US</dc:language>
  <cp:lastModifiedBy>Bóra Eszter</cp:lastModifiedBy>
  <dcterms:modified xsi:type="dcterms:W3CDTF">2005-07-28T10:01:00Z</dcterms:modified>
  <cp:revision>6</cp:revision>
  <dc:subject/>
  <dc:title>Algebra</dc:title>
</cp:coreProperties>
</file>