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. 28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gy paralelogramma mindegyik oldalán adott egy pont. El szeretnénk dönteni, hogy a négy pont által meghatározott négyszög területe megegyezik-e a paralelogramma területének felével. Meg tudjuk-e mindig válaszolni a kérdést, ha csak egy körző áll a rendelkezésünkre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goldás.</w:t>
      </w:r>
      <w:r>
        <w:rPr/>
        <w:t xml:space="preserve"> Meghatározzuk annak egyenértékű feltételét, hogy a négy kijelölt pont feleakkora területű négyszöget alkosson, mint a paralelogramma. Az alábbi ábra szerinti betűzést használju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27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65pt;height:70.85pt" filled="f" o:ole="">
            <v:imagedata r:id="rId3" o:title=""/>
          </v:shape>
          <o:OLEObject Type="Embed" ProgID="" ShapeID="ole_rId2" DrawAspect="Content" ObjectID="_35574442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FGH négyszög területe csak akkor fele ABCD-nek, ha az AEH, BFE, CGF, DHG háromszögek területe is összesen fele ABCD területének, azaz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G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H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Mivel ABC, BCD, CDA, DAB háromszögek területe egyaránt fele ABCD területének, ezért az egyenlet leosztásával a következő alakhoz jutun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G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Például az AEH és ABD háromszögek területaránya nem más, min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, hisz AEH háromszög AE-re merőleges magasság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/>
        <w:t>-szer akkora, mint az ABD háromszög AB-re merőleges magassága, a párhuzamos szelőszakaszok tétele miatt. Hasonlóan eljárva a többi területarányra, majd ezt beírva egyenletünk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egyen m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</m:oMath>
      <w:r>
        <w:rPr/>
        <w:t>. Ekkor az egyenlet a következő alakú les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utóbbi egyenlet pontosan akkor állhat fenn,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va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aza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va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. Mivel átalakításaink visszafelé is elmondhatók, ezért ez lesz annak feltétele, hogy EFGH feleakkora területű legyen, mint ABC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, hogy ez fennáll-e, körzővel nyilván eldönthető, tehát a válasz: igen.</w:t>
      </w:r>
    </w:p>
    <w:sectPr>
      <w:type w:val="nextPage"/>
      <w:pgSz w:w="11906" w:h="16838"/>
      <w:pgMar w:left="126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6:00Z</dcterms:created>
  <dc:creator>Kada Williams</dc:creator>
  <dc:description/>
  <dc:language>en-US</dc:language>
  <cp:lastModifiedBy>Kada Williams</cp:lastModifiedBy>
  <dcterms:modified xsi:type="dcterms:W3CDTF">2014-02-24T12:06:00Z</dcterms:modified>
  <cp:revision>4</cp:revision>
  <dc:subject/>
  <dc:title>T</dc:title>
</cp:coreProperties>
</file>