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. 27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íz érménk van melyek tömege rendre 1, 2, 3, ... 10 gramm. Mindegyik érme mellé egy-egy cédulát tettek, amely mutatja az érme tömegét. Sajnos két, egymástól 1 g-mal eltérő tömegű érme céduláit felcserélték. Meg lehet-e találni ezt a két érmét egy kétkarú mérleg kétszeri alkalmazásával, súlyok használata nélkü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goldás.</w:t>
      </w:r>
      <w:r>
        <w:rPr/>
        <w:t xml:space="preserve"> Amikor egy kétkarú mérleggel mérünk 3-féle eredmény lehetséges, hogy jobb vagy bal felé billen el a mérleg, vagy hogy egyensúlyba kerül. Mivel 9-féleképpen cserélhették fel a cédulákat, és két méréssel valóban akár 3∙3=9-féle esetet meg bírnánk különböztetni, ezért sejtjük, hogy létezik megfelelő mérési módszer. Ez a sejtés ig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ő mérésként például rakjuk fel az első serpenyőbe a 2-es és 6-os címkéjű, a második serpenyőbe a 3-assal és 5-össel címkézett érmét. Könnyen átgondolható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nem billen el, akkor a 7-8, 8-9, vagy 9-10 cédulá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3+5 felé billen el, akkor az 1-2, 3-4, 5-6 cédulá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2+6 felé billen el, akkor a 2-3, 4-5, 6-7 cédulák lehetnek felcseré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fejezés innen könnyű, mert már ismerünk több helyesen cédulázott érmét. A befejező mérés az egyes esetekben legyen (az érméket céduláikkal jelölve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+9 és 1+2+3+5+6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+5 és 9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+6 és 1+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azért fognak működni, mert egyik oldalon már ismert súly van, és attól függően, hogy melyik két cédula lett felcserélve, a mérleg ismeretlen tömegű oldalának tömege nagyobb vagy kisebb lesz, esetleg az ismert súllyal egyenlő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hát a kívánt mérés elvégez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8"/>
        </w:tabs>
        <w:ind w:left="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6:00Z</dcterms:created>
  <dc:creator>Kada Williams</dc:creator>
  <dc:description/>
  <dc:language>en-US</dc:language>
  <cp:lastModifiedBy>Kada Williams</cp:lastModifiedBy>
  <dcterms:modified xsi:type="dcterms:W3CDTF">2014-02-24T09:07:00Z</dcterms:modified>
  <cp:revision>4</cp:revision>
  <dc:subject/>
  <dc:title>T</dc:title>
</cp:coreProperties>
</file>