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27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sztap Bender egy feketetengeri kaszinó krupiéjával játszik. A játék során a játékosok felváltva következnek (először a krupié, utána Osztap), mindig áttéve néhány zsetont a fekete mezőről a vörösre. Egy lépésben legalább egy, de legfeljebb annyi zsetont lehet áttenni, amennyi a vörösön már van. Az nyer, aki az utolsó zsetont teszi át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játék kezdetén a vörös mezőn 10 zseton volt, a feketén pedig egy bizonyos mennyiség (de nem nulla), amelyet Osztap jól megfigyelt. Osztap zsebében még 10 zseton lapul, amelyet a játék megkezdése előtt szeretne észrevétlenül ráejteni a táblára, néhányat a fekete, néhányat a vörös mezőre. Bizonyítsd be, hogy ha ügyesen csinálja, akkor nyerni tud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Megoldás.</w:t>
      </w:r>
      <w:r>
        <w:rPr/>
        <w:t xml:space="preserve"> Tegyük fel, hogy Osztap a zsetonjait akárhogy is helyezi el, csak veszít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ául ha Osztap az összes zsetonját a fekete mezőre teszi, akkor is van a krupiénak nyerő stratégiája. Ez a nyerő stratégia egy bizonyos lépéssel kezdődik, nevezetesen hogy mondju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darab zsetont a fekete mezőről a vörösre áthelyez. Ezután akármit is lép Osztap, a krupié nyerni 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akkor ha Osztap a korongokat úgy helyezze el, hogy </w:t>
      </w:r>
      <w:r>
        <w:rPr>
          <w:i/>
          <w:iCs/>
        </w:rPr>
        <w:t>10-x</w:t>
      </w:r>
      <w:r>
        <w:rPr/>
        <w:t xml:space="preserve"> korongot tesz a fekete mezőre, illetve </w:t>
      </w:r>
      <w:r>
        <w:rPr>
          <w:i/>
          <w:iCs/>
        </w:rPr>
        <w:t>x</w:t>
      </w:r>
      <w:r>
        <w:rPr/>
        <w:t xml:space="preserve"> darabot a vörösre, akkor a krupié azt a kezdőhelyzetet kapja meg, amelyben </w:t>
      </w:r>
      <w:r>
        <w:rPr>
          <w:i/>
          <w:iCs/>
        </w:rPr>
        <w:t>10+x</w:t>
      </w:r>
      <w:r>
        <w:rPr/>
        <w:t xml:space="preserve"> darab zseton van  a vörös mezőn. Ha Osztap azzal a stratégiával játszik, amivel az imént a krupié játszott, akkor akármit is lép a krupié a </w:t>
      </w:r>
      <w:r>
        <w:rPr>
          <w:i/>
          <w:iCs/>
        </w:rPr>
        <w:t>10+x</w:t>
      </w:r>
      <w:r>
        <w:rPr/>
        <w:t xml:space="preserve"> vörös mezős zseton esete után, Osztap nyerni 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tmondást kaptunk, hiszen Osztap mégis nyerhetett valamely esetben. Ezzel beláttuk, hogy Osztapnak alkalmas zsetonelhelyezés esetén lesz nyerő stratégiá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jegyzések.</w:t>
      </w:r>
      <w:r>
        <w:rPr/>
        <w:t xml:space="preserve"> 1. Ez a meglehetősen szokatlan és egyszerű módszer a stratégialopás néven ismert, és bevett ötlet a játékelmélet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megoldás során hallgatólagosan használtuk azt, hogy bármely kezdőhelyzethez van valamelyik játékosnak nyerő stratégiája. Ez egyáltalán nem nyilvánvaló, de igaz állítás. A játékelmélet egyik alapvető és mély tétele, hogy ha egy kétszemélyes játéknak mindig van vége, és a végén valamelyik játékos nyerni fog, akkor mindenképpen van az egyik játékosnak nyerő stratégiája. Feladat: bizonyítsuk be ezt a tétel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feladatot stratégialopás nélkül is megoldhattuk volna, de ez azzal járt volna, hogy megadjuk az összes lehetséges kezdőesethez azt, hogy kinek van nyerő stratégiája. Ha azonban ezt a módszert követjük, akkor belátható, hogy ha Osztap zsebében csak 9 zseton van, akkor nem mindig tud nyer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00:00Z</dcterms:created>
  <dc:creator>Kada Williams</dc:creator>
  <dc:description/>
  <dc:language>en-US</dc:language>
  <cp:lastModifiedBy>Kada Williams</cp:lastModifiedBy>
  <dcterms:modified xsi:type="dcterms:W3CDTF">2014-02-23T09:52:00Z</dcterms:modified>
  <cp:revision>1</cp:revision>
  <dc:subject/>
  <dc:title>T</dc:title>
</cp:coreProperties>
</file>