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65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both"/>
        <w:rPr/>
      </w:pPr>
      <w:r>
        <w:rPr/>
        <w:t>Egy pozitív törtszámot „rossznak” nevezünk, ha nem állítható elő az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1"/>
        </w:rPr>
        <w:t xml:space="preserve">sorozat elemei közül véges soknak az összegeként. Igaz-e, hogy az 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i/>
          <w:iCs/>
          <w:color w:val="000000"/>
          <w:szCs w:val="21"/>
        </w:rPr>
        <w:t>-nál kisebb „rossz” törtek véges sokan vannak?</w:t>
      </w:r>
    </w:p>
    <w:p>
      <w:pPr>
        <w:pStyle w:val="Normal"/>
        <w:autoSpaceDE w:val="false"/>
        <w:rPr>
          <w:i/>
          <w:i/>
          <w:iCs/>
          <w:color w:val="000000"/>
          <w:szCs w:val="18"/>
        </w:rPr>
      </w:pPr>
      <w:r>
        <w:rPr>
          <w:i/>
          <w:iCs/>
          <w:color w:val="000000"/>
          <w:szCs w:val="18"/>
        </w:rPr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>Megoldás.</w:t>
      </w:r>
      <w:r>
        <w:rPr>
          <w:color w:val="000000"/>
          <w:szCs w:val="18"/>
        </w:rPr>
        <w:t xml:space="preserve"> Felhasználjuk az</w:t>
      </w:r>
    </w:p>
    <w:p>
      <w:pPr>
        <w:pStyle w:val="Normal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azonosságot, aminek igazságáról közös nevezőre hozással győződhetünk meg. Ezek szerint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teljesül, ha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18"/>
        </w:rPr>
        <w:t xml:space="preserve">pozitív egészek. Ebből adódik, hogy tetszőleges pozitív egész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-ra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18"/>
        </w:rPr>
        <w:t xml:space="preserve"> mindig előáll a számsorozat véges számú tagjának összegeként. Válasszuk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18"/>
        </w:rPr>
        <w:t xml:space="preserve">Válasszuk a=m-et! Ezzel minden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18"/>
        </w:rPr>
        <w:t xml:space="preserve"> alakú törtet előállítottuk, ahol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18"/>
        </w:rPr>
        <w:t xml:space="preserve">, és akármelyik 0 és 1 közötti racionális szám felírható ilyen alakban! Tehát az </w:t>
      </w:r>
      <w:r>
        <w:rPr>
          <w:i/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color w:val="000000"/>
          <w:szCs w:val="18"/>
        </w:rPr>
        <w:t>-nál kisebb törtek között nincs rossz tört, véges sokan vannak a rossz törtek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color w:val="000000"/>
      <w:szCs w:val="21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9:00Z</dcterms:created>
  <dc:creator>Kada Williams</dc:creator>
  <dc:description/>
  <dc:language>en-US</dc:language>
  <cp:lastModifiedBy>Kada Williams</cp:lastModifiedBy>
  <cp:lastPrinted>2013-11-02T18:56:00Z</cp:lastPrinted>
  <dcterms:modified xsi:type="dcterms:W3CDTF">2013-11-02T17:56:00Z</dcterms:modified>
  <cp:revision>3</cp:revision>
  <dc:subject/>
  <dc:title>T</dc:title>
</cp:coreProperties>
</file>