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T. 263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jc w:val="both"/>
        <w:rPr>
          <w:color w:val="000000"/>
        </w:rPr>
      </w:pPr>
      <w:r>
        <w:rPr/>
        <w:t>Van-e 1996 darab olyan páronként relatív prím egész szám, amelyek közül bármely néhány (de legalább kettő) összege összetett szám?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8"/>
        </w:rPr>
        <w:t>Megoldás.</w:t>
      </w:r>
      <w:r>
        <w:rPr>
          <w:color w:val="000000"/>
          <w:szCs w:val="18"/>
        </w:rPr>
        <w:t xml:space="preserve"> Igen, van. A sorozat tagjait rekurzívan, tehát a korábbi tagokból fogjuk megadni. Legyen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18"/>
        </w:rPr>
        <w:t xml:space="preserve"> és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18"/>
        </w:rPr>
        <w:t xml:space="preserve">, valamint legyen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 tetszőleges </w:t>
      </w:r>
      <w:r>
        <w:rPr>
          <w:i/>
          <w:iCs/>
          <w:color w:val="000000"/>
          <w:szCs w:val="18"/>
        </w:rPr>
        <w:t>n&gt;</w:t>
      </w:r>
      <w:r>
        <w:rPr>
          <w:color w:val="000000"/>
          <w:szCs w:val="18"/>
        </w:rPr>
        <w:t xml:space="preserve">1 pozitív egészre. Állítjuk, hogy ez a sorozat megfelel a feltételeknek. Ehhez elég azt belátni, hogyha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18"/>
        </w:rPr>
        <w:t xml:space="preserve"> számok jók, akkor az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18"/>
        </w:rPr>
        <w:t xml:space="preserve">-et hozzácsatolva a sorozathoz, a kapott </w:t>
      </w:r>
      <w:r>
        <w:rPr>
          <w:i/>
          <w:iCs/>
          <w:color w:val="000000"/>
          <w:szCs w:val="18"/>
        </w:rPr>
        <w:t>n+1</w:t>
      </w:r>
      <w:r>
        <w:rPr>
          <w:color w:val="000000"/>
          <w:szCs w:val="18"/>
        </w:rPr>
        <w:t xml:space="preserve"> szám is jó sorozatot alkot. Valóban, mivel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18"/>
        </w:rPr>
        <w:t xml:space="preserve"> a meglévő számok szorzatához relatív prím, ezért egyik számmal sem lehet közös prímosztója. Másrészt, ha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18"/>
        </w:rPr>
        <w:t xml:space="preserve">, akkor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18"/>
        </w:rPr>
        <w:t xml:space="preserve">összetett szám lesz, hiszen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 osztója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  <w:szCs w:val="18"/>
        </w:rPr>
        <w:t xml:space="preserve">-nak, ezért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18"/>
        </w:rPr>
        <w:t>-nek is. Tehát ez a sorozat valóban megfelelő. Mivel a sorozat akármeddig folytatható, ezért létezik 1996 darab egész szám a kívánt tulajdonsággal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15:00Z</dcterms:created>
  <dc:creator>Kada Williams</dc:creator>
  <dc:description/>
  <dc:language>en-US</dc:language>
  <cp:lastModifiedBy>Kada Williams</cp:lastModifiedBy>
  <dcterms:modified xsi:type="dcterms:W3CDTF">2013-11-03T09:32:00Z</dcterms:modified>
  <cp:revision>3</cp:revision>
  <dc:subject/>
  <dc:title>T</dc:title>
</cp:coreProperties>
</file>