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255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/>
        <w:t>Mennyit kapunk eredményül, ha összeadjuk azokat az 1000-nél nem nagyobb pozitív egész számokat, amelyekben a számjegyek összege páratlan?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Adjuk össze azokat a legfeljebb kétjegyű természetes számokat, melyek számjegyeinek összege páros, illetve páratlan! A kapott összegeket rendre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 xml:space="preserve"> jelöli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 kiszámolandó összeg ezek szerint: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9:00Z</dcterms:created>
  <dc:creator>Kada Williams</dc:creator>
  <dc:description/>
  <dc:language>en-US</dc:language>
  <cp:lastModifiedBy>Kada Williams</cp:lastModifiedBy>
  <dcterms:modified xsi:type="dcterms:W3CDTF">2013-10-31T11:29:00Z</dcterms:modified>
  <cp:revision>2</cp:revision>
  <dc:subject/>
  <dc:title>T</dc:title>
</cp:coreProperties>
</file>