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53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18"/>
        </w:rPr>
      </w:pPr>
      <w:r>
        <w:rPr>
          <w:i/>
          <w:iCs/>
          <w:szCs w:val="18"/>
        </w:rPr>
        <w:t>Egy olyan körmérkőzéses focibajnokságot vizsgálunk, amelyben bármely két csapat pontosan egyszer játszik egymással, a győzelemért 3, a döntetlenért 1, a vereségért 0 pont jár. A bajnokság végén, a pontszámok kiszámolása után egy mérkőzést érdekesnek nevezünk, ha az a csapat nyert, amelyiknek kevesebb pontja lett, érdektelennek pedig az olyan mérkőzést nevezzük, amelyet a több pontszámot elért csapat nyert meg. Lehetséges-e, hogy a bajnokságban több érdekes mérkőzés volt, mint érdektelen?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Nyilvánvaló, hogy 2 csapat esetén nem lehet több érdekes meccs, mint érdektelen. Tegyük fel, hogy van olyan bajnokság, amelyben mégis több érdekes meccs volna. Legyen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&gt;2 a legkisebb olyan csapatszám, melyre ez teljesül. Ekkor vegyük ki az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csapat közül a(z egyik) legerősebbet. Ez a csapat legalább annyiszor nyert meccset, mint vesztett, hiszen ha mégsem, akkor mindegyik csapat többször vesztett, tehát kevesebb vesztett meccs volna, mint megnyert. E tulajdonsága miatt a maradék </w:t>
      </w:r>
      <w:r>
        <w:rPr>
          <w:i/>
          <w:iCs/>
          <w:color w:val="000000"/>
          <w:szCs w:val="21"/>
        </w:rPr>
        <w:t>(n-1)</w:t>
      </w:r>
      <w:r>
        <w:rPr>
          <w:color w:val="000000"/>
          <w:szCs w:val="21"/>
        </w:rPr>
        <w:t xml:space="preserve"> csapat is egymás között több érdekes meccset játszott, mint érdektelent, és ez ellentmond annak, hogy a lehető legkisebb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-et vettük. Tehát nem lehet több érdekes meccs, mint érdekte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11:00Z</dcterms:created>
  <dc:creator>Kada Williams</dc:creator>
  <dc:description/>
  <dc:language>en-US</dc:language>
  <cp:lastModifiedBy>Kada Williams</cp:lastModifiedBy>
  <dcterms:modified xsi:type="dcterms:W3CDTF">2013-11-02T21:29:00Z</dcterms:modified>
  <cp:revision>2</cp:revision>
  <dc:subject/>
  <dc:title>T</dc:title>
</cp:coreProperties>
</file>