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T. 249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TextBody"/>
        <w:jc w:val="both"/>
        <w:rPr>
          <w:color w:val="000000"/>
        </w:rPr>
      </w:pPr>
      <w:r>
        <w:rPr/>
        <w:t>A PIFAGOR és TEOREMA szavakban az azonos betűk azonos, a különböző betűk különböző számjegyeket jelölnek. Egy szóban két szomszédos betűnek megfelelő számpárt rendetlennek nevezünk, ha a bal oldali szám nagyobb a jobb oldalinál. Legkevesebb hány rendetlen számpár van összesen a két szóban?</w:t>
      </w:r>
    </w:p>
    <w:p>
      <w:pPr>
        <w:pStyle w:val="Normal"/>
        <w:autoSpaceDE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Szvegtrzs2"/>
        <w:rPr/>
      </w:pPr>
      <w:r>
        <w:rPr>
          <w:b/>
          <w:bCs/>
        </w:rPr>
        <w:t>Megoldás.</w:t>
      </w:r>
      <w:r>
        <w:rPr/>
        <w:t xml:space="preserve"> Mivel a TEOREMA szóban az E betű kétszer is szerepel, ezért legalább egy rendetlen számpár biztosan lesz, hisz (O – E) + (R – O) + (E – R) = 0 miatt valamelyik zárójelben negatív szám kell legyen, így abban a zárójelben rendetlen számpár szerepel. Ezentúl mivel az első számjegy egyik szóban sem lehet nulla, ezért a nulla az előtte lévő számjeggyel rendetlen számpárt alkot. Kérdés, hogy lehetséges-e, hogy a két említett rendetlen pár megegyezik-e, azaz elérhető-e ennek ellenére, hogy csak egy rendetlen számpár legyen. Ha E=0 volna, rögtön találnánk két rendetlen számpárt. Tehát ez csak akkor valósulhatna meg, ha O=0 vagy R=0. De mivel O és R a PIFAGOR szó végén is szerepel, ezért még egy rendetlen számpárt is találnánk. Összefoglalva, mindenképpen találunk két rendetlen számpárt. Az viszont elérhető, hogy több ne legyen, például PIFAGOR=1026789 és TEOREMA=3489456 választással. Tehát legalább két rendetlen számpár van összesen a két szób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i/>
      <w:i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9:00Z</dcterms:created>
  <dc:creator>Kada Williams</dc:creator>
  <dc:description/>
  <dc:language>en-US</dc:language>
  <cp:lastModifiedBy>Kada Williams</cp:lastModifiedBy>
  <dcterms:modified xsi:type="dcterms:W3CDTF">2013-11-02T17:53:00Z</dcterms:modified>
  <cp:revision>2</cp:revision>
  <dc:subject/>
  <dc:title>T</dc:title>
</cp:coreProperties>
</file>