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T. 245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A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SOK + SOK + ... + SOK= ELÉG</w:t>
      </w:r>
    </w:p>
    <w:p>
      <w:pPr>
        <w:pStyle w:val="TextBody"/>
        <w:jc w:val="both"/>
        <w:rPr>
          <w:color w:val="000000"/>
          <w:szCs w:val="21"/>
        </w:rPr>
      </w:pPr>
      <w:r>
        <w:rPr/>
        <w:t>számrejtvényben a különböző betűk különböző, az azonos betűk azonos számjegyeket jelölnek. Legfeljebb hány "SOK" adhatja ki az "ELÉG"-et?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A SOK szavak száma a rejtvényben legyen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, ahol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∙SOK=ELÉG. Mivel ELÉG legfeljebb 9876, míg SOK pedig legalább 123, ezér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É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K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É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  <w:szCs w:val="21"/>
        </w:rPr>
        <w:t xml:space="preserve">, vagyis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értéke legfeljebb 80 lehet. Viszont </w:t>
      </w:r>
      <w:r>
        <w:rPr>
          <w:i/>
          <w:iCs/>
          <w:color w:val="000000"/>
          <w:szCs w:val="21"/>
        </w:rPr>
        <w:t>n=</w:t>
      </w:r>
      <w:r>
        <w:rPr>
          <w:color w:val="000000"/>
          <w:szCs w:val="21"/>
        </w:rPr>
        <w:t>80, SOK=123 esetén ELÉG=9840 adódik, ez a megoldás megfelel a feltételeknek. Ez azt jelenti, hogy legfeljebb 80 darab „SOK” lehet „ELÉG”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0:00Z</dcterms:created>
  <dc:creator>Kada Williams</dc:creator>
  <dc:description/>
  <dc:language>en-US</dc:language>
  <cp:lastModifiedBy>Kada Williams</cp:lastModifiedBy>
  <dcterms:modified xsi:type="dcterms:W3CDTF">2013-10-31T13:37:00Z</dcterms:modified>
  <cp:revision>1</cp:revision>
  <dc:subject/>
  <dc:title>T</dc:title>
</cp:coreProperties>
</file>