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39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jc w:val="both"/>
        <w:rPr>
          <w:color w:val="000000"/>
          <w:szCs w:val="21"/>
        </w:rPr>
      </w:pPr>
      <w:r>
        <w:rPr/>
        <w:t>Gabiék fürdőkádja a melegvizes csapból 23 perc alatt, a hidegvizesből 17 perc alatt telik meg. Gabi először a melegvizes csapot nyitotta meg. Mennyi idő múlva engedje meg a hidegvizes csapot, ha azt akarja, hogy 1,5-szer annyi kerüljön a kádba a melegvízből, mint a hidegből, amikor az éppen megtelik?</w:t>
      </w:r>
    </w:p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Arra van szükség, hogy a melegvíz a kád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részét lepje el, míg a hidegvíz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részt tegyen ki. A kád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részét a melegvizes csap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Cs w:val="21"/>
        </w:rPr>
        <w:t xml:space="preserve"> perc alatt tölti meg, míg a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 xml:space="preserve"> részét a hidegvizes csap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</m:oMath>
      <w:r>
        <w:rPr>
          <w:color w:val="000000"/>
          <w:szCs w:val="21"/>
        </w:rPr>
        <w:t xml:space="preserve"> perc alatt tölti meg. Tehát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Cs w:val="21"/>
        </w:rPr>
        <w:t>perccel korábban kell a melegvizes csapot megnyit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2:00Z</dcterms:created>
  <dc:creator>Kada Williams</dc:creator>
  <dc:description/>
  <dc:language>en-US</dc:language>
  <cp:lastModifiedBy>Kada Williams</cp:lastModifiedBy>
  <dcterms:modified xsi:type="dcterms:W3CDTF">2013-10-31T08:38:00Z</dcterms:modified>
  <cp:revision>3</cp:revision>
  <dc:subject/>
  <dc:title>T</dc:title>
</cp:coreProperties>
</file>