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Ellenőrző jegye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Hraskó András és Salát Máté gyűj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artalom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jezetcímre duplán kattintva a megfelelő részhez ugorhatsz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Vasútikocsik Vasúti kocsik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ISBN ISBN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Bookland Bookland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adó Az adózó polgár adóazonosító jelének képzési szabályai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TAJ A Társadalombiztosítási Azonosító Jel képzési szabálya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személyirégi Az 1997. január 1. előtt született polgár személyi azonosítójának képzési szabályai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személyiúj Az 1996. december 31-e után született polgár személyi azonosítójának képzési szabályai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fldChar w:fldCharType="begin"/>
      </w:r>
      <w:r>
        <w:rPr>
          <w:rFonts w:cs="Times New Roman" w:ascii="Times New Roman" w:hAnsi="Times New Roman"/>
          <w:lang w:val="hu-HU"/>
        </w:rPr>
        <w:instrText xml:space="preserve"> GOTOBUTTON  bank  A bankszámlák </w:instrText>
      </w:r>
      <w:r>
        <w:rPr>
          <w:rFonts w:cs="Times New Roman" w:ascii="Times New Roman" w:hAnsi="Times New Roman"/>
          <w:lang w:val="hu-HU"/>
        </w:rPr>
      </w:r>
      <w:r>
        <w:rPr>
          <w:rFonts w:cs="Times New Roman" w:ascii="Times New Roman" w:hAnsi="Times New Roman"/>
          <w:lang w:val="hu-HU"/>
        </w:rPr>
        <w:fldChar w:fldCharType="separate"/>
      </w:r>
      <w:r>
        <w:rPr>
          <w:rFonts w:cs="Times New Roman" w:ascii="Times New Roman" w:hAnsi="Times New Roman"/>
          <w:lang w:val="hu-HU"/>
        </w:rPr>
      </w:r>
      <w:r/>
      <w:r>
        <w:rPr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  <w:t>A postai ajánlott levelek azonosítója (ragszá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bookmarkStart w:id="0" w:name="Vasútikocsik"/>
      <w:bookmarkEnd w:id="0"/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Vasúti kocs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egységes nemzetközi kocsiszám-rendszer felépí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(tizenkét-jegyű pályaszá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példa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tizenkétjegyű pályaszám felépíté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24130</wp:posOffset>
                </wp:positionV>
                <wp:extent cx="179387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2" w:dyaOrig="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7pt;height:53.2pt" filled="f" o:ole="">
                                  <v:imagedata r:id="rId3" o:title=""/>
                                </v:shape>
                                <o:OLEObject Type="Embed" ProgID="" ShapeID="ole_rId2" DrawAspect="Content" ObjectID="_5457151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60.5pt;mso-wrap-distance-left:9.05pt;mso-wrap-distance-right:9.05pt;mso-wrap-distance-top:0pt;mso-wrap-distance-bottom:0pt;margin-top:1.9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2" w:dyaOrig="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7pt;height:53.2pt" filled="f" o:ole="">
                            <v:imagedata r:id="rId5" o:title=""/>
                          </v:shape>
                          <o:OLEObject Type="Embed" ProgID="" ShapeID="ole_rId4" DrawAspect="Content" ObjectID="_1460365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., 2. számjegy: forgalmi csererendszer (egyezményi közlekedtethetőség) kódszámai. Személykocsiknál 50-79 van, azt jelzi, hogy hol és hogyan közlekedhet a kocsi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hány példa: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50: belföldi forgalmi (klímaberendezéssel vagy anélkül);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1: rögzített nyomtávolságú nemzetközi forgalomra alkalmas, klímaberendezés nélkü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: különböző nyomtávolságú (1435/1524mm), nem légkondicionált (ilyenek a Magyarországon közlekedő orosz és ukrán kocsik)</w:t>
      </w:r>
    </w:p>
    <w:p>
      <w:pPr>
        <w:pStyle w:val="Normal"/>
        <w:rPr/>
      </w:pPr>
      <w:r>
        <w:rPr>
          <w:rFonts w:cs="Times New Roman" w:ascii="Times New Roman" w:hAnsi="Times New Roman"/>
        </w:rPr>
        <w:t>61: rögzített nyomtávolságú, klímaberendezéss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49 és 80-89: teherkoc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-99: vontatójárművek (mozdonyok, motorkocsi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és 4. számjegy: a tulajdonos vagy a beállító vasút kódszám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hány péld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43: Győr-Sopron-Ebenfurti Vasút 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: Budapesti Helyiérdekű Vsutak, illetve UIC tagságának megszűnése miatt kódszámát 2000-tõl a Szerb Köztársaság Vasútjai (ŽRS Željeznice Republike Srpske) kapták me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: Román Vasu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: Cseh Vas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: Magyar Államvasu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: Szlovák Köztársaság Vasutai: a szlovák vasutak szervezete a vasútreform során két külön gazdasági társaságba szerveződött, az eredeti ŽSR (Železnice Slovenskej Republiky) nevet a közművi társaság örökölte, a kereskedő vasúttársaság (a járművek tulajdonosa) a Vasúttársaság Rt. (Železnièná spoloènost' a. s. (ŽSSK)) 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: Német Vasú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: Osztrák Szövetségi Vasut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5-11. jegyekben személy és teherkocsik számozási rendszere kissé eltér egymástó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mélykocsi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, 6. számjegy: az üzemi jellemzők kódszámai. Ezen belül az 5. számjegy jelenté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: magán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vasúttulajdonú 1. osztályú személy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asúttulajdonú 2. osztályú személy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asúttulajdonú 1. és 2. osztályú személy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asúttulajdonú 1. vagy 1. és 2. osztályú fekvőhelyes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asúttulajdonú 2. osztályú fekvőhelyes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enntar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asúttulajdonú háló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. vasúttulajdonú különleges személy- és poggyászkocsi (idetartoznak az étkező és az autószállító kocsik 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. számjegy a fülkék, illetve az ülőhelyek számát, illetve egyéb jellemzőket ad meg (például emeletes kocs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, 8. számjegy: a műszaki jellemzők kódszámai. A 7. számjegy megadja a kocsi megengedett legnagyobb sebességé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 1, 2: legfeljebb 120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 4, 5, 6: 121-140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: 141-160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 &gt; 160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7. és 8. számjegy együtt adja meg a kocsi energiaellátás-rendszerét ( a kocsi fűtéséhez milyen áram ke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-8 számjegyekkel lehet megkülönböztetni a különböző kocsi-típusok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, 10., 11. számjegy: a sorozaton belüli sorszám. E három számjeggyel sorszámozzák az azonos típusú kocsikat 000-tól 999-ig. (Néha ennek is lehet jelentése, például 100-tóla kicsit más típusú kocs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erkocsi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, 6., 7. számjegy az üzemi jellemzők kódszámai. Ezen belül az 5. számjegy jelentés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 nyitható tetejű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rmál építésű fedett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ülönleges építésű fedett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rmál építésű pőre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ülönleges építésű pőre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ormál építésű nyitott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ülönleges építésű nyitott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artály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űtő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ülönleges építésű koc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többi számjegy egyéb információkat tartalmaz (például kialakítás, terhelési határ, rakodási hossz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, 9., 10., 11. számjegy: a sorozaton belüli sorszám. Mivel egyfajta teherkocsiból általában több van, mint személykocsiból, ezért van erre a célra itt 4 számje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herkocsiknál a szám felírá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R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MÁ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6 158-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számjegy az önellenőrző szám. Célja a pályaszám felírás helyességének ellenőrzés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zt az </w:t>
      </w:r>
      <w:r>
        <w:rPr>
          <w:rFonts w:cs="Times New Roman" w:ascii="Times New Roman" w:hAnsi="Times New Roman"/>
          <w:lang w:val="hu-HU"/>
        </w:rPr>
        <w:t xml:space="preserve">előző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hu-HU"/>
        </w:rPr>
        <w:t xml:space="preserve"> jegyből számítják ki a következőképpen: a páratlan helyen álló számokat 2-vel szorozzák, a páros helyen állókat 1-gyel, és mindegyik szorzatban veszik a számjegyek összegét; majd az így kapott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hu-HU"/>
        </w:rPr>
        <w:t xml:space="preserve"> számot összeadják, végül a 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hu-HU"/>
        </w:rPr>
        <w:t xml:space="preserve">. jegyet úgy választják meg, hogy az előbbi összeghez hozzáadva 10-zel osztható számot kapjanak. Pld, ha az </w:t>
      </w:r>
      <w:r>
        <w:rPr>
          <w:rFonts w:cs="Times New Roman" w:ascii="Times New Roman" w:hAnsi="Times New Roman"/>
        </w:rPr>
        <w:t>51553930016 tizenegy-jegyű</w:t>
      </w:r>
      <w:r>
        <w:rPr>
          <w:rFonts w:cs="Times New Roman" w:ascii="Times New Roman" w:hAnsi="Times New Roman"/>
          <w:lang w:val="hu-HU"/>
        </w:rPr>
        <w:t xml:space="preserve"> számból indulunk ki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6"/>
        <w:gridCol w:w="316"/>
        <w:gridCol w:w="416"/>
        <w:gridCol w:w="316"/>
        <w:gridCol w:w="316"/>
        <w:gridCol w:w="316"/>
        <w:gridCol w:w="316"/>
        <w:gridCol w:w="316"/>
        <w:gridCol w:w="316"/>
        <w:gridCol w:w="316"/>
        <w:gridCol w:w="41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u-HU"/>
              </w:rPr>
              <w:t>a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hu-HU"/>
              </w:rPr>
              <w:t xml:space="preserve"> jegyű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hu-HU"/>
              </w:rPr>
              <w:t>zám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u-HU"/>
              </w:rPr>
              <w:t>szorzó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orza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jegyek összege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kor az összeg: 1+1+1+5+6+9+6+0+0+1+3= 33, tehát az utolsó, 12. jegy a 7 lesz. A vasúti kocsi 12 jegyű száma: 515539300167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z ellenőrzőszám kiszámítására szolgáló algoritmust az UIC 913 jelzetű döntvény tartalmazza, melynek a számításra vonatkozó rendelkezései (IV. és V. fejezet)  az egyes járműtipusok egységes megjelölését szabályozó döntvények (UIC 438-1; -2; -3) mellékletét is képezi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d még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mercurio.iet.unipi.it/misc/uicnum.html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home6.inet.tele.dk/pobox36/uic438/u438.htm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Összeállította: Horváth Márton diák, </w:t>
      </w:r>
      <w:r>
        <w:rPr>
          <w:rFonts w:cs="Times New Roman" w:ascii="Times New Roman" w:hAnsi="Times New Roman"/>
          <w:color w:val="000000"/>
          <w:lang w:val="hu-HU"/>
        </w:rPr>
        <w:t>kiegészítésekkel ellátta: Szabó Csaba.</w:t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 (ahol mindezeknek részletesebben is utána lehet nézni): Csiba József: Vasúti kocsik számozása, jelei és feliratai, Budapest MÁV, 1995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bookmarkStart w:id="1" w:name="ISBN"/>
      <w:bookmarkEnd w:id="1"/>
      <w:r>
        <w:rPr>
          <w:rFonts w:cs="Times New Roman" w:ascii="Times New Roman" w:hAnsi="Times New Roman"/>
          <w:b/>
          <w:sz w:val="28"/>
          <w:szCs w:val="28"/>
          <w:lang w:val="hu-HU"/>
        </w:rPr>
        <w:t>ISB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>A könyvek ISBN kódja 10 jegyű. Az első kilenc jel egy-egy számjegy, ezek az országot, azon belül a kiadót, illetve a köny</w:t>
        <w:softHyphen/>
        <w:t>vet azonosítják; ezen belül nincs rögzítve, hogy e három jellemző melyike hány helyen tárolódik; nagyobb országok, nagyobb kiadók rövidebb, kisebb országok, kisebb kiadók hosszabb karaktersort kapnak; de összesen mindig 9 jegyből áll ez a három rész. A tizedik jegy meghatározására az alábbi egymással ekvivalens feltételek bármelyike alkalmazható.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 +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+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mod 11);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+ 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+ 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 (mod 11);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 +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+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(mod 11);</w:t>
      </w:r>
    </w:p>
    <w:p>
      <w:pPr>
        <w:pStyle w:val="Csakszve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+ 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+ 8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+ 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 xml:space="preserve"> + 1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(mod 11)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bookmarkStart w:id="2" w:name="Bookland"/>
      <w:bookmarkEnd w:id="2"/>
      <w:r>
        <w:rPr>
          <w:rFonts w:cs="Times New Roman" w:ascii="Times New Roman" w:hAnsi="Times New Roman"/>
          <w:b/>
          <w:sz w:val="28"/>
          <w:szCs w:val="28"/>
          <w:lang w:val="hu-HU"/>
        </w:rPr>
        <w:t>Bookla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 könyvek 13 jegy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lang w:val="hu-HU"/>
        </w:rPr>
        <w:t xml:space="preserve"> vonalkód-számának (Bookland) első három jegye 978 (ez az általánosabb vonalkód-számban a "könyv" azonosítója); a következő 9 jegy az ISBN szám első 9 jegye. Az utolsó, ellenőrző jegyet úgy kell megállapítani, hogy teljesüljön az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x</w:t>
      </w:r>
      <w:r>
        <w:rPr>
          <w:rFonts w:cs="Times New Roman" w:ascii="Times New Roman" w:hAnsi="Times New Roman"/>
          <w:vertAlign w:val="subscript"/>
          <w:lang w:val="hu-HU"/>
        </w:rPr>
        <w:t>1</w:t>
      </w:r>
      <w:r>
        <w:rPr>
          <w:rFonts w:cs="Times New Roman" w:ascii="Times New Roman" w:hAnsi="Times New Roman"/>
          <w:lang w:val="hu-HU"/>
        </w:rPr>
        <w:t>+3</w:t>
      </w:r>
      <w:r>
        <w:rPr>
          <w:rFonts w:cs="Times New Roman" w:ascii="Times New Roman" w:hAnsi="Times New Roman"/>
          <w:i/>
          <w:lang w:val="hu-HU"/>
        </w:rPr>
        <w:t>x</w:t>
      </w:r>
      <w:r>
        <w:rPr>
          <w:rFonts w:cs="Times New Roman" w:ascii="Times New Roman" w:hAnsi="Times New Roman"/>
          <w:vertAlign w:val="sub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+x</w:t>
      </w:r>
      <w:r>
        <w:rPr>
          <w:rFonts w:cs="Times New Roman" w:ascii="Times New Roman" w:hAnsi="Times New Roman"/>
          <w:vertAlign w:val="subscript"/>
          <w:lang w:val="hu-HU"/>
        </w:rPr>
        <w:t>3</w:t>
      </w:r>
      <w:r>
        <w:rPr>
          <w:rFonts w:cs="Times New Roman" w:ascii="Times New Roman" w:hAnsi="Times New Roman"/>
          <w:lang w:val="hu-HU"/>
        </w:rPr>
        <w:t>+3x</w:t>
      </w:r>
      <w:r>
        <w:rPr>
          <w:rFonts w:cs="Times New Roman" w:ascii="Times New Roman" w:hAnsi="Times New Roman"/>
          <w:vertAlign w:val="subscript"/>
          <w:lang w:val="hu-HU"/>
        </w:rPr>
        <w:t>4</w:t>
      </w:r>
      <w:r>
        <w:rPr>
          <w:rFonts w:cs="Times New Roman" w:ascii="Times New Roman" w:hAnsi="Times New Roman"/>
          <w:lang w:val="hu-HU"/>
        </w:rPr>
        <w:t>+x</w:t>
      </w:r>
      <w:r>
        <w:rPr>
          <w:rFonts w:cs="Times New Roman" w:ascii="Times New Roman" w:hAnsi="Times New Roman"/>
          <w:vertAlign w:val="subscript"/>
          <w:lang w:val="hu-HU"/>
        </w:rPr>
        <w:t>5</w:t>
      </w:r>
      <w:r>
        <w:rPr>
          <w:rFonts w:cs="Times New Roman" w:ascii="Times New Roman" w:hAnsi="Times New Roman"/>
          <w:lang w:val="hu-HU"/>
        </w:rPr>
        <w:t>+3x</w:t>
      </w:r>
      <w:r>
        <w:rPr>
          <w:rFonts w:cs="Times New Roman" w:ascii="Times New Roman" w:hAnsi="Times New Roman"/>
          <w:vertAlign w:val="subscript"/>
          <w:lang w:val="hu-HU"/>
        </w:rPr>
        <w:t>6</w:t>
      </w:r>
      <w:r>
        <w:rPr>
          <w:rFonts w:cs="Times New Roman" w:ascii="Times New Roman" w:hAnsi="Times New Roman"/>
          <w:lang w:val="hu-HU"/>
        </w:rPr>
        <w:t>+x</w:t>
      </w:r>
      <w:r>
        <w:rPr>
          <w:rFonts w:cs="Times New Roman" w:ascii="Times New Roman" w:hAnsi="Times New Roman"/>
          <w:vertAlign w:val="subscript"/>
          <w:lang w:val="hu-HU"/>
        </w:rPr>
        <w:t>7</w:t>
      </w:r>
      <w:r>
        <w:rPr>
          <w:rFonts w:cs="Times New Roman" w:ascii="Times New Roman" w:hAnsi="Times New Roman"/>
          <w:lang w:val="hu-HU"/>
        </w:rPr>
        <w:t>+3x</w:t>
      </w:r>
      <w:r>
        <w:rPr>
          <w:rFonts w:cs="Times New Roman" w:ascii="Times New Roman" w:hAnsi="Times New Roman"/>
          <w:vertAlign w:val="subscript"/>
          <w:lang w:val="hu-HU"/>
        </w:rPr>
        <w:t>8</w:t>
      </w:r>
      <w:r>
        <w:rPr>
          <w:rFonts w:cs="Times New Roman" w:ascii="Times New Roman" w:hAnsi="Times New Roman"/>
          <w:lang w:val="hu-HU"/>
        </w:rPr>
        <w:t>+x</w:t>
      </w:r>
      <w:r>
        <w:rPr>
          <w:rFonts w:cs="Times New Roman" w:ascii="Times New Roman" w:hAnsi="Times New Roman"/>
          <w:vertAlign w:val="subscript"/>
          <w:lang w:val="hu-HU"/>
        </w:rPr>
        <w:t>9</w:t>
      </w:r>
      <w:r>
        <w:rPr>
          <w:rFonts w:cs="Times New Roman" w:ascii="Times New Roman" w:hAnsi="Times New Roman"/>
          <w:lang w:val="hu-HU"/>
        </w:rPr>
        <w:t>+3x</w:t>
      </w:r>
      <w:r>
        <w:rPr>
          <w:rFonts w:cs="Times New Roman" w:ascii="Times New Roman" w:hAnsi="Times New Roman"/>
          <w:vertAlign w:val="subscript"/>
          <w:lang w:val="hu-HU"/>
        </w:rPr>
        <w:t>10</w:t>
      </w:r>
      <w:r>
        <w:rPr>
          <w:rFonts w:cs="Times New Roman" w:ascii="Times New Roman" w:hAnsi="Times New Roman"/>
          <w:lang w:val="hu-HU"/>
        </w:rPr>
        <w:t>+x</w:t>
      </w:r>
      <w:r>
        <w:rPr>
          <w:rFonts w:cs="Times New Roman" w:ascii="Times New Roman" w:hAnsi="Times New Roman"/>
          <w:vertAlign w:val="subscript"/>
          <w:lang w:val="hu-HU"/>
        </w:rPr>
        <w:t>11</w:t>
      </w:r>
      <w:r>
        <w:rPr>
          <w:rFonts w:cs="Times New Roman" w:ascii="Times New Roman" w:hAnsi="Times New Roman"/>
          <w:lang w:val="hu-HU"/>
        </w:rPr>
        <w:t>+3x</w:t>
      </w:r>
      <w:r>
        <w:rPr>
          <w:rFonts w:cs="Times New Roman" w:ascii="Times New Roman" w:hAnsi="Times New Roman"/>
          <w:vertAlign w:val="subscript"/>
          <w:lang w:val="hu-HU"/>
        </w:rPr>
        <w:t>12</w:t>
      </w:r>
      <w:r>
        <w:rPr>
          <w:rFonts w:cs="Times New Roman" w:ascii="Times New Roman" w:hAnsi="Times New Roman"/>
          <w:lang w:val="hu-HU"/>
        </w:rPr>
        <w:t>+x</w:t>
      </w:r>
      <w:r>
        <w:rPr>
          <w:rFonts w:cs="Times New Roman" w:ascii="Times New Roman" w:hAnsi="Times New Roman"/>
          <w:vertAlign w:val="subscript"/>
          <w:lang w:val="hu-HU"/>
        </w:rPr>
        <w:t>13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</w:t>
      </w:r>
      <w:r>
        <w:rPr>
          <w:rFonts w:cs="Times New Roman" w:ascii="Times New Roman" w:hAnsi="Times New Roman"/>
          <w:lang w:val="hu-HU"/>
        </w:rPr>
        <w:t xml:space="preserve"> 0 (mod 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lang w:val="hu-HU"/>
        </w:rPr>
        <w:t>összefüggé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bookmarkStart w:id="3" w:name="adó"/>
      <w:bookmarkEnd w:id="3"/>
      <w:r>
        <w:rPr>
          <w:rFonts w:cs="Times New Roman" w:ascii="Times New Roman" w:hAnsi="Times New Roman"/>
          <w:b/>
          <w:sz w:val="28"/>
          <w:lang w:val="hu-HU"/>
        </w:rPr>
        <w:t>Az adózó polgár adóazonosító jelének képzési szabályai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z adóazonosító jel tízjegyű szám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z adóazonosító számot az alábbiak szerint kell képezni: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a) </w:t>
      </w:r>
      <w:r>
        <w:rPr>
          <w:rFonts w:cs="Times New Roman" w:ascii="Times New Roman" w:hAnsi="Times New Roman"/>
          <w:lang w:val="hu-HU"/>
        </w:rPr>
        <w:t>az 1. számjegy konstans 8-as szám, mely az adóalany magánszemély voltára utal,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b) </w:t>
      </w:r>
      <w:r>
        <w:rPr>
          <w:rFonts w:cs="Times New Roman" w:ascii="Times New Roman" w:hAnsi="Times New Roman"/>
          <w:lang w:val="hu-HU"/>
        </w:rPr>
        <w:t>a 2-6. számjegyek a személy születési időpontja és az 1867. január 1. között eltelt napok száma,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a 7-9. számjegyek az azonos napon születettek megkülönböztetésére szolgáló véletlenszerűen képzett sorszám,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d) </w:t>
      </w:r>
      <w:r>
        <w:rPr>
          <w:rFonts w:cs="Times New Roman" w:ascii="Times New Roman" w:hAnsi="Times New Roman"/>
          <w:lang w:val="hu-HU"/>
        </w:rPr>
        <w:t xml:space="preserve">a 10. számjegy az 1-9. számjegyek felhasználásával matematikai módszerekkel képzett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lang w:val="hu-HU"/>
        </w:rPr>
        <w:t xml:space="preserve">3. Az adóazonosító jel 10. számjegyét úgy kell képezni, hogy a 2. </w:t>
      </w:r>
      <w:r>
        <w:rPr>
          <w:rFonts w:cs="Times New Roman" w:ascii="Times New Roman" w:hAnsi="Times New Roman"/>
          <w:i/>
          <w:lang w:val="hu-HU"/>
        </w:rPr>
        <w:t xml:space="preserve">a)-c) </w:t>
      </w:r>
      <w:r>
        <w:rPr>
          <w:rFonts w:cs="Times New Roman" w:ascii="Times New Roman" w:hAnsi="Times New Roman"/>
          <w:lang w:val="hu-HU"/>
        </w:rPr>
        <w:t>pontok szerint képzett 9 számjegy mindegyikét szorozni kell azzal a sorszámmal, ahányadik helyet foglalja el az azonosítón belül. (Első számjegy szorozva eggyel, második számjegy szorozva kettővel és így tovább.)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lang w:val="hu-HU"/>
        </w:rPr>
        <w:t xml:space="preserve">Az így kapott szorzatok összegét el kell osztani 11-gyel, és az osztás maradéka a 10. számjeggyel lesz egyenlő. A 2. </w:t>
      </w: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pont szerinti születési sorszám nem adható ki, ha a 11-gyel való osztás maradéka egyenlő tízz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: CD jogtár, 1. számú melléklet az 1996. évi XX. törvényhe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bookmarkStart w:id="4" w:name="TAJ"/>
      <w:bookmarkEnd w:id="4"/>
      <w:r>
        <w:rPr>
          <w:rFonts w:cs="Times New Roman" w:ascii="Times New Roman" w:hAnsi="Times New Roman"/>
          <w:b/>
          <w:sz w:val="28"/>
          <w:lang w:val="hu-HU"/>
        </w:rPr>
        <w:t>A Társadalombiztosítási Azonosító Jel képzési szab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lang w:val="hu-HU"/>
        </w:rPr>
        <w:t xml:space="preserve">A TAJ szám egy kilenc számjegyből álló szám, amelyben az első nyolc számjegy egy folyamatosan kiadott egyszerű sorszám, amely mindig az előző, utoljára kiadott sorszámból egy hozzáadásával keletkezik. A kilencedik számjegy </w:t>
      </w:r>
      <w:r>
        <w:rPr>
          <w:rFonts w:cs="Times New Roman" w:ascii="Times New Roman" w:hAnsi="Times New Roman"/>
          <w:u w:val="single"/>
          <w:lang w:val="hu-HU"/>
        </w:rPr>
        <w:t>ellenőrző</w:t>
      </w:r>
      <w:r>
        <w:rPr>
          <w:rFonts w:cs="Times New Roman" w:ascii="Times New Roman" w:hAnsi="Times New Roman"/>
          <w:lang w:val="hu-HU"/>
        </w:rPr>
        <w:t xml:space="preserve"> ún. CDV kód, melynek képzési algoritmusa az alábbi: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AJ szám első nyolc számjegyéből a páratlan helyen állókat hárommal, a páros helyen állókat héttel szorozzuk, és a szorzatokat összeadjuk. Az összeget tízzel elosztva a maradékot tekintjük a kilencedik, azaz CDV kódnak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: CD jogtár, 2. számú melléklet az 1996. évi XX. törvényhe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hu-HU"/>
        </w:rPr>
      </w:pPr>
      <w:bookmarkStart w:id="5" w:name="személyirégi"/>
      <w:bookmarkEnd w:id="5"/>
      <w:r>
        <w:rPr>
          <w:rFonts w:cs="Times New Roman" w:ascii="Times New Roman" w:hAnsi="Times New Roman"/>
          <w:b/>
          <w:sz w:val="28"/>
          <w:lang w:val="hu-HU"/>
        </w:rPr>
        <w:t>Az 1997. január 1. előtt született polgár személyi azonosítójának képzési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 személyi azonosító tizenegy jegyű szám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 személyi azonosítót az alábbiak szerint kell képezni: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a) </w:t>
      </w:r>
      <w:r>
        <w:rPr>
          <w:rFonts w:cs="Times New Roman" w:ascii="Times New Roman" w:hAnsi="Times New Roman"/>
          <w:lang w:val="hu-HU"/>
        </w:rPr>
        <w:t>az 1. számjegy a polgár állampolgárságát, születésének évszázadát és nemét jelöli a következők szerint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900. január 1. után született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900. január 1. előtt született</w:t>
            </w:r>
          </w:p>
        </w:tc>
      </w:tr>
      <w:tr>
        <w:trPr/>
        <w:tc>
          <w:tcPr>
            <w:tcW w:w="20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érf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érf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agy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magy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b) </w:t>
      </w:r>
      <w:r>
        <w:rPr>
          <w:rFonts w:cs="Times New Roman" w:ascii="Times New Roman" w:hAnsi="Times New Roman"/>
          <w:lang w:val="hu-HU"/>
        </w:rPr>
        <w:t>a 2-7. számjegyek a polgár születési évének utolsó két számjegyét, a születés hónapját és napját tartalmazzák;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a 8-10. számjegyek az azonos napon születettek születési sorszáma;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d) </w:t>
      </w:r>
      <w:r>
        <w:rPr>
          <w:rFonts w:cs="Times New Roman" w:ascii="Times New Roman" w:hAnsi="Times New Roman"/>
          <w:lang w:val="hu-HU"/>
        </w:rPr>
        <w:t xml:space="preserve">a 11. számjegy az 1-10. számjegyek felhasználásával, matematikai módszerekkel képzett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lang w:val="hu-HU"/>
        </w:rPr>
        <w:t xml:space="preserve">3. A személyi azonosító 11. számjegyét úgy kell képezni, hogy a 2. </w:t>
      </w:r>
      <w:r>
        <w:rPr>
          <w:rFonts w:cs="Times New Roman" w:ascii="Times New Roman" w:hAnsi="Times New Roman"/>
          <w:i/>
          <w:lang w:val="hu-HU"/>
        </w:rPr>
        <w:t xml:space="preserve">a)-c) </w:t>
      </w:r>
      <w:r>
        <w:rPr>
          <w:rFonts w:cs="Times New Roman" w:ascii="Times New Roman" w:hAnsi="Times New Roman"/>
          <w:lang w:val="hu-HU"/>
        </w:rPr>
        <w:t xml:space="preserve">pontok szerint képzett tíz számjegy mindegyikét szorozni kell azzal a sorszámmal, ahányadik helyet foglalja el a személyi azonosítón belül. (Első számjegy szorozva eggyel, a 2. számjegy szorozva kettővel és így tovább.) Az így kapott szorzatokat össze kell adni és az összeget tizeneggyel osztani. Az osztás maradéka a 11. számjeggyel lesz egyenlő. A 2. </w:t>
      </w: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pont szerinti születési sorszám nem osztható ki, ha tizeneggyel való osztás maradéka egyenlő tízzel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Az 1996. december 31-e után képzett személyi azonosító az állampolgárságra utaló adatot nem tartalmaz, azaz a jelzett időpont után képzett személyi azonosító 1. számjegye csak 1, 2, 3 vagy 4 lehet a 2000 előtt született polgárok esetében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A hontalan polgárt - a hontalan, Magyarországon született gyermeke kivételével - a nem magyar állampolgárságnak megfelelő személyi azonosítóval kell ellátni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: CD jogtár, 3. számú melléklet az 1996. évi XX. törvényhe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bookmarkStart w:id="6" w:name="személyiúj"/>
      <w:bookmarkEnd w:id="6"/>
      <w:r>
        <w:rPr>
          <w:rFonts w:cs="Times New Roman" w:ascii="Times New Roman" w:hAnsi="Times New Roman"/>
          <w:b/>
          <w:sz w:val="28"/>
          <w:lang w:val="hu-HU"/>
        </w:rPr>
        <w:t>Az 1996. december 31-e után született polgár személyi azonosítójának képzési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A személyi azonosító tizenegy jegyű szám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A személyi azonosítót az alábbiak szerint kell képezni: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a) </w:t>
      </w:r>
      <w:r>
        <w:rPr>
          <w:rFonts w:cs="Times New Roman" w:ascii="Times New Roman" w:hAnsi="Times New Roman"/>
          <w:lang w:val="hu-HU"/>
        </w:rPr>
        <w:t>az 1. számjegy az állampolgár születésének évszázadát és nemét jelöli a következők szerint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997. január 1. és 1999. december 31-e között született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999. december 31-e utá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érf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érf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ő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b) </w:t>
      </w:r>
      <w:r>
        <w:rPr>
          <w:rFonts w:cs="Times New Roman" w:ascii="Times New Roman" w:hAnsi="Times New Roman"/>
          <w:lang w:val="hu-HU"/>
        </w:rPr>
        <w:t>a 2-7. számjegyek a polgár születési évének utolsó két számjegyét, a születés hónapját és napját tartalmazzák;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a 8-10. számjegyek az azonos napon születettek születési sorszáma;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d) </w:t>
      </w:r>
      <w:r>
        <w:rPr>
          <w:rFonts w:cs="Times New Roman" w:ascii="Times New Roman" w:hAnsi="Times New Roman"/>
          <w:lang w:val="hu-HU"/>
        </w:rPr>
        <w:t xml:space="preserve">a 11. számjegy az 1-10. számjegyek felhasználásával, matematikai módszerekkel képzett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. A személyi azonosító 11. számjegyét úgy kell képezni, hogy a 2. </w:t>
      </w:r>
      <w:r>
        <w:rPr>
          <w:rFonts w:cs="Times New Roman" w:ascii="Times New Roman" w:hAnsi="Times New Roman"/>
          <w:i/>
          <w:lang w:val="hu-HU"/>
        </w:rPr>
        <w:t xml:space="preserve">a)-c) </w:t>
      </w:r>
      <w:r>
        <w:rPr>
          <w:rFonts w:cs="Times New Roman" w:ascii="Times New Roman" w:hAnsi="Times New Roman"/>
          <w:lang w:val="hu-HU"/>
        </w:rPr>
        <w:t xml:space="preserve">pontok szerint képzett számjegy mindegyikét meg kell szorozni egy számmal, mégpedig a 10. helyen állót eggyel, a 9. helyen állót kettővel és így tovább. A szorzatokat össze kell adni, és az összeget tizeneggyel elosztani. A 2. </w:t>
      </w: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pont szerinti születési sorszám nem osztható ki, ha a tizeneggyel való osztás maradéka egyenlő tízz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: CD jogtár, 3. számú melléklet az 1996. évi XX. törvényhez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bookmarkStart w:id="7" w:name="bank"/>
      <w:bookmarkEnd w:id="7"/>
      <w:r>
        <w:rPr>
          <w:rFonts w:cs="Times New Roman" w:ascii="Times New Roman" w:hAnsi="Times New Roman"/>
          <w:b/>
          <w:sz w:val="28"/>
          <w:lang w:val="hu-HU"/>
        </w:rPr>
        <w:t>A BANKSZÁMLÁK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pénzforgalmi és a lakossági bankszáml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b/>
          <w:lang w:val="hu-HU"/>
        </w:rPr>
        <w:t xml:space="preserve">3. § </w:t>
      </w:r>
      <w:r>
        <w:rPr>
          <w:rFonts w:cs="Times New Roman" w:ascii="Times New Roman" w:hAnsi="Times New Roman"/>
          <w:lang w:val="hu-HU"/>
        </w:rPr>
        <w:t xml:space="preserve">(1) Pénzforgalmi bankszámlának minősül a pénzforgalomról, a pénzforgalmi szolgáltatásokról és az elektronikus fizetési eszközökről szóló 232/2001. (XII. 10.) Korm. rendelet (a továbbiakban: R.) 2. § (1) bekezdés </w:t>
      </w:r>
      <w:r>
        <w:rPr>
          <w:rFonts w:cs="Times New Roman" w:ascii="Times New Roman" w:hAnsi="Times New Roman"/>
          <w:i/>
          <w:lang w:val="hu-HU"/>
        </w:rPr>
        <w:t xml:space="preserve">b) </w:t>
      </w:r>
      <w:r>
        <w:rPr>
          <w:rFonts w:cs="Times New Roman" w:ascii="Times New Roman" w:hAnsi="Times New Roman"/>
          <w:lang w:val="hu-HU"/>
        </w:rPr>
        <w:t>pontja szerinti, illetőleg az R. 3. § (2) bekezdésében foglaltaknak megfelelően megnyitott bankszámla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2) Ha a bankszámlaszerződésben nincs kifejezett utalás arra, hogy a bankszámlát pénzforgalmi bankszámlaként nyitották meg, a bankszámlát lakossági bankszámlának kell tekinteni. Lakossági bankszámla ellen azonnali beszedési megbízást - hacsak a kötelezett ahhoz felhatalmazó levélben hozzá nem járult - kizárólag a bírósági végrehajtásról szóló 1994. évi LIII. törvény (a továbbiakban: Vht.) alapján, végrehajtási eljárás keretében lehet benyújtani. (Az R. alapján megnyitott pénzforgalmi bankszámla és a lakossági bankszámla a továbbiakban együttesen: bankszámla.)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8"/>
          <w:lang w:val="hu-HU"/>
        </w:rPr>
        <w:t>A bankszámla jelölése és a nemzetközi bankszámlaszám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b/>
          <w:lang w:val="hu-HU"/>
        </w:rPr>
        <w:t xml:space="preserve">4. § </w:t>
      </w:r>
      <w:r>
        <w:rPr>
          <w:rFonts w:cs="Times New Roman" w:ascii="Times New Roman" w:hAnsi="Times New Roman"/>
          <w:lang w:val="hu-HU"/>
        </w:rPr>
        <w:t>(1) A bankszámlát a belföldi pénzforgalomban elsődlegesen a pénzforgalmi jelzőszám és a bankszámla elnevezése azonosítja. A pénzforgalmi jelzőszám 16 (2x8) vagy 24 (3x8) numerikus karaktert tartalmazó számsor, amelyet az alábbi szabályoknak megfelelően kell kialakítani: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a) </w:t>
      </w:r>
      <w:r>
        <w:rPr>
          <w:rFonts w:cs="Times New Roman" w:ascii="Times New Roman" w:hAnsi="Times New Roman"/>
          <w:lang w:val="hu-HU"/>
        </w:rPr>
        <w:t xml:space="preserve">Az első nyolc karakterből (irányítókód) az első három számjegy a számlavezető hitelintézetet, a következő négy számjegy (fiókazonosító) pedig a hitelintézet fiókját vagy számlavezető helyét jelöli. A nyolcadik számjegy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b) </w:t>
      </w:r>
      <w:r>
        <w:rPr>
          <w:rFonts w:cs="Times New Roman" w:ascii="Times New Roman" w:hAnsi="Times New Roman"/>
          <w:lang w:val="hu-HU"/>
        </w:rPr>
        <w:t xml:space="preserve">A 9-16. karakter vagy a 9-24. karakter a bankszámla tulajdonosának azonosító száma (ügyfélazonosító). 16 karakter hosszúságú számsor esetében a 16. számjegy, 24 karakter hosszúságú számsor esetében a 24. számjegy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>. A 24 karakter hosszúságú pénzforgalmi jelzőszám 16. számjegye értelemszerűen szabadon felhasználható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2) A pénzforgalmi jelzőszám első három számjegyét (a hitelintézet azonosító kódja) a Magyar Nemzeti Bank (a továbbiakban: MNB) határozza meg, és vezeti azok nyilvántartását.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lang w:val="hu-HU"/>
        </w:rPr>
        <w:t xml:space="preserve">(3) Az </w:t>
      </w:r>
      <w:r>
        <w:rPr>
          <w:rFonts w:cs="Times New Roman" w:ascii="Times New Roman" w:hAnsi="Times New Roman"/>
          <w:u w:val="single"/>
          <w:lang w:val="hu-HU"/>
        </w:rPr>
        <w:t>ellenőrzőszámok</w:t>
      </w:r>
      <w:r>
        <w:rPr>
          <w:rFonts w:cs="Times New Roman" w:ascii="Times New Roman" w:hAnsi="Times New Roman"/>
          <w:lang w:val="hu-HU"/>
        </w:rPr>
        <w:t xml:space="preserve"> az előttük álló számjegyek ellenőrzésére szolgálnak. Képzésüket a következő algoritmus szerint kell elvégezni: külön az 1-7., valamint külön a 9-15. vagy 9-23. számjegyeket helyértékük csökkenő sorrendjében meg kell szorozni a "9,7,3,1,...9,7,3,1" számokkal, a szorzatokat összeadjuk, és az eredmény egyes helyértékén lévő számot kivonjuk 10-ből. A különbség az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 xml:space="preserve">. (Ha a különbség "10", az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 xml:space="preserve"> értéke "0".)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4) A hitelintézet a pénzforgalmi jelzőszám kialakítását és belső tartalmát a fenti szabályok figyelembevételével szabadon határozza meg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5) A nemzetközi bankszámlaszám (International Bank Account Number, a továbbiakban: IBAN) 28 alfanumerikus karaktert tartalmazó számsor, amely nemzetközi fizetések esetében a bankszámlák jelölésére szolgálhat. A nemzetközi bankszámlaszámot az alábbi szabályok alkalmazásával kell kialakítani: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a) </w:t>
      </w:r>
      <w:r>
        <w:rPr>
          <w:rFonts w:cs="Times New Roman" w:ascii="Times New Roman" w:hAnsi="Times New Roman"/>
          <w:lang w:val="hu-HU"/>
        </w:rPr>
        <w:t>az első két karakter Magyarország ISO 3166 szabvány szerinti országkódja: HU;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b) </w:t>
      </w:r>
      <w:r>
        <w:rPr>
          <w:rFonts w:cs="Times New Roman" w:ascii="Times New Roman" w:hAnsi="Times New Roman"/>
          <w:lang w:val="hu-HU"/>
        </w:rPr>
        <w:t xml:space="preserve">a 3-4. karakter az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i/>
          <w:lang w:val="hu-HU"/>
        </w:rPr>
        <w:t xml:space="preserve">c) </w:t>
      </w:r>
      <w:r>
        <w:rPr>
          <w:rFonts w:cs="Times New Roman" w:ascii="Times New Roman" w:hAnsi="Times New Roman"/>
          <w:lang w:val="hu-HU"/>
        </w:rPr>
        <w:t>az 5-28. karakteren a belföldi pénzforgalmi jelzőszám (16 karakter hosszúságú pénzforgalmi jelzőszám esetében az IBAN képzésekor az utolsó 8 karaktert nullával kell feltölteni).</w:t>
      </w:r>
    </w:p>
    <w:p>
      <w:pPr>
        <w:pStyle w:val="Normal"/>
        <w:ind w:firstLine="204"/>
        <w:rPr/>
      </w:pPr>
      <w:r>
        <w:rPr>
          <w:rFonts w:cs="Times New Roman" w:ascii="Times New Roman" w:hAnsi="Times New Roman"/>
          <w:lang w:val="hu-HU"/>
        </w:rPr>
        <w:t xml:space="preserve">(6) A nemzetközi bankszámlaszám 3-4. pozícióiban szereplő </w:t>
      </w:r>
      <w:r>
        <w:rPr>
          <w:rFonts w:cs="Times New Roman" w:ascii="Times New Roman" w:hAnsi="Times New Roman"/>
          <w:u w:val="single"/>
          <w:lang w:val="hu-HU"/>
        </w:rPr>
        <w:t>ellenőrzőszám</w:t>
      </w:r>
      <w:r>
        <w:rPr>
          <w:rFonts w:cs="Times New Roman" w:ascii="Times New Roman" w:hAnsi="Times New Roman"/>
          <w:lang w:val="hu-HU"/>
        </w:rPr>
        <w:t xml:space="preserve"> képzésének algoritmusát az Európai Banki Szabványügyi Bizottság (European Committee for Banking Standards (ECBS) IBAN képzésére vonatkozó szabványa tartalmazza: "IBAN: International Bank Account Number (EBS204 V3-February 2001)"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(7) A hitelintézet a nemzetközi bankszámlaszám kialakítását és belső tartalmát a fenti szabályok figyelembevételével szabadon határozza meg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rás: CD jogtár.</w:t>
      </w:r>
    </w:p>
    <w:p>
      <w:pPr>
        <w:pStyle w:val="Normal"/>
        <w:ind w:firstLine="204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A postai ajánlott levelek azonosítója (ragszá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agszám generáló program:</w:t>
      </w:r>
      <w:r>
        <w:rPr/>
        <w:t xml:space="preserve"> </w:t>
      </w:r>
      <w:hyperlink r:id="rId8">
        <w:r>
          <w:rPr>
            <w:rStyle w:val="InternetLink"/>
          </w:rPr>
          <w:t>http://www.postaktiv.hu/szoftver/rg/</w:t>
        </w:r>
      </w:hyperlink>
      <w:r>
        <w:rPr/>
        <w:br/>
        <w:br/>
      </w:r>
      <w:r>
        <w:rPr>
          <w:rFonts w:cs="Times New Roman" w:ascii="Times New Roman" w:hAnsi="Times New Roman"/>
        </w:rPr>
        <w:t>A ragszám felépítése: RL 1234 123 456 789 5</w:t>
        <w:br/>
        <w:br/>
        <w:t>Az első két betű jelöli, hogy:</w:t>
        <w:br/>
        <w:t>RL - belföldi ajánlott;</w:t>
        <w:br/>
        <w:t>EL - belföldi értéklevél;</w:t>
        <w:br/>
        <w:t>RR - külföldi ajánlott.</w:t>
        <w:br/>
        <w:br/>
        <w:t>Első 4 számjegy (1234) a felvevő posta irányítószáma. Az ezután következő 3 x 3 számjegy a sorszámot jelöli, ami egyesével növekszik. Az utolsó számjegy az ellenőrző kód amit úgy kell kiszámolni, hogy minden páratlan helyen lévő számjegyet szorzunk 3-mal, összegezzük, majd ehhez hozzáadjuk a páros helyen lévő számjegyeket. Majd az az így</w:t>
        <w:br/>
        <w:t>kapott szám egyes helyiértékén lévő szám lesz az ellenőrző kód.</w:t>
        <w:br/>
        <w:br/>
        <w:t>Tehát a példából kiindulva (123 456 789):</w:t>
        <w:br/>
        <w:br/>
        <w:t>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3+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3+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3+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3+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3= 3 +  9 +  15 + 21 + 27 = 75, </w:t>
        <w:tab/>
        <w:t>2+4+6+8 = 20 és  75+20=95, tehát az eredmény: 5.</w:t>
        <w:br/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: Jánosik László közlése.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hu-H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Ellenőrző jegyek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mercurio.iet.unipi.it/misc/uicnum.html" TargetMode="External"/><Relationship Id="rId7" Type="http://schemas.openxmlformats.org/officeDocument/2006/relationships/hyperlink" Target="http://home6.inet.tele.dk/pobox36/uic438/u438.htm" TargetMode="External"/><Relationship Id="rId8" Type="http://schemas.openxmlformats.org/officeDocument/2006/relationships/hyperlink" Target="http://www.postaktiv.hu/szoftver/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34:00Z</dcterms:created>
  <dc:creator/>
  <dc:description/>
  <dc:language>en-US</dc:language>
  <cp:lastModifiedBy>Hraskó András</cp:lastModifiedBy>
  <cp:lastPrinted>2007-02-01T22:52:00Z</cp:lastPrinted>
  <dcterms:modified xsi:type="dcterms:W3CDTF">2007-02-01T22:02:00Z</dcterms:modified>
  <cp:revision>21</cp:revision>
  <dc:subject/>
  <dc:title/>
</cp:coreProperties>
</file>