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os Sándor javaslatai dolgozatra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Bergengócia rendőrfőnöke a titkos akció három változatára készítette fel embereit.  Ezek fedőneve:  HANDABANDA,  RONDAGOMBA,  BAMBABOLHA.  A központ egy sms üzenetben jelzi, mely terv lép életbe.  A rendőrfőnök gondolt arra, hogy a központ ügyeletese nagy izgalmában esetleg n betűt rosszul írhat s erre felhívta embereinek figyelmét is. Legfeljebb hány hibára számított a főnök?  Megadhatott volna rövidebb fedőneveke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Bergengóciában a telefonszámok 3 jegyűek. A gócok elég gyakran felcserélnek szomszédos számjegyeket, ezért a számok végére szeretnének tenni egy ellenőrző jegyet, mely jelzi, ha hibás számot tárcsáznak.  Ha a telefonszám xyz, akkor legyen az ellenőrző jegy (a) x+2y+3z 10-es maradéka,  (b)  6x+7y+8z 10-es maradéka.  Mutassuk meg, hogy az egyik eljárás hibás, a másik viszont jó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96520</wp:posOffset>
                </wp:positionV>
                <wp:extent cx="1600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540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8" r="-2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0pt;mso-wrap-distance-top:0pt;mso-wrap-distance-bottom:0pt;margin-top:7.6pt;mso-position-vertical-relative:text;margin-left:367.2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540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8" r="-2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 xml:space="preserve">Figyelem, figyelem!!!  Itt az új szerencsejáték!  </w:t>
      </w:r>
    </w:p>
    <w:p>
      <w:pPr>
        <w:pStyle w:val="Normal"/>
        <w:rPr/>
      </w:pPr>
      <w:r>
        <w:rPr>
          <w:sz w:val="20"/>
          <w:szCs w:val="20"/>
        </w:rPr>
        <w:t>Jelöljön be mindkét ötszögön egy-egy csúcsot.  Kisorsolnak majd ötszögenként egy-egy csúcsot. A főnyeremény azé, aki eltalálja mindkettőt, vagy majdnem.  Ez utóbbi esetben az egyiket el kell találni, a másikon pedig a bejelölt mezőnek és a kisorsoltnak szomszédosnak kell le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ány szelvényt töltsünk ki, hogy biztos mienk legyen a főnyeremény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49:00Z</dcterms:created>
  <dc:creator>Fazekas Gimnázium</dc:creator>
  <dc:description/>
  <dc:language>en-US</dc:language>
  <cp:lastModifiedBy>hraskoa</cp:lastModifiedBy>
  <cp:lastPrinted>2003-04-11T11:27:00Z</cp:lastPrinted>
  <dcterms:modified xsi:type="dcterms:W3CDTF">2005-02-25T13:26:00Z</dcterms:modified>
  <cp:revision>3</cp:revision>
  <dc:subject/>
  <dc:title>Kódolás dolgozat</dc:title>
</cp:coreProperties>
</file>