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beszéltük a bináris Hamming kód egy új interpretációját és megoldottuk az 5.11 feladatot (kém üzen a tv-n). Ezek után feltártuk az </w:t>
      </w:r>
      <w:r>
        <w:rPr>
          <w:rFonts w:cs="Times New Roman" w:ascii="Times New Roman" w:hAnsi="Times New Roman"/>
          <w:b/>
        </w:rPr>
        <w:t>"Ideális 1001-es"</w:t>
      </w:r>
      <w:r>
        <w:rPr>
          <w:rFonts w:cs="Times New Roman" w:ascii="Times New Roman" w:hAnsi="Times New Roman"/>
        </w:rPr>
        <w:t xml:space="preserve"> és a </w:t>
      </w:r>
      <w:r>
        <w:rPr>
          <w:rFonts w:cs="Times New Roman" w:ascii="Times New Roman" w:hAnsi="Times New Roman"/>
          <w:b/>
        </w:rPr>
        <w:t xml:space="preserve">hétszögminták </w:t>
      </w:r>
      <w:r>
        <w:rPr>
          <w:rFonts w:cs="Times New Roman" w:ascii="Times New Roman" w:hAnsi="Times New Roman"/>
        </w:rPr>
        <w:t>mélyén rejlő algebrai struktúrákat és megismer</w:t>
        <w:softHyphen/>
        <w:t>kedtünk egy polinom-kóddal. A szakkör kódelméleti részének zárását a Mariner szonda kódjának leírása, és néhány ajánlott olvasmány jelenti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sakszve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21. szakkör részletezett anyag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Megjegyzés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bináris Hamming kód</w:t>
      </w:r>
      <w:r>
        <w:rPr>
          <w:sz w:val="20"/>
          <w:szCs w:val="20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32715</wp:posOffset>
                </wp:positionV>
                <wp:extent cx="1804035" cy="1764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64" w:dyaOrig="162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7.5pt;height:131.6pt" filled="f" o:ole="">
                                  <v:imagedata r:id="rId3" o:title=""/>
                                </v:shape>
                                <o:OLEObject Type="Embed" ProgID="" ShapeID="ole_rId2" DrawAspect="Content" ObjectID="_134886738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138.9pt;mso-wrap-distance-left:9.05pt;mso-wrap-distance-right:9.05pt;mso-wrap-distance-top:0pt;mso-wrap-distance-bottom:0pt;margin-top:10.4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64" w:dyaOrig="162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7.5pt;height:131.6pt" filled="f" o:ole="">
                            <v:imagedata r:id="rId5" o:title=""/>
                          </v:shape>
                          <o:OLEObject Type="Embed" ProgID="" ShapeID="ole_rId4" DrawAspect="Content" ObjectID="_161563541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Új interpretációt adunk a bináris Hamming kódhoz. Lássuk példaként a 16 db hétbetűs kódszóból álló kódot! Ez szolgáltatta az 5.9  "hazudós barkochba" feladat </w:t>
      </w:r>
      <w:hyperlink r:id="rId6">
        <w:r>
          <w:rPr>
            <w:rStyle w:val="InternetLink"/>
            <w:sz w:val="20"/>
            <w:szCs w:val="20"/>
          </w:rPr>
          <w:t>megoldását</w:t>
        </w:r>
      </w:hyperlink>
      <w:r>
        <w:rPr>
          <w:sz w:val="20"/>
          <w:szCs w:val="20"/>
        </w:rPr>
        <w:t xml:space="preserve"> is és ott a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in/18.DOC" \l "lineariskod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III. konstrukció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ban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sakszve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·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1·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+ 1·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 xml:space="preserve">+ 0·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1·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+ 0·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+ 0·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 xml:space="preserve"> = 0,</w:t>
      </w:r>
    </w:p>
    <w:p>
      <w:pPr>
        <w:pStyle w:val="Csakszve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·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1·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+ 0·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 xml:space="preserve">+ 1·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0·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+ 1·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+ 0·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 xml:space="preserve"> = 0,</w:t>
      </w:r>
    </w:p>
    <w:p>
      <w:pPr>
        <w:pStyle w:val="Csakszve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·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0·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+ 1·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 xml:space="preserve">+ 1·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0·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+ 0·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+ 1·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 xml:space="preserve"> = 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gyenletrendszer állította elő. Az ismeretlenek indexei itt 1, 2, ..., 7; ezek helyett "beszédesebb", ha az indexszel a változó együtthatóira utalunk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sakszve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·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11</w:t>
      </w:r>
      <w:r>
        <w:rPr>
          <w:rFonts w:cs="Times New Roman" w:ascii="Times New Roman" w:hAnsi="Times New Roman"/>
        </w:rPr>
        <w:t xml:space="preserve"> + 1·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 xml:space="preserve">110 </w:t>
      </w:r>
      <w:r>
        <w:rPr>
          <w:rFonts w:cs="Times New Roman" w:ascii="Times New Roman" w:hAnsi="Times New Roman"/>
        </w:rPr>
        <w:t xml:space="preserve">+ 1·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 xml:space="preserve">101 </w:t>
      </w:r>
      <w:r>
        <w:rPr>
          <w:rFonts w:cs="Times New Roman" w:ascii="Times New Roman" w:hAnsi="Times New Roman"/>
        </w:rPr>
        <w:t xml:space="preserve">+ 0·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11</w:t>
      </w:r>
      <w:r>
        <w:rPr>
          <w:rFonts w:cs="Times New Roman" w:ascii="Times New Roman" w:hAnsi="Times New Roman"/>
        </w:rPr>
        <w:t xml:space="preserve"> + 1·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10</w:t>
      </w:r>
      <w:r>
        <w:rPr>
          <w:rFonts w:cs="Times New Roman" w:ascii="Times New Roman" w:hAnsi="Times New Roman"/>
        </w:rPr>
        <w:t xml:space="preserve"> + 0·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10</w:t>
      </w:r>
      <w:r>
        <w:rPr>
          <w:rFonts w:cs="Times New Roman" w:ascii="Times New Roman" w:hAnsi="Times New Roman"/>
        </w:rPr>
        <w:t xml:space="preserve"> + 0·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01</w:t>
      </w:r>
      <w:r>
        <w:rPr>
          <w:rFonts w:cs="Times New Roman" w:ascii="Times New Roman" w:hAnsi="Times New Roman"/>
        </w:rPr>
        <w:t xml:space="preserve"> = 0,</w:t>
      </w:r>
    </w:p>
    <w:p>
      <w:pPr>
        <w:pStyle w:val="Csakszve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·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11</w:t>
      </w:r>
      <w:r>
        <w:rPr>
          <w:rFonts w:cs="Times New Roman" w:ascii="Times New Roman" w:hAnsi="Times New Roman"/>
        </w:rPr>
        <w:t xml:space="preserve"> + 1·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 xml:space="preserve">110 </w:t>
      </w:r>
      <w:r>
        <w:rPr>
          <w:rFonts w:cs="Times New Roman" w:ascii="Times New Roman" w:hAnsi="Times New Roman"/>
        </w:rPr>
        <w:t xml:space="preserve">+ 0·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 xml:space="preserve">101 </w:t>
      </w:r>
      <w:r>
        <w:rPr>
          <w:rFonts w:cs="Times New Roman" w:ascii="Times New Roman" w:hAnsi="Times New Roman"/>
        </w:rPr>
        <w:t xml:space="preserve">+ 1·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11</w:t>
      </w:r>
      <w:r>
        <w:rPr>
          <w:rFonts w:cs="Times New Roman" w:ascii="Times New Roman" w:hAnsi="Times New Roman"/>
        </w:rPr>
        <w:t xml:space="preserve"> + 0·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10</w:t>
      </w:r>
      <w:r>
        <w:rPr>
          <w:rFonts w:cs="Times New Roman" w:ascii="Times New Roman" w:hAnsi="Times New Roman"/>
        </w:rPr>
        <w:t xml:space="preserve"> + 1·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10</w:t>
      </w:r>
      <w:r>
        <w:rPr>
          <w:rFonts w:cs="Times New Roman" w:ascii="Times New Roman" w:hAnsi="Times New Roman"/>
        </w:rPr>
        <w:t xml:space="preserve"> + 0·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01</w:t>
      </w:r>
      <w:r>
        <w:rPr>
          <w:rFonts w:cs="Times New Roman" w:ascii="Times New Roman" w:hAnsi="Times New Roman"/>
        </w:rPr>
        <w:t xml:space="preserve"> = 0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·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111</w:t>
      </w:r>
      <w:r>
        <w:rPr>
          <w:sz w:val="20"/>
          <w:szCs w:val="20"/>
        </w:rPr>
        <w:t xml:space="preserve"> + 0·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 xml:space="preserve">110 </w:t>
      </w:r>
      <w:r>
        <w:rPr>
          <w:sz w:val="20"/>
          <w:szCs w:val="20"/>
        </w:rPr>
        <w:t xml:space="preserve">+ 1·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 xml:space="preserve">101 </w:t>
      </w:r>
      <w:r>
        <w:rPr>
          <w:sz w:val="20"/>
          <w:szCs w:val="20"/>
        </w:rPr>
        <w:t xml:space="preserve">+ 1·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011</w:t>
      </w:r>
      <w:r>
        <w:rPr>
          <w:sz w:val="20"/>
          <w:szCs w:val="20"/>
        </w:rPr>
        <w:t xml:space="preserve"> + 0·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110</w:t>
      </w:r>
      <w:r>
        <w:rPr>
          <w:sz w:val="20"/>
          <w:szCs w:val="20"/>
        </w:rPr>
        <w:t xml:space="preserve"> + 0·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010</w:t>
      </w:r>
      <w:r>
        <w:rPr>
          <w:sz w:val="20"/>
          <w:szCs w:val="20"/>
        </w:rPr>
        <w:t xml:space="preserve"> + 1·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001</w:t>
      </w:r>
      <w:r>
        <w:rPr>
          <w:sz w:val="20"/>
          <w:szCs w:val="20"/>
        </w:rPr>
        <w:t xml:space="preserve"> = 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hát a változókat </w:t>
      </w:r>
      <w:r>
        <w:rPr>
          <w:i/>
          <w:sz w:val="20"/>
          <w:szCs w:val="20"/>
        </w:rPr>
        <w:t>x</w:t>
      </w:r>
      <w:r>
        <w:rPr>
          <w:i/>
          <w:sz w:val="20"/>
          <w:szCs w:val="20"/>
          <w:vertAlign w:val="subscript"/>
        </w:rPr>
        <w:t>ijk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jelöli, ahol az </w:t>
      </w:r>
      <w:r>
        <w:rPr>
          <w:i/>
          <w:sz w:val="20"/>
          <w:szCs w:val="20"/>
        </w:rPr>
        <w:t>i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j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bitek nem mindegyike 0 és ahol </w:t>
      </w:r>
      <w:r>
        <w:rPr>
          <w:i/>
          <w:sz w:val="20"/>
          <w:szCs w:val="20"/>
        </w:rPr>
        <w:t>x</w:t>
      </w:r>
      <w:r>
        <w:rPr>
          <w:i/>
          <w:sz w:val="20"/>
          <w:szCs w:val="20"/>
          <w:vertAlign w:val="subscript"/>
        </w:rPr>
        <w:t>ijk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együtthatója az egyes egyenle</w:t>
        <w:softHyphen/>
        <w:t>tek</w:t>
        <w:softHyphen/>
        <w:t xml:space="preserve">ben rendre </w:t>
      </w:r>
      <w:r>
        <w:rPr>
          <w:i/>
          <w:sz w:val="20"/>
          <w:szCs w:val="20"/>
        </w:rPr>
        <w:t>i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j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>. Az első egyenletben azok a változók szerepelnek 1-es együtthatóval, amelyek indexének első jegye 1-es, a második egyenletben azok, amelyek második jegye 1-es, végül a harmadikban azoknak a változók</w:t>
        <w:softHyphen/>
        <w:t>nak 1 az együtthatója, amelyek indexében az utolsó bit 1-es. Az ábrán a változókat Venn-diagrammba rendeztük, a Hamming kódba a változók olyan értékrendszere tartozik, amelynél a három halmaz közül bármelyikben sze</w:t>
        <w:softHyphen/>
        <w:t>rep</w:t>
        <w:softHyphen/>
        <w:softHyphen/>
        <w:t>lő négy változó értékének összege zérus (mod 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hhez hasonlóan adhatjuk meg az általános esetben is a bináris Hamming kódot. Annál a kódnál, amelyben a szavak hossza, az egyenletek száma és a kódszavak száma rendr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változókat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 hosszú bináris sorozatokkal indexeljük (a csupa 0 sorozatot nem engedjük meg indexként) és az </w:t>
      </w:r>
      <w:r>
        <w:rPr>
          <w:i/>
          <w:sz w:val="20"/>
          <w:szCs w:val="20"/>
        </w:rPr>
        <w:t>i</w:t>
      </w:r>
      <w:r>
        <w:rPr>
          <w:sz w:val="20"/>
          <w:szCs w:val="20"/>
        </w:rPr>
        <w:t xml:space="preserve">-edik egyenlet azt fejezi ki, hogy azon változók értékeinek összege, amelyek indexében az </w:t>
      </w:r>
      <w:r>
        <w:rPr>
          <w:i/>
          <w:sz w:val="20"/>
          <w:szCs w:val="20"/>
        </w:rPr>
        <w:t>i</w:t>
      </w:r>
      <w:r>
        <w:rPr>
          <w:sz w:val="20"/>
          <w:szCs w:val="20"/>
        </w:rPr>
        <w:t>-edik jegy 1-es, zérus</w:t>
        <w:softHyphen/>
        <w:t>sal egyenlő (mod 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</w:rPr>
        <w:t xml:space="preserve">5.11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Juhász Istvántól és Szegedy Balázstól is hallottam</w:t>
      </w:r>
      <w:r>
        <w:rPr>
          <w:rFonts w:cs="Times New Roman" w:ascii="Times New Roman" w:hAnsi="Times New Roman"/>
        </w:rPr>
        <w:t>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kém az ellenséges ország televíziójánál dolgozik. Esténként alkalma van az adásba kerülő 8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>8-as fekete fehér tábla egyetlen mezőjének színét megváltoztatni. Nem feltétlenül szükséges változtatnia. Sajnos sohasem tudja előre, hogy milyen mintázatú lesz a 64 mező, amikor eléje kerül. Hányféle információt tud így küldeni a TV-n keresztül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</w:rPr>
        <w:t>I. Megoldás</w:t>
      </w:r>
      <w:r>
        <w:rPr>
          <w:rFonts w:cs="Times New Roman" w:ascii="Times New Roman" w:hAnsi="Times New Roman"/>
        </w:rPr>
        <w:t xml:space="preserve">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kintsünk egy lehetséges információt! Legyen pld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az az információ, üzenet, hogy "támadás várható észak</w:t>
        <w:softHyphen/>
        <w:t>ról". Az üzenet vevőjénél és az azt közvetítő kémnél kell lennie egy a dekódolást illetve a kódolást segítő irat</w:t>
        <w:softHyphen/>
        <w:t xml:space="preserve">nak, amelyben föl van sorolva, hogy az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üzenetet mely sakktáblaszínezések jelentik. Bonyolult lenne mindig lerajzolni a sakktáblát. Ehelyett rakjuk inkább sorba a 64 mezőt, és minden sakktáblaszínezésnek feleltessünk meg egy-egy 64 hosszúságú 0-1 sorozatot, pld 0 jelentheti a fehér színt, 1 a feketét. Ha a sorozat 11. eleme 1-es, akkor a megfeleltetett színezésben a sakktábla 11. mezője fekete. Az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üzenetet ezek után a 64 hosszúságú 0-1 sorozatok egy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részhalmaza továbbítja. Megpróbáljuk meghatározni egy megfelelő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részhalmaz tulajdon</w:t>
        <w:softHyphen/>
        <w:t>ságai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üzenetet el kell tudnia küldeni a kémnek, bármilyen minta is kerül elé. Ez azt jelenti, hogy bármely 64 hosszúságú 0-1 sorozathoz található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-ben azzal teljesen megegyező vagy tőle csak egy helyen eltérő sorozat. Másképpen: </w:t>
      </w:r>
    </w:p>
    <w:p>
      <w:pPr>
        <w:pStyle w:val="Csakszveg"/>
        <w:ind w:firstLine="708"/>
        <w:rPr/>
      </w:pPr>
      <w:r>
        <w:rPr>
          <w:rFonts w:cs="Times New Roman" w:ascii="Times New Roman" w:hAnsi="Times New Roman"/>
        </w:rPr>
        <w:t xml:space="preserve">1) az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elemei köré írt 1 sugarú Hamming gömbök lefedik az összes 64 hosszúságú 0-1 sorozatot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juk, hogy bármely 1 sugarú Hamming gömbben éppen 1 + 64 = 65 elem (0-1 sorozat) van, összesen pedig 2</w:t>
      </w:r>
      <w:r>
        <w:rPr>
          <w:rFonts w:cs="Times New Roman" w:ascii="Times New Roman" w:hAnsi="Times New Roman"/>
          <w:vertAlign w:val="superscript"/>
        </w:rPr>
        <w:t>64</w:t>
      </w:r>
      <w:r>
        <w:rPr>
          <w:rFonts w:cs="Times New Roman" w:ascii="Times New Roman" w:hAnsi="Times New Roman"/>
        </w:rPr>
        <w:t xml:space="preserve"> darab  0-1 sorozat van. Ennek alapján, ha az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-ben szereplő 0-1 sorozatok száma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, akkor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· (64 + 1)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  <w:vertAlign w:val="superscript"/>
        </w:rPr>
        <w:t>64</w:t>
      </w:r>
      <w:r>
        <w:rPr>
          <w:rFonts w:cs="Times New Roman" w:ascii="Times New Roman" w:hAnsi="Times New Roman"/>
        </w:rPr>
        <w:t>. Ebből (mivel 65 nem osztja 2</w:t>
      </w:r>
      <w:r>
        <w:rPr>
          <w:rFonts w:cs="Times New Roman" w:ascii="Times New Roman" w:hAnsi="Times New Roman"/>
          <w:vertAlign w:val="superscript"/>
        </w:rPr>
        <w:t>64</w:t>
      </w:r>
      <w:r>
        <w:rPr>
          <w:rFonts w:cs="Times New Roman" w:ascii="Times New Roman" w:hAnsi="Times New Roman"/>
        </w:rPr>
        <w:t xml:space="preserve">-t)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&gt; 2</w:t>
      </w:r>
      <w:r>
        <w:rPr>
          <w:rFonts w:cs="Times New Roman" w:ascii="Times New Roman" w:hAnsi="Times New Roman"/>
          <w:vertAlign w:val="superscript"/>
        </w:rPr>
        <w:t>64</w:t>
      </w:r>
      <w:r>
        <w:rPr>
          <w:rFonts w:cs="Times New Roman" w:ascii="Times New Roman" w:hAnsi="Times New Roman"/>
        </w:rPr>
        <w:t>/65. Ez bármely információra igaz, és az összes információhoz tartozó összes színezések legfeljebb 2</w:t>
      </w:r>
      <w:r>
        <w:rPr>
          <w:rFonts w:cs="Times New Roman" w:ascii="Times New Roman" w:hAnsi="Times New Roman"/>
          <w:vertAlign w:val="superscript"/>
        </w:rPr>
        <w:t>64</w:t>
      </w:r>
      <w:r>
        <w:rPr>
          <w:rFonts w:cs="Times New Roman" w:ascii="Times New Roman" w:hAnsi="Times New Roman"/>
        </w:rPr>
        <w:t xml:space="preserve">-en vannak, így ha összesen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-féle információt küldhetünk, akkor </w:t>
      </w:r>
    </w:p>
    <w:p>
      <w:pPr>
        <w:pStyle w:val="Csakszve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· 2</w:t>
      </w:r>
      <w:r>
        <w:rPr>
          <w:rFonts w:cs="Times New Roman" w:ascii="Times New Roman" w:hAnsi="Times New Roman"/>
          <w:vertAlign w:val="superscript"/>
        </w:rPr>
        <w:t>64</w:t>
      </w:r>
      <w:r>
        <w:rPr>
          <w:rFonts w:cs="Times New Roman" w:ascii="Times New Roman" w:hAnsi="Times New Roman"/>
        </w:rPr>
        <w:t xml:space="preserve">/65 &lt;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+ ... +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64</w:t>
      </w:r>
      <w:r>
        <w:rPr>
          <w:rFonts w:cs="Times New Roman" w:ascii="Times New Roman" w:hAnsi="Times New Roman"/>
        </w:rPr>
        <w:t>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azaz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&lt; 65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mutatjuk, hogy 64 információ átküldése lehetséges. 64 helyet próbálkozhatunk 1, 2, 4, 8 mezővel, ezekben az esetekben a kém által elküldhető információk száma 1, 2, 4, 8, és viszonylag könnyű is megta</w:t>
        <w:softHyphen/>
        <w:t>lálni a színezé</w:t>
        <w:softHyphen/>
        <w:t xml:space="preserve">sek, illetve a 0-1 sorozatok megfelelő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</w:rPr>
        <w:t xml:space="preserve"> részhalmazait. Az általánosítás azonban nehezen észrevehető. Ennek oka az, hogy túl sok szabadságunk van, valójában a fenti esetekben mindig elég eggyel kevesebb mező is ugyan</w:t>
        <w:softHyphen/>
        <w:t>annyi üzenet átküldésére. Ennek esélyét beláthatjuk, ha az előző bekezdésben leírtakat 64 mező helyett 63-mal is végiggondoljuk. Valóban, ilyenkor a Hamming gömb elemeinek száma 64, 2</w:t>
      </w:r>
      <w:r>
        <w:rPr>
          <w:rFonts w:cs="Times New Roman" w:ascii="Times New Roman" w:hAnsi="Times New Roman"/>
          <w:vertAlign w:val="superscript"/>
        </w:rPr>
        <w:t>64</w:t>
      </w:r>
      <w:r>
        <w:rPr>
          <w:rFonts w:cs="Times New Roman" w:ascii="Times New Roman" w:hAnsi="Times New Roman"/>
        </w:rPr>
        <w:t xml:space="preserve">/64 most egész, így lehetséges, hogy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= 2</w:t>
      </w:r>
      <w:r>
        <w:rPr>
          <w:rFonts w:cs="Times New Roman" w:ascii="Times New Roman" w:hAnsi="Times New Roman"/>
          <w:vertAlign w:val="superscript"/>
        </w:rPr>
        <w:t>64</w:t>
      </w:r>
      <w:r>
        <w:rPr>
          <w:rFonts w:cs="Times New Roman" w:ascii="Times New Roman" w:hAnsi="Times New Roman"/>
        </w:rPr>
        <w:t xml:space="preserve">/64 legyen, tehát az adódó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· 2</w:t>
      </w:r>
      <w:r>
        <w:rPr>
          <w:rFonts w:cs="Times New Roman" w:ascii="Times New Roman" w:hAnsi="Times New Roman"/>
          <w:vertAlign w:val="superscript"/>
        </w:rPr>
        <w:t>63</w:t>
      </w:r>
      <w:r>
        <w:rPr>
          <w:rFonts w:cs="Times New Roman" w:ascii="Times New Roman" w:hAnsi="Times New Roman"/>
        </w:rPr>
        <w:t xml:space="preserve">/64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+ ... +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63</w:t>
      </w:r>
      <w:r>
        <w:rPr>
          <w:rFonts w:cs="Times New Roman" w:ascii="Times New Roman" w:hAnsi="Times New Roman"/>
        </w:rPr>
        <w:t xml:space="preserve"> egyenlőtlenség nem zárja ki, hogy az üzenetek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száma 64 legyen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3 mezőn csak akkor küldhetünk át 64 üzenetet, ha bármelyik üzenethez tartozó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</w:rPr>
        <w:t xml:space="preserve"> halmaz egyes elemei köré írt Hamming gömbök egymáshoz diszjunktak (nincs közös elemük) és lefedik az összes 63 hosszú 0-1 sorozatot. Ez éppen azt jelenti, hogy mindegyik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</w:rPr>
        <w:t xml:space="preserve"> halmaz egy-egy tökéletes 1-hiba javító kód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yen az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információhoz tartozó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halmaz a 6 egyenlettel meghatározott 2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- 1 hosszú szavakból álló Ham</w:t>
        <w:softHyphen/>
        <w:t xml:space="preserve">ming kód. Legyen továbbá </w:t>
      </w:r>
      <w:r>
        <w:rPr>
          <w:rFonts w:cs="Times New Roman" w:ascii="Times New Roman" w:hAnsi="Times New Roman"/>
          <w:i/>
          <w:u w:val="single"/>
        </w:rPr>
        <w:t>x</w:t>
      </w:r>
      <w:r>
        <w:rPr>
          <w:rFonts w:cs="Times New Roman" w:ascii="Times New Roman" w:hAnsi="Times New Roman"/>
        </w:rPr>
        <w:t xml:space="preserve"> tetszőleges 63 hosszú 0-1 sorozat. A sorozatokat a következőkben vektorok</w:t>
        <w:softHyphen/>
        <w:t>ként kezel</w:t>
        <w:softHyphen/>
        <w:t xml:space="preserve">jük, koordinátánként mod 2 adjuk őket össze. Toljuk el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-et </w:t>
      </w:r>
      <w:r>
        <w:rPr>
          <w:rFonts w:cs="Times New Roman" w:ascii="Times New Roman" w:hAnsi="Times New Roman"/>
          <w:i/>
          <w:u w:val="single"/>
        </w:rPr>
        <w:t>x</w:t>
      </w:r>
      <w:r>
        <w:rPr>
          <w:rFonts w:cs="Times New Roman" w:ascii="Times New Roman" w:hAnsi="Times New Roman"/>
        </w:rPr>
        <w:t xml:space="preserve">-szel. Ezen a következőt értjük: tekintsük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összes elemét (vektorát) és mindegyikhez külön-külön adjuk hozzá az </w:t>
      </w:r>
      <w:r>
        <w:rPr>
          <w:rFonts w:cs="Times New Roman" w:ascii="Times New Roman" w:hAnsi="Times New Roman"/>
          <w:i/>
          <w:u w:val="single"/>
        </w:rPr>
        <w:t>x</w:t>
      </w:r>
      <w:r>
        <w:rPr>
          <w:rFonts w:cs="Times New Roman" w:ascii="Times New Roman" w:hAnsi="Times New Roman"/>
        </w:rPr>
        <w:t xml:space="preserve"> vektort. Az így kapott vektorok halma</w:t>
        <w:softHyphen/>
        <w:t xml:space="preserve">zát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  <w:u w:val="single"/>
        </w:rPr>
        <w:t>x</w:t>
      </w:r>
      <w:r>
        <w:rPr>
          <w:rFonts w:cs="Times New Roman" w:ascii="Times New Roman" w:hAnsi="Times New Roman"/>
        </w:rPr>
        <w:t xml:space="preserve"> -szel jelöljük. Képezzük ezt a halmazt minden lehetséges </w:t>
      </w:r>
      <w:r>
        <w:rPr>
          <w:rFonts w:cs="Times New Roman" w:ascii="Times New Roman" w:hAnsi="Times New Roman"/>
          <w:i/>
          <w:u w:val="single"/>
        </w:rPr>
        <w:t>x</w:t>
      </w:r>
      <w:r>
        <w:rPr>
          <w:rFonts w:cs="Times New Roman" w:ascii="Times New Roman" w:hAnsi="Times New Roman"/>
        </w:rPr>
        <w:t>-re. Így 2</w:t>
      </w:r>
      <w:r>
        <w:rPr>
          <w:rFonts w:cs="Times New Roman" w:ascii="Times New Roman" w:hAnsi="Times New Roman"/>
          <w:vertAlign w:val="superscript"/>
        </w:rPr>
        <w:t>63</w:t>
      </w:r>
      <w:r>
        <w:rPr>
          <w:rFonts w:cs="Times New Roman" w:ascii="Times New Roman" w:hAnsi="Times New Roman"/>
        </w:rPr>
        <w:t xml:space="preserve"> halmazt kapunk. Állítjuk, hogy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ind w:left="708" w:hanging="0"/>
        <w:rPr/>
      </w:pPr>
      <w:r>
        <w:rPr>
          <w:rFonts w:cs="Times New Roman" w:ascii="Times New Roman" w:hAnsi="Times New Roman"/>
        </w:rPr>
        <w:t xml:space="preserve">1') bármely </w:t>
      </w:r>
      <w:r>
        <w:rPr>
          <w:rFonts w:cs="Times New Roman" w:ascii="Times New Roman" w:hAnsi="Times New Roman"/>
          <w:i/>
          <w:u w:val="single"/>
        </w:rPr>
        <w:t>x</w:t>
      </w:r>
      <w:r>
        <w:rPr>
          <w:rFonts w:cs="Times New Roman" w:ascii="Times New Roman" w:hAnsi="Times New Roman"/>
        </w:rPr>
        <w:t xml:space="preserve">-re, az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  <w:u w:val="single"/>
        </w:rPr>
        <w:t>x</w:t>
      </w:r>
      <w:r>
        <w:rPr>
          <w:rFonts w:cs="Times New Roman" w:ascii="Times New Roman" w:hAnsi="Times New Roman"/>
        </w:rPr>
        <w:t xml:space="preserve"> elemei köré írt 1 sugarú Hamming gömbök lefedik az összes 63 hosszúságú 0-1 sorozatot. </w:t>
      </w:r>
    </w:p>
    <w:p>
      <w:pPr>
        <w:pStyle w:val="Csakszveg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ind w:firstLine="708"/>
        <w:rPr/>
      </w:pPr>
      <w:r>
        <w:rPr>
          <w:rFonts w:cs="Times New Roman" w:ascii="Times New Roman" w:hAnsi="Times New Roman"/>
        </w:rPr>
        <w:t>2) bármelyik kettő halmaz vagy megegyezik egymással vagy diszjunkt.</w:t>
      </w:r>
    </w:p>
    <w:p>
      <w:pPr>
        <w:pStyle w:val="Csakszveg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 állításaink igazak, akkor készen vagyunk, az egymástól diszjunkt eltoltak lesznek az üzeneteknek megfelelő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</w:rPr>
        <w:t xml:space="preserve"> halmazok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átjuk a fenti 1'), 2) állításokat. Az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halmaz elemei köré írt 1 sugarú Hamming gömbök uniója az összes 63 hosszúságú 0-1 sorozat (vektor) halmaza, hiszen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tökéletes kód. Az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  <w:u w:val="single"/>
        </w:rPr>
        <w:t>x</w:t>
      </w:r>
      <w:r>
        <w:rPr>
          <w:rFonts w:cs="Times New Roman" w:ascii="Times New Roman" w:hAnsi="Times New Roman"/>
        </w:rPr>
        <w:t xml:space="preserve"> elemei köré írt 1 sugarú Hamming gömbö</w:t>
        <w:softHyphen/>
        <w:t xml:space="preserve">ket úgy is képezhetjük, hogy az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elemei körüli gömböket toljuk el </w:t>
      </w:r>
      <w:r>
        <w:rPr>
          <w:rFonts w:cs="Times New Roman" w:ascii="Times New Roman" w:hAnsi="Times New Roman"/>
          <w:i/>
          <w:u w:val="single"/>
        </w:rPr>
        <w:t>x</w:t>
      </w:r>
      <w:r>
        <w:rPr>
          <w:rFonts w:cs="Times New Roman" w:ascii="Times New Roman" w:hAnsi="Times New Roman"/>
        </w:rPr>
        <w:t xml:space="preserve">-szel. Ezért az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  <w:u w:val="single"/>
        </w:rPr>
        <w:t>x</w:t>
      </w:r>
      <w:r>
        <w:rPr>
          <w:rFonts w:cs="Times New Roman" w:ascii="Times New Roman" w:hAnsi="Times New Roman"/>
        </w:rPr>
        <w:t xml:space="preserve"> elemei köré írt 1 su</w:t>
        <w:softHyphen/>
        <w:t>ga</w:t>
        <w:softHyphen/>
        <w:t>rú Hamming gömbö</w:t>
        <w:softHyphen/>
        <w:t xml:space="preserve">k uniója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elemei körüli gömbök uniójának, azaz az összes sorozatnak (vektornak) az eltoltja. Ha az összes sorozatot (vektort) eltoljuk ugyanazzal a sorozattal (vektorral), akkor az összes sorozatot (vektort) megkapjuk, így az 1') állítás igaz.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Ha az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  <w:u w:val="single"/>
        </w:rPr>
        <w:t>x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  <w:u w:val="single"/>
        </w:rPr>
        <w:t>y</w:t>
      </w:r>
      <w:r>
        <w:rPr>
          <w:rFonts w:cs="Times New Roman" w:ascii="Times New Roman" w:hAnsi="Times New Roman"/>
        </w:rPr>
        <w:t xml:space="preserve"> halmazok nem diszjunktak, akkor van közös elemük, tehát valamely </w:t>
      </w:r>
      <w:r>
        <w:rPr>
          <w:rFonts w:cs="Times New Roman" w:ascii="Times New Roman" w:hAnsi="Times New Roman"/>
          <w:i/>
          <w:u w:val="single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u w:val="single"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beli vektorok</w:t>
        <w:softHyphen/>
        <w:t xml:space="preserve">kal </w:t>
      </w:r>
      <w:r>
        <w:rPr>
          <w:rFonts w:cs="Times New Roman" w:ascii="Times New Roman" w:hAnsi="Times New Roman"/>
          <w:i/>
          <w:u w:val="single"/>
        </w:rPr>
        <w:t>a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  <w:u w:val="single"/>
        </w:rPr>
        <w:t>x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  <w:u w:val="single"/>
        </w:rPr>
        <w:t>b</w:t>
      </w:r>
      <w:r>
        <w:rPr>
          <w:rFonts w:cs="Times New Roman" w:ascii="Times New Roman" w:hAnsi="Times New Roman"/>
        </w:rPr>
        <w:t xml:space="preserve">  + </w:t>
      </w:r>
      <w:r>
        <w:rPr>
          <w:rFonts w:cs="Times New Roman" w:ascii="Times New Roman" w:hAnsi="Times New Roman"/>
          <w:i/>
          <w:u w:val="single"/>
        </w:rPr>
        <w:t>y</w:t>
      </w:r>
      <w:r>
        <w:rPr>
          <w:rFonts w:cs="Times New Roman" w:ascii="Times New Roman" w:hAnsi="Times New Roman"/>
        </w:rPr>
        <w:t xml:space="preserve">. Ebben az esetben az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  <w:u w:val="single"/>
        </w:rPr>
        <w:t>x</w:t>
      </w:r>
      <w:r>
        <w:rPr>
          <w:rFonts w:cs="Times New Roman" w:ascii="Times New Roman" w:hAnsi="Times New Roman"/>
        </w:rPr>
        <w:t xml:space="preserve"> halmaz tetszőleges </w:t>
      </w:r>
      <w:r>
        <w:rPr>
          <w:rFonts w:cs="Times New Roman" w:ascii="Times New Roman" w:hAnsi="Times New Roman"/>
          <w:i/>
          <w:u w:val="single"/>
        </w:rPr>
        <w:t>a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  <w:u w:val="single"/>
        </w:rPr>
        <w:t>x</w:t>
      </w:r>
      <w:r>
        <w:rPr>
          <w:rFonts w:cs="Times New Roman" w:ascii="Times New Roman" w:hAnsi="Times New Roman"/>
        </w:rPr>
        <w:t xml:space="preserve"> elemére (</w:t>
      </w:r>
      <w:r>
        <w:rPr>
          <w:rFonts w:cs="Times New Roman" w:ascii="Times New Roman" w:hAnsi="Times New Roman"/>
          <w:i/>
          <w:u w:val="single"/>
        </w:rPr>
        <w:t>a</w:t>
      </w:r>
      <w:r>
        <w:rPr>
          <w:rFonts w:cs="Times New Roman" w:ascii="Times New Roman" w:hAnsi="Times New Roman"/>
        </w:rPr>
        <w:t xml:space="preserve">' az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-ben van) és az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  <w:u w:val="single"/>
        </w:rPr>
        <w:t>y</w:t>
      </w:r>
      <w:r>
        <w:rPr>
          <w:rFonts w:cs="Times New Roman" w:ascii="Times New Roman" w:hAnsi="Times New Roman"/>
        </w:rPr>
        <w:t xml:space="preserve"> halmaz bármely </w:t>
      </w:r>
      <w:r>
        <w:rPr>
          <w:rFonts w:cs="Times New Roman" w:ascii="Times New Roman" w:hAnsi="Times New Roman"/>
          <w:i/>
          <w:u w:val="single"/>
        </w:rPr>
        <w:t>b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  <w:u w:val="single"/>
        </w:rPr>
        <w:t>y</w:t>
      </w:r>
      <w:r>
        <w:rPr>
          <w:rFonts w:cs="Times New Roman" w:ascii="Times New Roman" w:hAnsi="Times New Roman"/>
        </w:rPr>
        <w:t xml:space="preserve"> elemére (</w:t>
      </w:r>
      <w:r>
        <w:rPr>
          <w:rFonts w:cs="Times New Roman" w:ascii="Times New Roman" w:hAnsi="Times New Roman"/>
          <w:i/>
          <w:u w:val="single"/>
        </w:rPr>
        <w:t>b</w:t>
      </w:r>
      <w:r>
        <w:rPr>
          <w:rFonts w:cs="Times New Roman" w:ascii="Times New Roman" w:hAnsi="Times New Roman"/>
        </w:rPr>
        <w:t xml:space="preserve">' az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ben van)</w:t>
      </w:r>
    </w:p>
    <w:p>
      <w:pPr>
        <w:pStyle w:val="Csakszve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a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  <w:u w:val="single"/>
        </w:rPr>
        <w:t>x</w:t>
      </w:r>
      <w:r>
        <w:rPr>
          <w:rFonts w:cs="Times New Roman" w:ascii="Times New Roman" w:hAnsi="Times New Roman"/>
        </w:rPr>
        <w:t xml:space="preserve"> = (</w:t>
      </w:r>
      <w:r>
        <w:rPr>
          <w:rFonts w:cs="Times New Roman" w:ascii="Times New Roman" w:hAnsi="Times New Roman"/>
          <w:i/>
          <w:u w:val="single"/>
        </w:rPr>
        <w:t>a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u w:val="single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+  (</w:t>
      </w:r>
      <w:r>
        <w:rPr>
          <w:rFonts w:cs="Times New Roman" w:ascii="Times New Roman" w:hAnsi="Times New Roman"/>
          <w:i/>
          <w:u w:val="single"/>
        </w:rPr>
        <w:t>a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  <w:u w:val="single"/>
        </w:rPr>
        <w:t>x</w:t>
      </w:r>
      <w:r>
        <w:rPr>
          <w:rFonts w:cs="Times New Roman" w:ascii="Times New Roman" w:hAnsi="Times New Roman"/>
        </w:rPr>
        <w:t>) = (</w:t>
      </w:r>
      <w:r>
        <w:rPr>
          <w:rFonts w:cs="Times New Roman" w:ascii="Times New Roman" w:hAnsi="Times New Roman"/>
          <w:i/>
          <w:u w:val="single"/>
        </w:rPr>
        <w:t>a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u w:val="single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+  (</w:t>
      </w:r>
      <w:r>
        <w:rPr>
          <w:rFonts w:cs="Times New Roman" w:ascii="Times New Roman" w:hAnsi="Times New Roman"/>
          <w:i/>
          <w:u w:val="single"/>
        </w:rPr>
        <w:t>b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  <w:u w:val="single"/>
        </w:rPr>
        <w:t>y</w:t>
      </w:r>
      <w:r>
        <w:rPr>
          <w:rFonts w:cs="Times New Roman" w:ascii="Times New Roman" w:hAnsi="Times New Roman"/>
        </w:rPr>
        <w:t>) = (</w:t>
      </w:r>
      <w:r>
        <w:rPr>
          <w:rFonts w:cs="Times New Roman" w:ascii="Times New Roman" w:hAnsi="Times New Roman"/>
          <w:i/>
          <w:u w:val="single"/>
        </w:rPr>
        <w:t>a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u w:val="single"/>
        </w:rPr>
        <w:t>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  <w:u w:val="single"/>
        </w:rPr>
        <w:t>b</w:t>
      </w:r>
      <w:r>
        <w:rPr>
          <w:rFonts w:cs="Times New Roman" w:ascii="Times New Roman" w:hAnsi="Times New Roman"/>
        </w:rPr>
        <w:t xml:space="preserve">) + </w:t>
      </w:r>
      <w:r>
        <w:rPr>
          <w:rFonts w:cs="Times New Roman" w:ascii="Times New Roman" w:hAnsi="Times New Roman"/>
          <w:i/>
          <w:u w:val="single"/>
        </w:rPr>
        <w:t>y</w:t>
      </w:r>
      <w:r>
        <w:rPr>
          <w:rFonts w:cs="Times New Roman" w:ascii="Times New Roman" w:hAnsi="Times New Roman"/>
        </w:rPr>
        <w:t>,</w:t>
      </w:r>
    </w:p>
    <w:p>
      <w:pPr>
        <w:pStyle w:val="Csakszve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b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  <w:u w:val="single"/>
        </w:rPr>
        <w:t>y</w:t>
      </w:r>
      <w:r>
        <w:rPr>
          <w:rFonts w:cs="Times New Roman" w:ascii="Times New Roman" w:hAnsi="Times New Roman"/>
        </w:rPr>
        <w:t xml:space="preserve"> = (</w:t>
      </w:r>
      <w:r>
        <w:rPr>
          <w:rFonts w:cs="Times New Roman" w:ascii="Times New Roman" w:hAnsi="Times New Roman"/>
          <w:i/>
          <w:u w:val="single"/>
        </w:rPr>
        <w:t>b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u w:val="single"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+  (</w:t>
      </w:r>
      <w:r>
        <w:rPr>
          <w:rFonts w:cs="Times New Roman" w:ascii="Times New Roman" w:hAnsi="Times New Roman"/>
          <w:i/>
          <w:u w:val="single"/>
        </w:rPr>
        <w:t>b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  <w:u w:val="single"/>
        </w:rPr>
        <w:t>y</w:t>
      </w:r>
      <w:r>
        <w:rPr>
          <w:rFonts w:cs="Times New Roman" w:ascii="Times New Roman" w:hAnsi="Times New Roman"/>
        </w:rPr>
        <w:t>) = (</w:t>
      </w:r>
      <w:r>
        <w:rPr>
          <w:rFonts w:cs="Times New Roman" w:ascii="Times New Roman" w:hAnsi="Times New Roman"/>
          <w:i/>
          <w:u w:val="single"/>
        </w:rPr>
        <w:t>b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u w:val="single"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+  (</w:t>
      </w:r>
      <w:r>
        <w:rPr>
          <w:rFonts w:cs="Times New Roman" w:ascii="Times New Roman" w:hAnsi="Times New Roman"/>
          <w:i/>
          <w:u w:val="single"/>
        </w:rPr>
        <w:t>a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  <w:u w:val="single"/>
        </w:rPr>
        <w:t>x</w:t>
      </w:r>
      <w:r>
        <w:rPr>
          <w:rFonts w:cs="Times New Roman" w:ascii="Times New Roman" w:hAnsi="Times New Roman"/>
        </w:rPr>
        <w:t>) = (</w:t>
      </w:r>
      <w:r>
        <w:rPr>
          <w:rFonts w:cs="Times New Roman" w:ascii="Times New Roman" w:hAnsi="Times New Roman"/>
          <w:i/>
          <w:u w:val="single"/>
        </w:rPr>
        <w:t>b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u w:val="single"/>
        </w:rPr>
        <w:t>b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  <w:u w:val="single"/>
        </w:rPr>
        <w:t>a</w:t>
      </w:r>
      <w:r>
        <w:rPr>
          <w:rFonts w:cs="Times New Roman" w:ascii="Times New Roman" w:hAnsi="Times New Roman"/>
        </w:rPr>
        <w:t xml:space="preserve">) + </w:t>
      </w:r>
      <w:r>
        <w:rPr>
          <w:rFonts w:cs="Times New Roman" w:ascii="Times New Roman" w:hAnsi="Times New Roman"/>
          <w:i/>
          <w:u w:val="single"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vel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lineáris kód, így (</w:t>
      </w:r>
      <w:r>
        <w:rPr>
          <w:rFonts w:cs="Times New Roman" w:ascii="Times New Roman" w:hAnsi="Times New Roman"/>
          <w:i/>
          <w:u w:val="single"/>
        </w:rPr>
        <w:t>a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u w:val="single"/>
        </w:rPr>
        <w:t>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  <w:u w:val="single"/>
        </w:rPr>
        <w:t>b</w:t>
      </w:r>
      <w:r>
        <w:rPr>
          <w:rFonts w:cs="Times New Roman" w:ascii="Times New Roman" w:hAnsi="Times New Roman"/>
        </w:rPr>
        <w:t>) és (</w:t>
      </w:r>
      <w:r>
        <w:rPr>
          <w:rFonts w:cs="Times New Roman" w:ascii="Times New Roman" w:hAnsi="Times New Roman"/>
          <w:i/>
          <w:u w:val="single"/>
        </w:rPr>
        <w:t>b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u w:val="single"/>
        </w:rPr>
        <w:t>b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  <w:u w:val="single"/>
        </w:rPr>
        <w:t>a</w:t>
      </w:r>
      <w:r>
        <w:rPr>
          <w:rFonts w:cs="Times New Roman" w:ascii="Times New Roman" w:hAnsi="Times New Roman"/>
        </w:rPr>
        <w:t xml:space="preserve">) az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elemei, tehát </w:t>
      </w:r>
      <w:r>
        <w:rPr>
          <w:rFonts w:cs="Times New Roman" w:ascii="Times New Roman" w:hAnsi="Times New Roman"/>
          <w:i/>
          <w:u w:val="single"/>
        </w:rPr>
        <w:t>a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  <w:u w:val="single"/>
        </w:rPr>
        <w:t>x</w:t>
      </w:r>
      <w:r>
        <w:rPr>
          <w:rFonts w:cs="Times New Roman" w:ascii="Times New Roman" w:hAnsi="Times New Roman"/>
        </w:rPr>
        <w:t xml:space="preserve"> az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  <w:u w:val="single"/>
        </w:rPr>
        <w:t>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u w:val="single"/>
        </w:rPr>
        <w:t>b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  <w:u w:val="single"/>
        </w:rPr>
        <w:t>y</w:t>
      </w:r>
      <w:r>
        <w:rPr>
          <w:rFonts w:cs="Times New Roman" w:ascii="Times New Roman" w:hAnsi="Times New Roman"/>
        </w:rPr>
        <w:t xml:space="preserve"> pedig az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  <w:u w:val="single"/>
        </w:rPr>
        <w:t>x</w:t>
      </w:r>
      <w:r>
        <w:rPr>
          <w:rFonts w:cs="Times New Roman" w:ascii="Times New Roman" w:hAnsi="Times New Roman"/>
        </w:rPr>
        <w:t xml:space="preserve"> halmazban van, azaz a két halmaz valóban megegyezik egymással. A 2) állítást is bebizonyítottuk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</w:rPr>
        <w:t>II. megoldás</w:t>
      </w:r>
      <w:r>
        <w:rPr>
          <w:rFonts w:cs="Times New Roman" w:ascii="Times New Roman" w:hAnsi="Times New Roman"/>
        </w:rPr>
        <w:t xml:space="preserve"> (csak konstrukció, </w:t>
      </w:r>
      <w:r>
        <w:rPr>
          <w:rFonts w:cs="Times New Roman" w:ascii="Times New Roman" w:hAnsi="Times New Roman"/>
          <w:i/>
        </w:rPr>
        <w:t>Pósa Lajos</w:t>
      </w:r>
      <w:r>
        <w:rPr>
          <w:rFonts w:cs="Times New Roman" w:ascii="Times New Roman" w:hAnsi="Times New Roman"/>
        </w:rPr>
        <w:t>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strukciót adunk 64 információra. Az egyik mezőt kidobhatjuk. A maradék mezőkre írjuk rá 1-tól 63-ig a számokat kettes számrendszerben 6 biten (000001-111111)! Ha adott a tábla színezése, akkor adjuk össze a fekete mezők számait bitenként mod 2. Így egy </w:t>
      </w:r>
      <w:r>
        <w:rPr>
          <w:rFonts w:cs="Times New Roman" w:ascii="Times New Roman" w:hAnsi="Times New Roman"/>
          <w:i/>
          <w:u w:val="single"/>
        </w:rPr>
        <w:t>X</w:t>
      </w:r>
      <w:r>
        <w:rPr>
          <w:rFonts w:cs="Times New Roman" w:ascii="Times New Roman" w:hAnsi="Times New Roman"/>
        </w:rPr>
        <w:t xml:space="preserve"> számot kapunk. A fogadó fél is így fogja majd dekódolni az üzenetet. Legyen az információ, amit át akarunk adni </w:t>
      </w:r>
      <w:r>
        <w:rPr>
          <w:rFonts w:cs="Times New Roman" w:ascii="Times New Roman" w:hAnsi="Times New Roman"/>
          <w:i/>
          <w:u w:val="single"/>
        </w:rPr>
        <w:t>Y</w:t>
      </w:r>
      <w:r>
        <w:rPr>
          <w:rFonts w:cs="Times New Roman" w:ascii="Times New Roman" w:hAnsi="Times New Roman"/>
        </w:rPr>
        <w:t xml:space="preserve"> (szintén 6 biten tárolva). Képezzük az </w:t>
      </w:r>
      <w:r>
        <w:rPr>
          <w:rFonts w:cs="Times New Roman" w:ascii="Times New Roman" w:hAnsi="Times New Roman"/>
          <w:i/>
          <w:u w:val="single"/>
        </w:rPr>
        <w:t>X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/>
          <w:u w:val="single"/>
        </w:rPr>
        <w:t>Y</w:t>
      </w:r>
      <w:r>
        <w:rPr>
          <w:rFonts w:cs="Times New Roman" w:ascii="Times New Roman" w:hAnsi="Times New Roman"/>
        </w:rPr>
        <w:t xml:space="preserve"> bitenkénti differenciát! Ha ez 000000, akkor nem kell változtatnunk, egyébként változtassuk meg a neki megfelelő mező színé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gjegyzések</w:t>
      </w:r>
    </w:p>
    <w:p>
      <w:pPr>
        <w:pStyle w:val="Csakszveg"/>
        <w:rPr/>
      </w:pPr>
      <w:r>
        <w:rPr>
          <w:rFonts w:cs="Times New Roman" w:ascii="Times New Roman" w:hAnsi="Times New Roman"/>
          <w:b/>
        </w:rPr>
        <w:t>I.</w:t>
      </w:r>
      <w:r>
        <w:rPr>
          <w:rFonts w:cs="Times New Roman" w:ascii="Times New Roman" w:hAnsi="Times New Roman"/>
        </w:rPr>
        <w:t xml:space="preserve">  Ha átgondoljuk a bináris Hamming kódnak a szakkör elején ismertetett interpretációját, akkor észrevehetjük, hogy a II. megoldásban adott konstrukció az I. megoldás konstrukciójának frappáns átfogalmazása, amellett, hogy konkrét kódolási-dekódolási algoritmust is ad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</w:rPr>
        <w:t xml:space="preserve"> A II. megoldásból az is kiderül, hogy 64 mezővel akkor is megoldható 64 információ továbbítása, ha kapott mintán a kémnek mindenképpen kell változtatnia. A 64. mező száma lehet 000000, és ha a 63 mezőre vonatkozó módszer esetén nem kellene változtatni, akkor a 000000 mező színét módosítja a kém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"Ideális 1001-es" </w:t>
      </w:r>
      <w:r>
        <w:rPr>
          <w:rFonts w:cs="Times New Roman" w:ascii="Times New Roman" w:hAnsi="Times New Roman"/>
        </w:rPr>
        <w:t xml:space="preserve">(emlékeztető: lásd az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in/19.DOC" \l "id10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"ideális 101-es"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feladatot és megoldását a 19. szakkör anyagában!)</w:t>
      </w:r>
    </w:p>
    <w:p>
      <w:pPr>
        <w:pStyle w:val="Csakszveg"/>
        <w:rPr/>
      </w:pPr>
      <w:r>
        <w:rPr>
          <w:rFonts w:cs="Times New Roman" w:ascii="ú;Times New Roman" w:hAnsi="ú;Times New Roman"/>
        </w:rPr>
        <w:t>Ebben a feladatban a természetes számok bizonyos részhalmazait keressük. A számokat mindig kettes szám</w:t>
        <w:softHyphen/>
        <w:t xml:space="preserve">rendszerben leírva képzeljük, illetve alább így is említjük őket. Két számot nem a szokásos módon adunk össze, hanem kettes számrendszerbeli alakjuk megfelelő jegyeit modulo 2, és átvitel nélkül adjuk össze  (pld 1100110 + 10011 = 1110101). </w:t>
      </w:r>
    </w:p>
    <w:p>
      <w:pPr>
        <w:pStyle w:val="Csakszveg"/>
        <w:rPr>
          <w:rFonts w:ascii="ú;Times New Roman" w:hAnsi="ú;Times New Roman" w:cs="Times New Roman"/>
        </w:rPr>
      </w:pPr>
      <w:r>
        <w:rPr>
          <w:rFonts w:cs="Times New Roman" w:ascii="ú;Times New Roman" w:hAnsi="ú;Times New Roman"/>
        </w:rPr>
        <w:t xml:space="preserve">A természetes számok (pontosabban azok kettes számrendszerbeli alakjainak) egy </w:t>
      </w:r>
      <w:r>
        <w:rPr>
          <w:rFonts w:cs="Times New Roman" w:ascii="ú;Times New Roman" w:hAnsi="ú;Times New Roman"/>
          <w:i/>
        </w:rPr>
        <w:t>I</w:t>
      </w:r>
      <w:r>
        <w:rPr>
          <w:rFonts w:cs="Times New Roman" w:ascii="ú;Times New Roman" w:hAnsi="ú;Times New Roman"/>
          <w:vertAlign w:val="subscript"/>
        </w:rPr>
        <w:t>1001</w:t>
      </w:r>
      <w:r>
        <w:rPr>
          <w:rFonts w:cs="Times New Roman" w:ascii="ú;Times New Roman" w:hAnsi="ú;Times New Roman"/>
        </w:rPr>
        <w:t xml:space="preserve"> részhalmazát "ideális 1001-es"-nek nevezzük, </w:t>
      </w:r>
    </w:p>
    <w:p>
      <w:pPr>
        <w:pStyle w:val="Csakszveg"/>
        <w:rPr>
          <w:rFonts w:ascii="ú;Times New Roman" w:hAnsi="ú;Times New Roman" w:cs="Times New Roman"/>
        </w:rPr>
      </w:pPr>
      <w:r>
        <w:rPr>
          <w:rFonts w:cs="Times New Roman" w:ascii="ú;Times New Roman" w:hAnsi="ú;Times New Roman"/>
        </w:rPr>
      </w:r>
    </w:p>
    <w:p>
      <w:pPr>
        <w:pStyle w:val="Csakszveg"/>
        <w:rPr>
          <w:rFonts w:ascii="ú;Times New Roman" w:hAnsi="ú;Times New Roman" w:cs="Times New Roman"/>
        </w:rPr>
      </w:pPr>
      <w:r>
        <w:rPr>
          <w:rFonts w:cs="Times New Roman" w:ascii="ú;Times New Roman" w:hAnsi="ú;Times New Roman"/>
        </w:rPr>
        <w:t xml:space="preserve">1. ha </w:t>
      </w:r>
      <w:r>
        <w:rPr>
          <w:rFonts w:cs="Times New Roman" w:ascii="ú;Times New Roman" w:hAnsi="ú;Times New Roman"/>
          <w:i/>
        </w:rPr>
        <w:t>h</w:t>
      </w:r>
      <w:r>
        <w:rPr>
          <w:rFonts w:eastAsia="Symbol" w:cs="Symbol" w:ascii="Symbol" w:hAnsi="Symbol"/>
        </w:rPr>
        <w:t></w:t>
      </w:r>
      <w:r>
        <w:rPr>
          <w:rFonts w:cs="Times New Roman" w:ascii="ú;Times New Roman" w:hAnsi="ú;Times New Roman"/>
          <w:i/>
        </w:rPr>
        <w:t>I</w:t>
      </w:r>
      <w:r>
        <w:rPr>
          <w:rFonts w:cs="Times New Roman" w:ascii="ú;Times New Roman" w:hAnsi="ú;Times New Roman"/>
          <w:vertAlign w:val="subscript"/>
        </w:rPr>
        <w:t>1001</w:t>
      </w:r>
      <w:r>
        <w:rPr>
          <w:rFonts w:cs="Times New Roman" w:ascii="ú;Times New Roman" w:hAnsi="ú;Times New Roman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Times New Roman" w:ascii="ú;Times New Roman" w:hAnsi="ú;Times New Roman"/>
        </w:rPr>
        <w:t xml:space="preserve"> </w:t>
      </w:r>
      <w:r>
        <w:rPr>
          <w:rFonts w:cs="Times New Roman" w:ascii="ú;Times New Roman" w:hAnsi="ú;Times New Roman"/>
          <w:i/>
        </w:rPr>
        <w:t>h</w:t>
      </w:r>
      <w:r>
        <w:rPr>
          <w:rFonts w:cs="Times New Roman" w:ascii="ú;Times New Roman" w:hAnsi="ú;Times New Roman"/>
        </w:rPr>
        <w:t>0</w:t>
      </w:r>
      <w:r>
        <w:rPr>
          <w:rFonts w:eastAsia="Symbol" w:cs="Symbol" w:ascii="Symbol" w:hAnsi="Symbol"/>
        </w:rPr>
        <w:t></w:t>
      </w:r>
      <w:r>
        <w:rPr>
          <w:rFonts w:cs="Times New Roman" w:ascii="ú;Times New Roman" w:hAnsi="ú;Times New Roman"/>
          <w:i/>
        </w:rPr>
        <w:t>I</w:t>
      </w:r>
      <w:r>
        <w:rPr>
          <w:rFonts w:cs="Times New Roman" w:ascii="ú;Times New Roman" w:hAnsi="ú;Times New Roman"/>
          <w:vertAlign w:val="subscript"/>
        </w:rPr>
        <w:t>1001</w:t>
      </w:r>
      <w:r>
        <w:rPr>
          <w:rFonts w:cs="Times New Roman" w:ascii="ú;Times New Roman" w:hAnsi="ú;Times New Roman"/>
        </w:rPr>
        <w:t>; (</w:t>
      </w:r>
      <w:r>
        <w:rPr>
          <w:rFonts w:cs="Times New Roman" w:ascii="ú;Times New Roman" w:hAnsi="ú;Times New Roman"/>
          <w:i/>
        </w:rPr>
        <w:t>h</w:t>
      </w:r>
      <w:r>
        <w:rPr>
          <w:rFonts w:cs="Times New Roman" w:ascii="ú;Times New Roman" w:hAnsi="ú;Times New Roman"/>
        </w:rPr>
        <w:t xml:space="preserve">0 a </w:t>
      </w:r>
      <w:r>
        <w:rPr>
          <w:rFonts w:cs="Times New Roman" w:ascii="ú;Times New Roman" w:hAnsi="ú;Times New Roman"/>
          <w:i/>
        </w:rPr>
        <w:t>h</w:t>
      </w:r>
      <w:r>
        <w:rPr>
          <w:rFonts w:cs="Times New Roman" w:ascii="ú;Times New Roman" w:hAnsi="ú;Times New Roman"/>
        </w:rPr>
        <w:t xml:space="preserve"> dupláját, tehát azt a számot jelöli, amelyet úgy kapunk, hogy </w:t>
      </w:r>
      <w:r>
        <w:rPr>
          <w:rFonts w:cs="Times New Roman" w:ascii="ú;Times New Roman" w:hAnsi="ú;Times New Roman"/>
          <w:i/>
        </w:rPr>
        <w:t>h</w:t>
      </w:r>
      <w:r>
        <w:rPr>
          <w:rFonts w:cs="Times New Roman" w:ascii="ú;Times New Roman" w:hAnsi="ú;Times New Roman"/>
        </w:rPr>
        <w:t xml:space="preserve"> mögé írunk egy 0-t)</w:t>
      </w:r>
    </w:p>
    <w:p>
      <w:pPr>
        <w:pStyle w:val="Csakszveg"/>
        <w:rPr/>
      </w:pPr>
      <w:r>
        <w:rPr>
          <w:rFonts w:cs="Times New Roman" w:ascii="ú;Times New Roman" w:hAnsi="ú;Times New Roman"/>
        </w:rPr>
        <w:t xml:space="preserve">2. ha </w:t>
      </w:r>
      <w:r>
        <w:rPr>
          <w:rFonts w:cs="Times New Roman" w:ascii="ú;Times New Roman" w:hAnsi="ú;Times New Roman"/>
          <w:i/>
        </w:rPr>
        <w:t>h</w:t>
      </w:r>
      <w:r>
        <w:rPr>
          <w:rFonts w:eastAsia="Symbol" w:cs="Symbol" w:ascii="Symbol" w:hAnsi="Symbol"/>
        </w:rPr>
        <w:t></w:t>
      </w:r>
      <w:r>
        <w:rPr>
          <w:rFonts w:cs="Times New Roman" w:ascii="ú;Times New Roman" w:hAnsi="ú;Times New Roman"/>
          <w:i/>
        </w:rPr>
        <w:t>I</w:t>
      </w:r>
      <w:r>
        <w:rPr>
          <w:rFonts w:cs="Times New Roman" w:ascii="ú;Times New Roman" w:hAnsi="ú;Times New Roman"/>
          <w:vertAlign w:val="subscript"/>
        </w:rPr>
        <w:t>1001</w:t>
      </w:r>
      <w:r>
        <w:rPr>
          <w:rFonts w:cs="Times New Roman" w:ascii="ú;Times New Roman" w:hAnsi="ú;Times New Roman"/>
        </w:rPr>
        <w:t xml:space="preserve"> és </w:t>
      </w:r>
      <w:r>
        <w:rPr>
          <w:rFonts w:cs="Times New Roman" w:ascii="ú;Times New Roman" w:hAnsi="ú;Times New Roman"/>
          <w:i/>
        </w:rPr>
        <w:t>j</w:t>
      </w:r>
      <w:r>
        <w:rPr>
          <w:rFonts w:eastAsia="Symbol" w:cs="Symbol" w:ascii="Symbol" w:hAnsi="Symbol"/>
        </w:rPr>
        <w:t></w:t>
      </w:r>
      <w:r>
        <w:rPr>
          <w:rFonts w:cs="Times New Roman" w:ascii="ú;Times New Roman" w:hAnsi="ú;Times New Roman"/>
          <w:i/>
        </w:rPr>
        <w:t>I</w:t>
      </w:r>
      <w:r>
        <w:rPr>
          <w:rFonts w:cs="Times New Roman" w:ascii="ú;Times New Roman" w:hAnsi="ú;Times New Roman"/>
          <w:vertAlign w:val="subscript"/>
        </w:rPr>
        <w:t>1001</w:t>
      </w:r>
      <w:r>
        <w:rPr>
          <w:rFonts w:cs="Times New Roman" w:ascii="ú;Times New Roman" w:hAnsi="ú;Times New Roman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Times New Roman" w:ascii="ú;Times New Roman" w:hAnsi="ú;Times New Roman"/>
        </w:rPr>
        <w:t xml:space="preserve"> </w:t>
      </w:r>
      <w:r>
        <w:rPr>
          <w:rFonts w:cs="Times New Roman" w:ascii="ú;Times New Roman" w:hAnsi="ú;Times New Roman"/>
          <w:i/>
        </w:rPr>
        <w:t>h</w:t>
      </w:r>
      <w:r>
        <w:rPr>
          <w:rFonts w:cs="Times New Roman" w:ascii="ú;Times New Roman" w:hAnsi="ú;Times New Roman"/>
        </w:rPr>
        <w:t xml:space="preserve"> + </w:t>
      </w:r>
      <w:r>
        <w:rPr>
          <w:rFonts w:cs="Times New Roman" w:ascii="ú;Times New Roman" w:hAnsi="ú;Times New Roman"/>
          <w:i/>
        </w:rPr>
        <w:t>j</w:t>
      </w:r>
      <w:r>
        <w:rPr>
          <w:rFonts w:eastAsia="Symbol" w:cs="Symbol" w:ascii="Symbol" w:hAnsi="Symbol"/>
        </w:rPr>
        <w:t></w:t>
      </w:r>
      <w:r>
        <w:rPr>
          <w:rFonts w:cs="Times New Roman" w:ascii="ú;Times New Roman" w:hAnsi="ú;Times New Roman"/>
          <w:i/>
        </w:rPr>
        <w:t>I</w:t>
      </w:r>
      <w:r>
        <w:rPr>
          <w:rFonts w:cs="Times New Roman" w:ascii="ú;Times New Roman" w:hAnsi="ú;Times New Roman"/>
          <w:vertAlign w:val="subscript"/>
        </w:rPr>
        <w:t>1001</w:t>
      </w:r>
      <w:r>
        <w:rPr>
          <w:rFonts w:cs="Times New Roman" w:ascii="ú;Times New Roman" w:hAnsi="ú;Times New Roman"/>
        </w:rPr>
        <w:t>;</w:t>
      </w:r>
    </w:p>
    <w:p>
      <w:pPr>
        <w:pStyle w:val="Csakszveg"/>
        <w:rPr>
          <w:rFonts w:ascii="ú;Times New Roman" w:hAnsi="ú;Times New Roman" w:cs="Times New Roman"/>
        </w:rPr>
      </w:pPr>
      <w:r>
        <w:rPr>
          <w:rFonts w:cs="Times New Roman" w:ascii="ú;Times New Roman" w:hAnsi="ú;Times New Roman"/>
        </w:rPr>
        <w:t>3. ha 1001</w:t>
      </w:r>
      <w:r>
        <w:rPr>
          <w:rFonts w:eastAsia="Symbol" w:cs="Symbol" w:ascii="Symbol" w:hAnsi="Symbol"/>
        </w:rPr>
        <w:t></w:t>
      </w:r>
      <w:r>
        <w:rPr>
          <w:rFonts w:cs="Times New Roman" w:ascii="ú;Times New Roman" w:hAnsi="ú;Times New Roman"/>
          <w:i/>
        </w:rPr>
        <w:t>I</w:t>
      </w:r>
      <w:r>
        <w:rPr>
          <w:rFonts w:cs="Times New Roman" w:ascii="ú;Times New Roman" w:hAnsi="ú;Times New Roman"/>
          <w:vertAlign w:val="subscript"/>
        </w:rPr>
        <w:t>1001</w:t>
      </w:r>
      <w:r>
        <w:rPr>
          <w:rFonts w:cs="Times New Roman" w:ascii="ú;Times New Roman" w:hAnsi="ú;Times New Roman"/>
        </w:rPr>
        <w:t xml:space="preserve"> (itt 1001 az egy-nulla-nulla-egy számot, azaz a 9-et és nem az ezeregyet jelenti).</w:t>
      </w:r>
    </w:p>
    <w:p>
      <w:pPr>
        <w:pStyle w:val="Csakszveg"/>
        <w:rPr>
          <w:rFonts w:ascii="ú;Times New Roman" w:hAnsi="ú;Times New Roman" w:cs="Times New Roman"/>
        </w:rPr>
      </w:pPr>
      <w:r>
        <w:rPr>
          <w:rFonts w:cs="Times New Roman" w:ascii="ú;Times New Roman" w:hAnsi="ú;Times New Roman"/>
        </w:rPr>
      </w:r>
    </w:p>
    <w:p>
      <w:pPr>
        <w:pStyle w:val="Csakszveg"/>
        <w:rPr/>
      </w:pPr>
      <w:r>
        <w:rPr>
          <w:rFonts w:cs="Times New Roman" w:ascii="ú;Times New Roman" w:hAnsi="ú;Times New Roman"/>
        </w:rPr>
        <w:t>Hány "ideális 1001-es" részhalmaza van a természetes számok halmazának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goldás</w:t>
      </w:r>
    </w:p>
    <w:p>
      <w:pPr>
        <w:pStyle w:val="Csakszveg"/>
        <w:rPr>
          <w:rFonts w:ascii="ú;Times New Roman" w:hAnsi="ú;Times New Roman" w:cs="ú;Times New Roman"/>
        </w:rPr>
      </w:pPr>
      <w:r>
        <w:rPr>
          <w:rFonts w:cs="Times New Roman" w:ascii="Times New Roman" w:hAnsi="Times New Roman"/>
        </w:rPr>
        <w:t xml:space="preserve">Az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in/19.DOC" \l "id10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"ideális 101-es"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feladat "Segítség" részében leírt megfeleltetésből indulunk ki, természetes számok helyett </w:t>
      </w:r>
      <w:r>
        <w:rPr>
          <w:rFonts w:cs="ú;Times New Roman" w:ascii="ú;Times New Roman" w:hAnsi="ú;Times New Roman"/>
        </w:rPr>
        <w:t>F</w:t>
      </w:r>
      <w:r>
        <w:rPr>
          <w:rFonts w:cs="ú;Times New Roman" w:ascii="ú;Times New Roman" w:hAnsi="ú;Times New Roman"/>
          <w:vertAlign w:val="subscript"/>
        </w:rPr>
        <w:t>2</w:t>
      </w:r>
      <w:r>
        <w:rPr>
          <w:rFonts w:cs="ú;Times New Roman" w:ascii="ú;Times New Roman" w:hAnsi="ú;Times New Roman"/>
        </w:rPr>
        <w:t xml:space="preserve"> feletti (azaz az együtthatók és a műveletek mod 2 értendők) polinomokról beszélünk. Az ottani megoldásból ki</w:t>
        <w:softHyphen/>
        <w:t>de</w:t>
        <w:softHyphen/>
        <w:t xml:space="preserve">rül, hogy 1. és 2. azzal ekvivalens, hogy az "ideális 1001-es" halmaz valamely </w:t>
      </w:r>
      <w:r>
        <w:rPr>
          <w:rFonts w:cs="ú;Times New Roman" w:ascii="ú;Times New Roman" w:hAnsi="ú;Times New Roman"/>
          <w:i/>
        </w:rPr>
        <w:t>p</w:t>
      </w:r>
      <w:r>
        <w:rPr>
          <w:rFonts w:cs="ú;Times New Roman" w:ascii="ú;Times New Roman" w:hAnsi="ú;Times New Roman"/>
        </w:rPr>
        <w:t xml:space="preserve"> polinomból és </w:t>
      </w:r>
      <w:r>
        <w:rPr>
          <w:rFonts w:cs="ú;Times New Roman" w:ascii="ú;Times New Roman" w:hAnsi="ú;Times New Roman"/>
          <w:i/>
        </w:rPr>
        <w:t>p</w:t>
      </w:r>
      <w:r>
        <w:rPr>
          <w:rFonts w:cs="ú;Times New Roman" w:ascii="ú;Times New Roman" w:hAnsi="ú;Times New Roman"/>
        </w:rPr>
        <w:t xml:space="preserve"> összes több</w:t>
        <w:softHyphen/>
        <w:t>szö</w:t>
        <w:softHyphen/>
        <w:t xml:space="preserve">röséből (azaz polinom-szorosából) áll. A 3. tulajdonság pedig pontosan akkor teljesül, ha  </w:t>
      </w:r>
      <w:r>
        <w:rPr>
          <w:rFonts w:cs="ú;Times New Roman" w:ascii="ú;Times New Roman" w:hAnsi="ú;Times New Roman"/>
          <w:i/>
        </w:rPr>
        <w:t>p</w:t>
      </w:r>
      <w:r>
        <w:rPr>
          <w:rFonts w:cs="ú;Times New Roman" w:ascii="ú;Times New Roman" w:hAnsi="ú;Times New Roman"/>
        </w:rPr>
        <w:t xml:space="preserve"> az  </w:t>
      </w:r>
      <w:r>
        <w:rPr>
          <w:rFonts w:cs="ú;Times New Roman" w:ascii="ú;Times New Roman" w:hAnsi="ú;Times New Roman"/>
          <w:i/>
        </w:rPr>
        <w:t>x</w:t>
      </w:r>
      <w:r>
        <w:rPr>
          <w:rFonts w:cs="ú;Times New Roman" w:ascii="ú;Times New Roman" w:hAnsi="ú;Times New Roman"/>
          <w:vertAlign w:val="superscript"/>
        </w:rPr>
        <w:t>3</w:t>
      </w:r>
      <w:r>
        <w:rPr>
          <w:rFonts w:cs="ú;Times New Roman" w:ascii="ú;Times New Roman" w:hAnsi="ú;Times New Roman"/>
        </w:rPr>
        <w:t xml:space="preserve"> + 1 poli</w:t>
        <w:softHyphen/>
        <w:t xml:space="preserve">nom osztója, azaz </w:t>
      </w:r>
      <w:r>
        <w:rPr>
          <w:rFonts w:cs="ú;Times New Roman" w:ascii="ú;Times New Roman" w:hAnsi="ú;Times New Roman"/>
          <w:i/>
        </w:rPr>
        <w:t>x</w:t>
      </w:r>
      <w:r>
        <w:rPr>
          <w:rFonts w:cs="ú;Times New Roman" w:ascii="ú;Times New Roman" w:hAnsi="ú;Times New Roman"/>
          <w:vertAlign w:val="superscript"/>
        </w:rPr>
        <w:t>3</w:t>
      </w:r>
      <w:r>
        <w:rPr>
          <w:rFonts w:cs="ú;Times New Roman" w:ascii="ú;Times New Roman" w:hAnsi="ú;Times New Roman"/>
        </w:rPr>
        <w:t xml:space="preserve"> + 1 előáll </w:t>
      </w:r>
      <w:r>
        <w:rPr>
          <w:rFonts w:cs="ú;Times New Roman" w:ascii="ú;Times New Roman" w:hAnsi="ú;Times New Roman"/>
          <w:i/>
        </w:rPr>
        <w:t>p</w:t>
      </w:r>
      <w:r>
        <w:rPr>
          <w:rFonts w:cs="ú;Times New Roman" w:ascii="ú;Times New Roman" w:hAnsi="ú;Times New Roman"/>
        </w:rPr>
        <w:t>-nek egy (F</w:t>
      </w:r>
      <w:r>
        <w:rPr>
          <w:rFonts w:cs="ú;Times New Roman" w:ascii="ú;Times New Roman" w:hAnsi="ú;Times New Roman"/>
          <w:vertAlign w:val="subscript"/>
        </w:rPr>
        <w:t>2</w:t>
      </w:r>
      <w:r>
        <w:rPr>
          <w:rFonts w:cs="ú;Times New Roman" w:ascii="ú;Times New Roman" w:hAnsi="ú;Times New Roman"/>
        </w:rPr>
        <w:t xml:space="preserve"> feletti) polinommal vett szorzataként.  Tehát az "ideális 1001-es halmazok" leszámlálása ekvivalens az </w:t>
      </w:r>
      <w:r>
        <w:rPr>
          <w:rFonts w:cs="ú;Times New Roman" w:ascii="ú;Times New Roman" w:hAnsi="ú;Times New Roman"/>
          <w:i/>
        </w:rPr>
        <w:t>x</w:t>
      </w:r>
      <w:r>
        <w:rPr>
          <w:rFonts w:cs="ú;Times New Roman" w:ascii="ú;Times New Roman" w:hAnsi="ú;Times New Roman"/>
          <w:vertAlign w:val="superscript"/>
        </w:rPr>
        <w:t>3</w:t>
      </w:r>
      <w:r>
        <w:rPr>
          <w:rFonts w:cs="ú;Times New Roman" w:ascii="ú;Times New Roman" w:hAnsi="ú;Times New Roman"/>
        </w:rPr>
        <w:t xml:space="preserve"> + 1 polinom osztóinak leszámlálásával. F</w:t>
      </w:r>
      <w:r>
        <w:rPr>
          <w:rFonts w:cs="ú;Times New Roman" w:ascii="ú;Times New Roman" w:hAnsi="ú;Times New Roman"/>
          <w:vertAlign w:val="subscript"/>
        </w:rPr>
        <w:t>2</w:t>
      </w:r>
      <w:r>
        <w:rPr>
          <w:rFonts w:cs="ú;Times New Roman" w:ascii="ú;Times New Roman" w:hAnsi="ú;Times New Roman"/>
        </w:rPr>
        <w:t xml:space="preserve"> felett, azaz mod 2 számolva is teljesül az </w:t>
      </w:r>
      <w:r>
        <w:rPr>
          <w:rFonts w:cs="ú;Times New Roman" w:ascii="ú;Times New Roman" w:hAnsi="ú;Times New Roman"/>
          <w:i/>
        </w:rPr>
        <w:t>x</w:t>
      </w:r>
      <w:r>
        <w:rPr>
          <w:rFonts w:cs="ú;Times New Roman" w:ascii="ú;Times New Roman" w:hAnsi="ú;Times New Roman"/>
          <w:vertAlign w:val="superscript"/>
        </w:rPr>
        <w:t>3</w:t>
      </w:r>
      <w:r>
        <w:rPr>
          <w:rFonts w:cs="ú;Times New Roman" w:ascii="ú;Times New Roman" w:hAnsi="ú;Times New Roman"/>
        </w:rPr>
        <w:t xml:space="preserve"> + 1 = (</w:t>
      </w:r>
      <w:r>
        <w:rPr>
          <w:rFonts w:cs="ú;Times New Roman" w:ascii="ú;Times New Roman" w:hAnsi="ú;Times New Roman"/>
          <w:i/>
        </w:rPr>
        <w:t>x</w:t>
      </w:r>
      <w:r>
        <w:rPr>
          <w:rFonts w:cs="ú;Times New Roman" w:ascii="ú;Times New Roman" w:hAnsi="ú;Times New Roman"/>
        </w:rPr>
        <w:t xml:space="preserve"> + 1) </w:t>
      </w:r>
      <w:r>
        <w:rPr>
          <w:rFonts w:cs="Times New Roman" w:ascii="Times New Roman" w:hAnsi="Times New Roman"/>
        </w:rPr>
        <w:t>·</w:t>
      </w:r>
      <w:r>
        <w:rPr>
          <w:rFonts w:cs="ú;Times New Roman" w:ascii="ú;Times New Roman" w:hAnsi="ú;Times New Roman"/>
        </w:rPr>
        <w:t xml:space="preserve"> (</w:t>
      </w:r>
      <w:r>
        <w:rPr>
          <w:rFonts w:cs="ú;Times New Roman" w:ascii="ú;Times New Roman" w:hAnsi="ú;Times New Roman"/>
          <w:i/>
        </w:rPr>
        <w:t>x</w:t>
      </w:r>
      <w:r>
        <w:rPr>
          <w:rFonts w:cs="ú;Times New Roman" w:ascii="ú;Times New Roman" w:hAnsi="ú;Times New Roman"/>
          <w:vertAlign w:val="superscript"/>
        </w:rPr>
        <w:t>2</w:t>
      </w:r>
      <w:r>
        <w:rPr>
          <w:rFonts w:cs="ú;Times New Roman" w:ascii="ú;Times New Roman" w:hAnsi="ú;Times New Roman"/>
        </w:rPr>
        <w:t xml:space="preserve"> + </w:t>
      </w:r>
      <w:r>
        <w:rPr>
          <w:rFonts w:cs="ú;Times New Roman" w:ascii="ú;Times New Roman" w:hAnsi="ú;Times New Roman"/>
          <w:i/>
        </w:rPr>
        <w:t>x</w:t>
      </w:r>
      <w:r>
        <w:rPr>
          <w:rFonts w:cs="ú;Times New Roman" w:ascii="ú;Times New Roman" w:hAnsi="ú;Times New Roman"/>
        </w:rPr>
        <w:t xml:space="preserve"> + 1) azonosság, és itt már egyik tényezőt sem lehet tovább bontani kisebb fokú polinomok szorzatára, a két tényező már felbonthatatlan, idegen szóval </w:t>
      </w:r>
      <w:r>
        <w:rPr>
          <w:rFonts w:cs="ú;Times New Roman" w:ascii="ú;Times New Roman" w:hAnsi="ú;Times New Roman"/>
          <w:i/>
        </w:rPr>
        <w:t>irreducibilis</w:t>
      </w:r>
      <w:r>
        <w:rPr>
          <w:rFonts w:cs="ú;Times New Roman" w:ascii="ú;Times New Roman" w:hAnsi="ú;Times New Roman"/>
        </w:rPr>
        <w:t>. Az F</w:t>
      </w:r>
      <w:r>
        <w:rPr>
          <w:rFonts w:cs="ú;Times New Roman" w:ascii="ú;Times New Roman" w:hAnsi="ú;Times New Roman"/>
          <w:vertAlign w:val="subscript"/>
        </w:rPr>
        <w:t>2</w:t>
      </w:r>
      <w:r>
        <w:rPr>
          <w:rFonts w:cs="ú;Times New Roman" w:ascii="ú;Times New Roman" w:hAnsi="ú;Times New Roman"/>
        </w:rPr>
        <w:t xml:space="preserve"> test feletti poli</w:t>
        <w:softHyphen/>
        <w:t>no</w:t>
        <w:softHyphen/>
        <w:t xml:space="preserve">mok körében is igaz a számelmélet alaptétele (ezt a szakkör őszi félévében igazoltuk, de a szakköri anyagban egyelőre nincs részletesen leírva). Ennek következményeként </w:t>
      </w:r>
      <w:r>
        <w:rPr>
          <w:rFonts w:cs="ú;Times New Roman" w:ascii="ú;Times New Roman" w:hAnsi="ú;Times New Roman"/>
          <w:i/>
        </w:rPr>
        <w:t>x</w:t>
      </w:r>
      <w:r>
        <w:rPr>
          <w:rFonts w:cs="ú;Times New Roman" w:ascii="ú;Times New Roman" w:hAnsi="ú;Times New Roman"/>
          <w:vertAlign w:val="superscript"/>
        </w:rPr>
        <w:t>3</w:t>
      </w:r>
      <w:r>
        <w:rPr>
          <w:rFonts w:cs="ú;Times New Roman" w:ascii="ú;Times New Roman" w:hAnsi="ú;Times New Roman"/>
        </w:rPr>
        <w:t xml:space="preserve"> + 1 összes osztója, tehát az összes lehetséges </w:t>
      </w:r>
      <w:r>
        <w:rPr>
          <w:rFonts w:cs="ú;Times New Roman" w:ascii="ú;Times New Roman" w:hAnsi="ú;Times New Roman"/>
          <w:i/>
        </w:rPr>
        <w:t>p</w:t>
      </w:r>
      <w:r>
        <w:rPr>
          <w:rFonts w:cs="ú;Times New Roman" w:ascii="ú;Times New Roman" w:hAnsi="ú;Times New Roman"/>
        </w:rPr>
        <w:t xml:space="preserve"> polinom </w:t>
      </w:r>
      <w:r>
        <w:rPr>
          <w:rFonts w:cs="ú;Times New Roman" w:ascii="ú;Times New Roman" w:hAnsi="ú;Times New Roman"/>
          <w:i/>
        </w:rPr>
        <w:t>x</w:t>
      </w:r>
      <w:r>
        <w:rPr>
          <w:rFonts w:cs="ú;Times New Roman" w:ascii="ú;Times New Roman" w:hAnsi="ú;Times New Roman"/>
          <w:vertAlign w:val="superscript"/>
        </w:rPr>
        <w:t>3</w:t>
      </w:r>
      <w:r>
        <w:rPr>
          <w:rFonts w:cs="ú;Times New Roman" w:ascii="ú;Times New Roman" w:hAnsi="ú;Times New Roman"/>
        </w:rPr>
        <w:t xml:space="preserve"> + 1 irreducibilis osztóiból állítható össze. A két irreducibilis osztóból összesen négy osztó állítható össze: </w:t>
      </w:r>
      <w:r>
        <w:rPr>
          <w:rFonts w:cs="ú;Times New Roman" w:ascii="ú;Times New Roman" w:hAnsi="ú;Times New Roman"/>
          <w:i/>
        </w:rPr>
        <w:t>p</w:t>
      </w:r>
      <w:r>
        <w:rPr>
          <w:rFonts w:cs="ú;Times New Roman" w:ascii="ú;Times New Roman" w:hAnsi="ú;Times New Roman"/>
          <w:vertAlign w:val="subscript"/>
        </w:rPr>
        <w:t>1</w:t>
      </w:r>
      <w:r>
        <w:rPr>
          <w:rFonts w:cs="ú;Times New Roman" w:ascii="ú;Times New Roman" w:hAnsi="ú;Times New Roman"/>
        </w:rPr>
        <w:t xml:space="preserve"> = 1,  </w:t>
      </w:r>
      <w:r>
        <w:rPr>
          <w:rFonts w:cs="ú;Times New Roman" w:ascii="ú;Times New Roman" w:hAnsi="ú;Times New Roman"/>
          <w:i/>
        </w:rPr>
        <w:t>p</w:t>
      </w:r>
      <w:r>
        <w:rPr>
          <w:rFonts w:cs="ú;Times New Roman" w:ascii="ú;Times New Roman" w:hAnsi="ú;Times New Roman"/>
          <w:vertAlign w:val="subscript"/>
        </w:rPr>
        <w:t>2</w:t>
      </w:r>
      <w:r>
        <w:rPr>
          <w:rFonts w:cs="ú;Times New Roman" w:ascii="ú;Times New Roman" w:hAnsi="ú;Times New Roman"/>
        </w:rPr>
        <w:t xml:space="preserve"> = </w:t>
      </w:r>
      <w:r>
        <w:rPr>
          <w:rFonts w:cs="ú;Times New Roman" w:ascii="ú;Times New Roman" w:hAnsi="ú;Times New Roman"/>
          <w:i/>
        </w:rPr>
        <w:t>x</w:t>
      </w:r>
      <w:r>
        <w:rPr>
          <w:rFonts w:cs="ú;Times New Roman" w:ascii="ú;Times New Roman" w:hAnsi="ú;Times New Roman"/>
        </w:rPr>
        <w:t xml:space="preserve"> + 1,  </w:t>
      </w:r>
      <w:r>
        <w:rPr>
          <w:rFonts w:cs="ú;Times New Roman" w:ascii="ú;Times New Roman" w:hAnsi="ú;Times New Roman"/>
          <w:i/>
        </w:rPr>
        <w:t>p</w:t>
      </w:r>
      <w:r>
        <w:rPr>
          <w:rFonts w:cs="ú;Times New Roman" w:ascii="ú;Times New Roman" w:hAnsi="ú;Times New Roman"/>
          <w:vertAlign w:val="subscript"/>
        </w:rPr>
        <w:t>3</w:t>
      </w:r>
      <w:r>
        <w:rPr>
          <w:rFonts w:cs="ú;Times New Roman" w:ascii="ú;Times New Roman" w:hAnsi="ú;Times New Roman"/>
        </w:rPr>
        <w:t xml:space="preserve"> = </w:t>
      </w:r>
      <w:r>
        <w:rPr>
          <w:rFonts w:cs="ú;Times New Roman" w:ascii="ú;Times New Roman" w:hAnsi="ú;Times New Roman"/>
          <w:i/>
        </w:rPr>
        <w:t>x</w:t>
      </w:r>
      <w:r>
        <w:rPr>
          <w:rFonts w:cs="ú;Times New Roman" w:ascii="ú;Times New Roman" w:hAnsi="ú;Times New Roman"/>
          <w:vertAlign w:val="superscript"/>
        </w:rPr>
        <w:t>2</w:t>
      </w:r>
      <w:r>
        <w:rPr>
          <w:rFonts w:cs="ú;Times New Roman" w:ascii="ú;Times New Roman" w:hAnsi="ú;Times New Roman"/>
        </w:rPr>
        <w:t xml:space="preserve"> + </w:t>
      </w:r>
      <w:r>
        <w:rPr>
          <w:rFonts w:cs="ú;Times New Roman" w:ascii="ú;Times New Roman" w:hAnsi="ú;Times New Roman"/>
          <w:i/>
        </w:rPr>
        <w:t>x</w:t>
      </w:r>
      <w:r>
        <w:rPr>
          <w:rFonts w:cs="ú;Times New Roman" w:ascii="ú;Times New Roman" w:hAnsi="ú;Times New Roman"/>
        </w:rPr>
        <w:t xml:space="preserve"> + 1 és </w:t>
      </w:r>
      <w:r>
        <w:rPr>
          <w:rFonts w:cs="ú;Times New Roman" w:ascii="ú;Times New Roman" w:hAnsi="ú;Times New Roman"/>
          <w:i/>
        </w:rPr>
        <w:t>p</w:t>
      </w:r>
      <w:r>
        <w:rPr>
          <w:rFonts w:cs="ú;Times New Roman" w:ascii="ú;Times New Roman" w:hAnsi="ú;Times New Roman"/>
          <w:vertAlign w:val="subscript"/>
        </w:rPr>
        <w:t>4</w:t>
      </w:r>
      <w:r>
        <w:rPr>
          <w:rFonts w:cs="ú;Times New Roman" w:ascii="ú;Times New Roman" w:hAnsi="ú;Times New Roman"/>
        </w:rPr>
        <w:t xml:space="preserve"> = (</w:t>
      </w:r>
      <w:r>
        <w:rPr>
          <w:rFonts w:cs="ú;Times New Roman" w:ascii="ú;Times New Roman" w:hAnsi="ú;Times New Roman"/>
          <w:i/>
        </w:rPr>
        <w:t>x</w:t>
      </w:r>
      <w:r>
        <w:rPr>
          <w:rFonts w:cs="ú;Times New Roman" w:ascii="ú;Times New Roman" w:hAnsi="ú;Times New Roman"/>
        </w:rPr>
        <w:t xml:space="preserve"> + 1) </w:t>
      </w:r>
      <w:r>
        <w:rPr>
          <w:rFonts w:cs="Times New Roman" w:ascii="Times New Roman" w:hAnsi="Times New Roman"/>
        </w:rPr>
        <w:t>·</w:t>
      </w:r>
      <w:r>
        <w:rPr>
          <w:rFonts w:cs="ú;Times New Roman" w:ascii="ú;Times New Roman" w:hAnsi="ú;Times New Roman"/>
        </w:rPr>
        <w:t xml:space="preserve"> (</w:t>
      </w:r>
      <w:r>
        <w:rPr>
          <w:rFonts w:cs="ú;Times New Roman" w:ascii="ú;Times New Roman" w:hAnsi="ú;Times New Roman"/>
          <w:i/>
        </w:rPr>
        <w:t>x</w:t>
      </w:r>
      <w:r>
        <w:rPr>
          <w:rFonts w:cs="ú;Times New Roman" w:ascii="ú;Times New Roman" w:hAnsi="ú;Times New Roman"/>
          <w:vertAlign w:val="superscript"/>
        </w:rPr>
        <w:t>2</w:t>
      </w:r>
      <w:r>
        <w:rPr>
          <w:rFonts w:cs="ú;Times New Roman" w:ascii="ú;Times New Roman" w:hAnsi="ú;Times New Roman"/>
        </w:rPr>
        <w:t xml:space="preserve"> + </w:t>
      </w:r>
      <w:r>
        <w:rPr>
          <w:rFonts w:cs="ú;Times New Roman" w:ascii="ú;Times New Roman" w:hAnsi="ú;Times New Roman"/>
          <w:i/>
        </w:rPr>
        <w:t>x</w:t>
      </w:r>
      <w:r>
        <w:rPr>
          <w:rFonts w:cs="ú;Times New Roman" w:ascii="ú;Times New Roman" w:hAnsi="ú;Times New Roman"/>
        </w:rPr>
        <w:t xml:space="preserve"> + 1) = </w:t>
      </w:r>
      <w:r>
        <w:rPr>
          <w:rFonts w:cs="ú;Times New Roman" w:ascii="ú;Times New Roman" w:hAnsi="ú;Times New Roman"/>
          <w:i/>
        </w:rPr>
        <w:t>x</w:t>
      </w:r>
      <w:r>
        <w:rPr>
          <w:rFonts w:cs="ú;Times New Roman" w:ascii="ú;Times New Roman" w:hAnsi="ú;Times New Roman"/>
          <w:vertAlign w:val="superscript"/>
        </w:rPr>
        <w:t>3</w:t>
      </w:r>
      <w:r>
        <w:rPr>
          <w:rFonts w:cs="ú;Times New Roman" w:ascii="ú;Times New Roman" w:hAnsi="ú;Times New Roman"/>
        </w:rPr>
        <w:t xml:space="preserve"> + 1. Tehát négy "ideális 1001-es hal</w:t>
        <w:softHyphen/>
        <w:t xml:space="preserve">maz" van. A </w:t>
      </w:r>
      <w:r>
        <w:rPr>
          <w:rFonts w:cs="ú;Times New Roman" w:ascii="ú;Times New Roman" w:hAnsi="ú;Times New Roman"/>
          <w:i/>
        </w:rPr>
        <w:t>p</w:t>
      </w:r>
      <w:r>
        <w:rPr>
          <w:rFonts w:cs="ú;Times New Roman" w:ascii="ú;Times New Roman" w:hAnsi="ú;Times New Roman"/>
          <w:vertAlign w:val="subscript"/>
        </w:rPr>
        <w:t>1</w:t>
      </w:r>
      <w:r>
        <w:rPr>
          <w:rFonts w:cs="ú;Times New Roman" w:ascii="ú;Times New Roman" w:hAnsi="ú;Times New Roman"/>
        </w:rPr>
        <w:t>-nek megfelelő hal</w:t>
        <w:softHyphen/>
        <w:t xml:space="preserve">maz az összes természetes számból áll, a </w:t>
      </w:r>
      <w:r>
        <w:rPr>
          <w:rFonts w:cs="ú;Times New Roman" w:ascii="ú;Times New Roman" w:hAnsi="ú;Times New Roman"/>
          <w:i/>
        </w:rPr>
        <w:t>p</w:t>
      </w:r>
      <w:r>
        <w:rPr>
          <w:rFonts w:cs="ú;Times New Roman" w:ascii="ú;Times New Roman" w:hAnsi="ú;Times New Roman"/>
          <w:vertAlign w:val="subscript"/>
        </w:rPr>
        <w:t>2</w:t>
      </w:r>
      <w:r>
        <w:rPr>
          <w:rFonts w:cs="ú;Times New Roman" w:ascii="ú;Times New Roman" w:hAnsi="ú;Times New Roman"/>
        </w:rPr>
        <w:t xml:space="preserve"> által meghatározott pedig azokból a természetes számokból, amelyeknek kettes számrendszerbeli alakjában páros darab 1-es van. A </w:t>
      </w:r>
      <w:r>
        <w:rPr>
          <w:rFonts w:cs="ú;Times New Roman" w:ascii="ú;Times New Roman" w:hAnsi="ú;Times New Roman"/>
          <w:i/>
        </w:rPr>
        <w:t>p</w:t>
      </w:r>
      <w:r>
        <w:rPr>
          <w:rFonts w:cs="ú;Times New Roman" w:ascii="ú;Times New Roman" w:hAnsi="ú;Times New Roman"/>
          <w:vertAlign w:val="subscript"/>
        </w:rPr>
        <w:t>3</w:t>
      </w:r>
      <w:r>
        <w:rPr>
          <w:rFonts w:cs="ú;Times New Roman" w:ascii="ú;Times New Roman" w:hAnsi="ú;Times New Roman"/>
        </w:rPr>
        <w:t xml:space="preserve"> és </w:t>
      </w:r>
      <w:r>
        <w:rPr>
          <w:rFonts w:cs="ú;Times New Roman" w:ascii="ú;Times New Roman" w:hAnsi="ú;Times New Roman"/>
          <w:i/>
        </w:rPr>
        <w:t>p</w:t>
      </w:r>
      <w:r>
        <w:rPr>
          <w:rFonts w:cs="ú;Times New Roman" w:ascii="ú;Times New Roman" w:hAnsi="ú;Times New Roman"/>
          <w:vertAlign w:val="subscript"/>
        </w:rPr>
        <w:t>4</w:t>
      </w:r>
      <w:r>
        <w:rPr>
          <w:rFonts w:cs="ú;Times New Roman" w:ascii="ú;Times New Roman" w:hAnsi="ú;Times New Roman"/>
        </w:rPr>
        <w:t xml:space="preserve"> által generált "ideális 1001-es halmazokat" bonyolultabb leírni, szükség van hozzá, hogy a természetes számok kettes számrendszerbeli alakjának jegyeit három csoportba osszuk. Alább aláhúzással, dőlt szedéssel, illetve normál szedéssel jelöltük a csoportokat egy példaként vett szám kettes számrendszerbeli alakján:</w:t>
      </w:r>
    </w:p>
    <w:p>
      <w:pPr>
        <w:pStyle w:val="Csakszveg"/>
        <w:jc w:val="center"/>
        <w:rPr>
          <w:rFonts w:ascii="ú;Times New Roman" w:hAnsi="ú;Times New Roman" w:cs="ú;Times New Roman"/>
        </w:rPr>
      </w:pPr>
      <w:r>
        <w:rPr>
          <w:rFonts w:cs="ú;Times New Roman" w:ascii="ú;Times New Roman" w:hAnsi="ú;Times New Roman"/>
          <w:u w:val="single"/>
        </w:rPr>
        <w:t xml:space="preserve">1 </w:t>
      </w:r>
      <w:r>
        <w:rPr>
          <w:rFonts w:cs="ú;Times New Roman" w:ascii="ú;Times New Roman" w:hAnsi="ú;Times New Roman"/>
          <w:i/>
        </w:rPr>
        <w:t xml:space="preserve">0 </w:t>
      </w:r>
      <w:r>
        <w:rPr>
          <w:rFonts w:cs="ú;Times New Roman" w:ascii="ú;Times New Roman" w:hAnsi="ú;Times New Roman"/>
        </w:rPr>
        <w:t xml:space="preserve">0 </w:t>
      </w:r>
      <w:r>
        <w:rPr>
          <w:rFonts w:cs="ú;Times New Roman" w:ascii="ú;Times New Roman" w:hAnsi="ú;Times New Roman"/>
          <w:u w:val="single"/>
        </w:rPr>
        <w:t>1</w:t>
      </w:r>
      <w:r>
        <w:rPr>
          <w:rFonts w:cs="ú;Times New Roman" w:ascii="ú;Times New Roman" w:hAnsi="ú;Times New Roman"/>
        </w:rPr>
        <w:t xml:space="preserve"> </w:t>
      </w:r>
      <w:r>
        <w:rPr>
          <w:rFonts w:cs="ú;Times New Roman" w:ascii="ú;Times New Roman" w:hAnsi="ú;Times New Roman"/>
          <w:i/>
        </w:rPr>
        <w:t>1</w:t>
      </w:r>
      <w:r>
        <w:rPr>
          <w:rFonts w:cs="ú;Times New Roman" w:ascii="ú;Times New Roman" w:hAnsi="ú;Times New Roman"/>
        </w:rPr>
        <w:t xml:space="preserve"> 1 </w:t>
      </w:r>
      <w:r>
        <w:rPr>
          <w:rFonts w:cs="ú;Times New Roman" w:ascii="ú;Times New Roman" w:hAnsi="ú;Times New Roman"/>
          <w:u w:val="single"/>
        </w:rPr>
        <w:t>0</w:t>
      </w:r>
      <w:r>
        <w:rPr>
          <w:rFonts w:cs="ú;Times New Roman" w:ascii="ú;Times New Roman" w:hAnsi="ú;Times New Roman"/>
        </w:rPr>
        <w:t xml:space="preserve"> </w:t>
      </w:r>
      <w:r>
        <w:rPr>
          <w:rFonts w:cs="ú;Times New Roman" w:ascii="ú;Times New Roman" w:hAnsi="ú;Times New Roman"/>
          <w:i/>
        </w:rPr>
        <w:t>1</w:t>
      </w:r>
      <w:r>
        <w:rPr>
          <w:rFonts w:cs="ú;Times New Roman" w:ascii="ú;Times New Roman" w:hAnsi="ú;Times New Roman"/>
        </w:rPr>
        <w:t xml:space="preserve"> 1 </w:t>
      </w:r>
      <w:r>
        <w:rPr>
          <w:rFonts w:cs="ú;Times New Roman" w:ascii="ú;Times New Roman" w:hAnsi="ú;Times New Roman"/>
          <w:u w:val="single"/>
        </w:rPr>
        <w:t>0</w:t>
      </w:r>
      <w:r>
        <w:rPr>
          <w:rFonts w:cs="ú;Times New Roman" w:ascii="ú;Times New Roman" w:hAnsi="ú;Times New Roman"/>
        </w:rPr>
        <w:t xml:space="preserve"> </w:t>
      </w:r>
      <w:r>
        <w:rPr>
          <w:rFonts w:cs="ú;Times New Roman" w:ascii="ú;Times New Roman" w:hAnsi="ú;Times New Roman"/>
          <w:i/>
        </w:rPr>
        <w:t xml:space="preserve">0 </w:t>
      </w:r>
      <w:r>
        <w:rPr>
          <w:rFonts w:cs="ú;Times New Roman" w:ascii="ú;Times New Roman" w:hAnsi="ú;Times New Roman"/>
        </w:rPr>
        <w:t xml:space="preserve">0 </w:t>
      </w:r>
      <w:r>
        <w:rPr>
          <w:rFonts w:cs="ú;Times New Roman" w:ascii="ú;Times New Roman" w:hAnsi="ú;Times New Roman"/>
          <w:u w:val="single"/>
        </w:rPr>
        <w:t>1</w:t>
      </w:r>
      <w:r>
        <w:rPr>
          <w:rFonts w:cs="ú;Times New Roman" w:ascii="ú;Times New Roman" w:hAnsi="ú;Times New Roman"/>
        </w:rPr>
        <w:t>,</w:t>
      </w:r>
    </w:p>
    <w:p>
      <w:pPr>
        <w:pStyle w:val="Csakszveg"/>
        <w:rPr>
          <w:rFonts w:ascii="ú;Times New Roman" w:hAnsi="ú;Times New Roman" w:cs="ú;Times New Roman"/>
        </w:rPr>
      </w:pPr>
      <w:r>
        <w:rPr>
          <w:rFonts w:cs="ú;Times New Roman" w:ascii="ú;Times New Roman" w:hAnsi="ú;Times New Roman"/>
        </w:rPr>
        <w:t xml:space="preserve">tehát minden harmadik jegy tartozik ugyanabba a csoportba. A </w:t>
      </w:r>
      <w:r>
        <w:rPr>
          <w:rFonts w:cs="ú;Times New Roman" w:ascii="ú;Times New Roman" w:hAnsi="ú;Times New Roman"/>
          <w:i/>
        </w:rPr>
        <w:t>p</w:t>
      </w:r>
      <w:r>
        <w:rPr>
          <w:rFonts w:cs="ú;Times New Roman" w:ascii="ú;Times New Roman" w:hAnsi="ú;Times New Roman"/>
          <w:vertAlign w:val="subscript"/>
        </w:rPr>
        <w:t>3</w:t>
      </w:r>
      <w:r>
        <w:rPr>
          <w:rFonts w:cs="ú;Times New Roman" w:ascii="ú;Times New Roman" w:hAnsi="ú;Times New Roman"/>
        </w:rPr>
        <w:t xml:space="preserve"> által generált "ideális 1001-es halmaz" azokból a kettes számrendszerbeli alakokból áll, amelyeknél ha felírjuk a három csoportba tartozó 1-esek számát, akkor három ugyanolyan paritású számot kapunk. A </w:t>
      </w:r>
      <w:r>
        <w:rPr>
          <w:rFonts w:cs="ú;Times New Roman" w:ascii="ú;Times New Roman" w:hAnsi="ú;Times New Roman"/>
          <w:i/>
        </w:rPr>
        <w:t>p</w:t>
      </w:r>
      <w:r>
        <w:rPr>
          <w:rFonts w:cs="ú;Times New Roman" w:ascii="ú;Times New Roman" w:hAnsi="ú;Times New Roman"/>
          <w:vertAlign w:val="subscript"/>
        </w:rPr>
        <w:t>4</w:t>
      </w:r>
      <w:r>
        <w:rPr>
          <w:rFonts w:cs="ú;Times New Roman" w:ascii="ú;Times New Roman" w:hAnsi="ú;Times New Roman"/>
        </w:rPr>
        <w:t xml:space="preserve"> által generált halmaz pedig azokból a kettes számrendszerbeli alakokból áll, amelyek mindhárom csoportban páros darab 1-est tartalmaznak.</w:t>
      </w:r>
    </w:p>
    <w:p>
      <w:pPr>
        <w:pStyle w:val="Csakszveg"/>
        <w:rPr>
          <w:rFonts w:ascii="ú;Times New Roman" w:hAnsi="ú;Times New Roman" w:cs="ú;Times New Roman"/>
        </w:rPr>
      </w:pPr>
      <w:r>
        <w:rPr>
          <w:rFonts w:cs="ú;Times New Roman" w:ascii="ú;Times New Roman" w:hAnsi="ú;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Hétszögminták </w:t>
      </w:r>
      <w:r>
        <w:rPr>
          <w:rFonts w:cs="Times New Roman" w:ascii="Times New Roman" w:hAnsi="Times New Roman"/>
        </w:rPr>
        <w:t>Ebben a feladatban egy szabályos hétszög csúcsaira írunk 0-t vagy 1-et. Összesen 2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=128 ilyen kitöltés van. A kitöltések egy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 xml:space="preserve"> részhalmaza "7-szögre ideális",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1. ha </w:t>
      </w:r>
      <w:r>
        <w:rPr>
          <w:rFonts w:cs="Times New Roman" w:ascii="Times New Roman" w:hAnsi="Times New Roman"/>
          <w:i/>
        </w:rPr>
        <w:t>h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 xml:space="preserve">7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i/>
        </w:rPr>
        <w:t xml:space="preserve">h </w:t>
      </w:r>
      <w:r>
        <w:rPr>
          <w:rFonts w:cs="Times New Roman" w:ascii="Times New Roman" w:hAnsi="Times New Roman"/>
        </w:rPr>
        <w:t>bármely (</w:t>
      </w:r>
      <w:r>
        <w:rPr>
          <w:rFonts w:cs="Times New Roman" w:ascii="Times New Roman" w:hAnsi="Times New Roman"/>
          <w:i/>
        </w:rPr>
        <w:t>n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360°/7-kal való) elforgatottja is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-ben van.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2. ha bármely két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 xml:space="preserve">-beli kitöltés csúcsonként és mod 2 számított összege is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-ben van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</w:rPr>
        <w:t>A kitöltéseknek hány "7-szögre ideális" részhalmaza van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goldás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A feladat megoldható az esetek alapos elemzésével, de a tapasztalat azt mutatja, hogy a diákok gyakran elnézik a két legizgalmasabb "7-szögre ideális" részhalmazt. Alább egy, az absztrakt algebrába hajló megoldást ismer</w:t>
        <w:softHyphen/>
        <w:t>te</w:t>
        <w:softHyphen/>
        <w:t>tünk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szavezetjük a feladatot az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in/19.DOC" \l "id10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"ideális 101-es"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"ideális 1001-es" problémákkal analóg kérdésre. Tekintsük az 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test feletti polinomok 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] halmazát. Minden polinomhoz hozzá</w:t>
        <w:softHyphen/>
        <w:t>rendeljük a hétszög egy "kitöltését" a következő módon. A hétszög csúcsait számozzuk meg az egyik forgás</w:t>
        <w:softHyphen/>
        <w:t>irány</w:t>
        <w:softHyphen/>
        <w:t xml:space="preserve">ban a 0., 1., 2., ..., 6. sorszámokkal, és a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poli</w:t>
        <w:softHyphen/>
        <w:t xml:space="preserve">nom tagjait írjuk fel sorban, körkörösen a hétszög csúcsaira. A polinom konstans tagja kerüljön a 0., az elsőfokú tag az 1. csúcshoz és így tovább, a hetedfokú tag értelem szerint megint a 0. csúcshoz kerül. A hétszögnek a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po</w:t>
        <w:softHyphen/>
        <w:t>li</w:t>
        <w:softHyphen/>
        <w:softHyphen/>
        <w:t xml:space="preserve">nomhoz rendelt kitöltésének értéke egy adott csúcson legyen egyenlő a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polinomnak az ahhoz a csúcshoz írt tagjai együtthatóinak összegével. A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polinomhoz így rendelt kitöltést </w:t>
      </w:r>
      <w:r>
        <w:rPr>
          <w:rFonts w:eastAsia="Symbol" w:cs="Symbol" w:ascii="Symbol" w:hAnsi="Symbol"/>
        </w:rPr>
        <w:t>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fogja jelölni. Tehát </w:t>
      </w:r>
      <w:r>
        <w:rPr>
          <w:rFonts w:eastAsia="Symbol" w:cs="Symbol" w:ascii="Symbol" w:hAnsi="Symbol"/>
        </w:rPr>
        <w:t>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-ben az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. csúcs</w:t>
        <w:softHyphen/>
        <w:t xml:space="preserve">hoz írt érték a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polinom azon tagjai együtthatóinak összegével egyenlő, amely tagok kitevője 7-tel osztva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maradékot ad. Például a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 = 1 + 0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+ 1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1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0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+ 0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+ 1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+ 1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+ 1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+ 0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 xml:space="preserve"> + 1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 xml:space="preserve"> polinomhoz rendelt kitöl</w:t>
        <w:softHyphen/>
        <w:t>tésnél a 0. csúcshoz írt szám a 0, mert az 1 + 1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polinom együtthatóinak összege 0. Ehhez hason</w:t>
        <w:softHyphen/>
        <w:t>lóan az 1. csúcshoz írt szám 1, mert 0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1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együtthatóinak összege </w:t>
      </w:r>
      <w:r>
        <w:rPr>
          <w:rFonts w:cs="Times New Roman" w:ascii="Times New Roman" w:hAnsi="Times New Roman"/>
        </w:rPr>
        <w:t xml:space="preserve">1. A 2., 3., 4., 5., 6. csúcsokhoz írt számok </w:t>
      </w:r>
      <w:r>
        <w:rPr>
          <w:rFonts w:eastAsia="Symbol" w:cs="Symbol" w:ascii="Symbol" w:hAnsi="Symbol"/>
        </w:rPr>
        <w:t>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-ben rendre 1, 0, 0, 0, 1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296035</wp:posOffset>
                </wp:positionV>
                <wp:extent cx="2400300" cy="217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38" w:dyaOrig="2385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73.7pt;height:151.3pt" filled="f" o:ole="">
                                  <v:imagedata r:id="rId8" o:title=""/>
                                </v:shape>
                                <o:OLEObject Type="Embed" ProgID="" ShapeID="ole_rId7" DrawAspect="Content" ObjectID="_1783203516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1pt;mso-wrap-distance-left:9.05pt;mso-wrap-distance-right:9.05pt;mso-wrap-distance-top:0pt;mso-wrap-distance-bottom:0pt;margin-top:102.0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38" w:dyaOrig="2385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73.7pt;height:151.3pt" filled="f" o:ole="">
                            <v:imagedata r:id="rId10" o:title=""/>
                          </v:shape>
                          <o:OLEObject Type="Embed" ProgID="" ShapeID="ole_rId9" DrawAspect="Content" ObjectID="_2029219859" r:id="rId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sakszveg"/>
        <w:rPr>
          <w:rFonts w:ascii="ú;Times New Roman" w:hAnsi="ú;Times New Roman" w:cs="ú;Times New Roman"/>
        </w:rPr>
      </w:pPr>
      <w:r>
        <w:rPr>
          <w:rFonts w:cs="ú;Times New Roman" w:ascii="ú;Times New Roman" w:hAnsi="ú;Times New Roman"/>
        </w:rPr>
      </w:r>
    </w:p>
    <w:p>
      <w:pPr>
        <w:pStyle w:val="Csakszveg"/>
        <w:rPr>
          <w:rFonts w:ascii="ú;Times New Roman" w:hAnsi="ú;Times New Roman" w:cs="ú;Times New Roman"/>
        </w:rPr>
      </w:pPr>
      <w:r>
        <w:rPr>
          <w:rFonts w:cs="Times New Roman" w:ascii="Times New Roman" w:hAnsi="Times New Roman"/>
        </w:rPr>
        <w:t xml:space="preserve">Legyen most adva egy 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 xml:space="preserve"> halmaz, ehhez hozzá fogjuk rendelni az 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]-beli polinomok egy részhalmazát, amelyet - később világossá váló okokból - </w:t>
      </w:r>
      <w:r>
        <w:rPr>
          <w:rFonts w:cs="Times New Roman" w:ascii="ú;Times New Roman" w:hAnsi="ú;Times New Roman"/>
          <w:i/>
        </w:rPr>
        <w:t>I</w:t>
      </w:r>
      <w:r>
        <w:rPr>
          <w:rFonts w:cs="Times New Roman" w:ascii="ú;Times New Roman" w:hAnsi="ú;Times New Roman"/>
          <w:vertAlign w:val="subscript"/>
        </w:rPr>
        <w:t>10000001</w:t>
      </w:r>
      <w:r>
        <w:rPr>
          <w:rFonts w:cs="Times New Roman" w:ascii="ú;Times New Roman" w:hAnsi="ú;Times New Roman"/>
        </w:rPr>
        <w:t xml:space="preserve">-gyel jelölünk. </w:t>
      </w:r>
      <w:r>
        <w:rPr>
          <w:rFonts w:cs="Times New Roman" w:ascii="ú;Times New Roman" w:hAnsi="ú;Times New Roman"/>
          <w:i/>
        </w:rPr>
        <w:t>I</w:t>
      </w:r>
      <w:r>
        <w:rPr>
          <w:rFonts w:cs="Times New Roman" w:ascii="ú;Times New Roman" w:hAnsi="ú;Times New Roman"/>
          <w:vertAlign w:val="subscript"/>
        </w:rPr>
        <w:t>10000001</w:t>
      </w:r>
      <w:r>
        <w:rPr>
          <w:rFonts w:cs="Times New Roman" w:ascii="ú;Times New Roman" w:hAnsi="ú;Times New Roman"/>
        </w:rPr>
        <w:t xml:space="preserve"> álljon az összes olyan polinomból, amelyhez a fenti hozzárendelés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 xml:space="preserve">-beli kitöltést feleltet meg. Röviden: </w:t>
      </w:r>
      <w:r>
        <w:rPr>
          <w:rFonts w:cs="Times New Roman" w:ascii="ú;Times New Roman" w:hAnsi="ú;Times New Roman"/>
          <w:i/>
        </w:rPr>
        <w:t>I</w:t>
      </w:r>
      <w:r>
        <w:rPr>
          <w:rFonts w:cs="Times New Roman" w:ascii="ú;Times New Roman" w:hAnsi="ú;Times New Roman"/>
          <w:vertAlign w:val="subscript"/>
        </w:rPr>
        <w:t>10000001</w:t>
      </w:r>
      <w:r>
        <w:rPr>
          <w:rFonts w:cs="Times New Roman" w:ascii="ú;Times New Roman" w:hAnsi="ú;Times New Roman"/>
        </w:rPr>
        <w:t xml:space="preserve"> = </w:t>
      </w:r>
      <w:r>
        <w:rPr>
          <w:rFonts w:eastAsia="Symbol" w:cs="Symbol" w:ascii="Symbol" w:hAnsi="Symbol"/>
        </w:rPr>
        <w:t>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ú;Times New Roman" w:hAnsi="ú;Times New Roman"/>
        </w:rPr>
        <w:t xml:space="preserve"> </w:t>
      </w:r>
      <w:r>
        <w:rPr>
          <w:rFonts w:cs="Times New Roman" w:ascii="Times New Roman" w:hAnsi="Times New Roman"/>
        </w:rPr>
        <w:t xml:space="preserve">"7-szögre ideális"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 xml:space="preserve"> halmaz lehet az üres halmaz is, de állítjuk, hogy az összes ettől különböző "7-szögre ideális"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 xml:space="preserve"> halmazhoz rendelt </w:t>
      </w:r>
      <w:r>
        <w:rPr>
          <w:rFonts w:cs="Times New Roman" w:ascii="ú;Times New Roman" w:hAnsi="ú;Times New Roman"/>
          <w:i/>
        </w:rPr>
        <w:t>I</w:t>
      </w:r>
      <w:r>
        <w:rPr>
          <w:rFonts w:cs="Times New Roman" w:ascii="ú;Times New Roman" w:hAnsi="ú;Times New Roman"/>
          <w:vertAlign w:val="subscript"/>
        </w:rPr>
        <w:t>10000001</w:t>
      </w:r>
      <w:r>
        <w:rPr>
          <w:rFonts w:cs="Times New Roman" w:ascii="ú;Times New Roman" w:hAnsi="ú;Times New Roman"/>
        </w:rPr>
        <w:t xml:space="preserve"> polinom-halmaz rendelkezik az alábbi három tulajdonsággal:</w:t>
      </w:r>
    </w:p>
    <w:p>
      <w:pPr>
        <w:pStyle w:val="Csakszveg"/>
        <w:rPr>
          <w:rFonts w:ascii="ú;Times New Roman" w:hAnsi="ú;Times New Roman" w:cs="ú;Times New Roman"/>
        </w:rPr>
      </w:pPr>
      <w:r>
        <w:rPr>
          <w:rFonts w:cs="ú;Times New Roman" w:ascii="ú;Times New Roman" w:hAnsi="ú;Times New Roman"/>
        </w:rPr>
      </w:r>
    </w:p>
    <w:p>
      <w:pPr>
        <w:pStyle w:val="Csakszveg"/>
        <w:rPr>
          <w:rFonts w:ascii="ú;Times New Roman" w:hAnsi="ú;Times New Roman" w:cs="Times New Roman"/>
        </w:rPr>
      </w:pPr>
      <w:r>
        <w:rPr>
          <w:rFonts w:cs="Times New Roman" w:ascii="ú;Times New Roman" w:hAnsi="ú;Times New Roman"/>
        </w:rPr>
        <w:t xml:space="preserve">1'. ha </w:t>
      </w:r>
      <w:r>
        <w:rPr>
          <w:rFonts w:cs="Times New Roman" w:ascii="ú;Times New Roman" w:hAnsi="ú;Times New Roman"/>
          <w:i/>
        </w:rPr>
        <w:t>h</w:t>
      </w:r>
      <w:r>
        <w:rPr>
          <w:rFonts w:eastAsia="Symbol" w:cs="Symbol" w:ascii="Symbol" w:hAnsi="Symbol"/>
        </w:rPr>
        <w:t></w:t>
      </w:r>
      <w:r>
        <w:rPr>
          <w:rFonts w:cs="Times New Roman" w:ascii="ú;Times New Roman" w:hAnsi="ú;Times New Roman"/>
          <w:i/>
        </w:rPr>
        <w:t>I</w:t>
      </w:r>
      <w:r>
        <w:rPr>
          <w:rFonts w:cs="Times New Roman" w:ascii="ú;Times New Roman" w:hAnsi="ú;Times New Roman"/>
          <w:vertAlign w:val="subscript"/>
        </w:rPr>
        <w:t>10000001</w:t>
      </w:r>
      <w:r>
        <w:rPr>
          <w:rFonts w:cs="Times New Roman" w:ascii="ú;Times New Roman" w:hAnsi="ú;Times New Roman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Times New Roman" w:ascii="ú;Times New Roman" w:hAnsi="ú;Times New Roman"/>
        </w:rPr>
        <w:t xml:space="preserve">  </w:t>
      </w:r>
      <w:r>
        <w:rPr>
          <w:rFonts w:cs="Times New Roman" w:ascii="ú;Times New Roman" w:hAnsi="ú;Times New Roman"/>
          <w:i/>
        </w:rPr>
        <w:t>h</w:t>
      </w:r>
      <w:r>
        <w:rPr>
          <w:rFonts w:eastAsia="Symbol" w:cs="Symbol" w:ascii="Symbol" w:hAnsi="Symbol"/>
        </w:rPr>
        <w:t></w:t>
      </w:r>
      <w:r>
        <w:rPr>
          <w:rFonts w:cs="Times New Roman" w:ascii="ú;Times New Roman" w:hAnsi="ú;Times New Roman"/>
          <w:i/>
        </w:rPr>
        <w:t xml:space="preserve">x </w:t>
      </w:r>
      <w:r>
        <w:rPr>
          <w:rFonts w:eastAsia="Symbol" w:cs="Symbol" w:ascii="Symbol" w:hAnsi="Symbol"/>
        </w:rPr>
        <w:t></w:t>
      </w:r>
      <w:r>
        <w:rPr>
          <w:rFonts w:cs="Times New Roman" w:ascii="ú;Times New Roman" w:hAnsi="ú;Times New Roman"/>
          <w:i/>
        </w:rPr>
        <w:t>I</w:t>
      </w:r>
      <w:r>
        <w:rPr>
          <w:rFonts w:cs="Times New Roman" w:ascii="ú;Times New Roman" w:hAnsi="ú;Times New Roman"/>
          <w:vertAlign w:val="subscript"/>
        </w:rPr>
        <w:t>10000001</w:t>
      </w:r>
      <w:r>
        <w:rPr>
          <w:rFonts w:cs="Times New Roman" w:ascii="ú;Times New Roman" w:hAnsi="ú;Times New Roman"/>
        </w:rPr>
        <w:t>;</w:t>
      </w:r>
    </w:p>
    <w:p>
      <w:pPr>
        <w:pStyle w:val="Csakszveg"/>
        <w:rPr/>
      </w:pPr>
      <w:r>
        <w:rPr>
          <w:rFonts w:cs="Times New Roman" w:ascii="ú;Times New Roman" w:hAnsi="ú;Times New Roman"/>
        </w:rPr>
        <w:t xml:space="preserve">2'. ha </w:t>
      </w:r>
      <w:r>
        <w:rPr>
          <w:rFonts w:cs="Times New Roman" w:ascii="ú;Times New Roman" w:hAnsi="ú;Times New Roman"/>
          <w:i/>
        </w:rPr>
        <w:t>h</w:t>
      </w:r>
      <w:r>
        <w:rPr>
          <w:rFonts w:eastAsia="Symbol" w:cs="Symbol" w:ascii="Symbol" w:hAnsi="Symbol"/>
        </w:rPr>
        <w:t></w:t>
      </w:r>
      <w:r>
        <w:rPr>
          <w:rFonts w:cs="Times New Roman" w:ascii="ú;Times New Roman" w:hAnsi="ú;Times New Roman"/>
          <w:i/>
        </w:rPr>
        <w:t>I</w:t>
      </w:r>
      <w:r>
        <w:rPr>
          <w:rFonts w:cs="Times New Roman" w:ascii="ú;Times New Roman" w:hAnsi="ú;Times New Roman"/>
          <w:vertAlign w:val="subscript"/>
        </w:rPr>
        <w:t>10000001</w:t>
      </w:r>
      <w:r>
        <w:rPr>
          <w:rFonts w:cs="Times New Roman" w:ascii="ú;Times New Roman" w:hAnsi="ú;Times New Roman"/>
        </w:rPr>
        <w:t xml:space="preserve"> és </w:t>
      </w:r>
      <w:r>
        <w:rPr>
          <w:rFonts w:cs="Times New Roman" w:ascii="ú;Times New Roman" w:hAnsi="ú;Times New Roman"/>
          <w:i/>
        </w:rPr>
        <w:t>j</w:t>
      </w:r>
      <w:r>
        <w:rPr>
          <w:rFonts w:eastAsia="Symbol" w:cs="Symbol" w:ascii="Symbol" w:hAnsi="Symbol"/>
        </w:rPr>
        <w:t></w:t>
      </w:r>
      <w:r>
        <w:rPr>
          <w:rFonts w:cs="Times New Roman" w:ascii="ú;Times New Roman" w:hAnsi="ú;Times New Roman"/>
          <w:i/>
        </w:rPr>
        <w:t>I</w:t>
      </w:r>
      <w:r>
        <w:rPr>
          <w:rFonts w:cs="Times New Roman" w:ascii="ú;Times New Roman" w:hAnsi="ú;Times New Roman"/>
          <w:vertAlign w:val="subscript"/>
        </w:rPr>
        <w:t>10000001</w:t>
      </w:r>
      <w:r>
        <w:rPr>
          <w:rFonts w:cs="Times New Roman" w:ascii="ú;Times New Roman" w:hAnsi="ú;Times New Roman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Times New Roman" w:ascii="ú;Times New Roman" w:hAnsi="ú;Times New Roman"/>
        </w:rPr>
        <w:t xml:space="preserve"> </w:t>
      </w:r>
      <w:r>
        <w:rPr>
          <w:rFonts w:cs="Times New Roman" w:ascii="ú;Times New Roman" w:hAnsi="ú;Times New Roman"/>
          <w:i/>
        </w:rPr>
        <w:t>h</w:t>
      </w:r>
      <w:r>
        <w:rPr>
          <w:rFonts w:cs="Times New Roman" w:ascii="ú;Times New Roman" w:hAnsi="ú;Times New Roman"/>
        </w:rPr>
        <w:t xml:space="preserve"> + </w:t>
      </w:r>
      <w:r>
        <w:rPr>
          <w:rFonts w:cs="Times New Roman" w:ascii="ú;Times New Roman" w:hAnsi="ú;Times New Roman"/>
          <w:i/>
        </w:rPr>
        <w:t>j</w:t>
      </w:r>
      <w:r>
        <w:rPr>
          <w:rFonts w:eastAsia="Symbol" w:cs="Symbol" w:ascii="Symbol" w:hAnsi="Symbol"/>
        </w:rPr>
        <w:t></w:t>
      </w:r>
      <w:r>
        <w:rPr>
          <w:rFonts w:cs="Times New Roman" w:ascii="ú;Times New Roman" w:hAnsi="ú;Times New Roman"/>
          <w:i/>
        </w:rPr>
        <w:t>I</w:t>
      </w:r>
      <w:r>
        <w:rPr>
          <w:rFonts w:cs="Times New Roman" w:ascii="ú;Times New Roman" w:hAnsi="ú;Times New Roman"/>
          <w:vertAlign w:val="subscript"/>
        </w:rPr>
        <w:t>10000001</w:t>
      </w:r>
      <w:r>
        <w:rPr>
          <w:rFonts w:cs="Times New Roman" w:ascii="ú;Times New Roman" w:hAnsi="ú;Times New Roman"/>
        </w:rPr>
        <w:t>;</w:t>
      </w:r>
    </w:p>
    <w:p>
      <w:pPr>
        <w:pStyle w:val="Csakszveg"/>
        <w:rPr/>
      </w:pPr>
      <w:r>
        <w:rPr>
          <w:rFonts w:cs="Times New Roman" w:ascii="ú;Times New Roman" w:hAnsi="ú;Times New Roman"/>
        </w:rPr>
        <w:t xml:space="preserve">3'. 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  <w:vertAlign w:val="superscript"/>
        </w:rPr>
        <w:t>7</w:t>
      </w:r>
      <w:r>
        <w:rPr>
          <w:rFonts w:cs="Times New Roman" w:ascii="ú;Times New Roman" w:hAnsi="ú;Times New Roman"/>
        </w:rPr>
        <w:t xml:space="preserve"> + 1</w:t>
      </w:r>
      <w:r>
        <w:rPr>
          <w:rFonts w:eastAsia="Symbol" w:cs="Symbol" w:ascii="Symbol" w:hAnsi="Symbol"/>
        </w:rPr>
        <w:t></w:t>
      </w:r>
      <w:r>
        <w:rPr>
          <w:rFonts w:cs="Times New Roman" w:ascii="ú;Times New Roman" w:hAnsi="ú;Times New Roman"/>
          <w:i/>
        </w:rPr>
        <w:t>I</w:t>
      </w:r>
      <w:r>
        <w:rPr>
          <w:rFonts w:cs="Times New Roman" w:ascii="ú;Times New Roman" w:hAnsi="ú;Times New Roman"/>
          <w:vertAlign w:val="subscript"/>
        </w:rPr>
        <w:t>10000001</w:t>
      </w:r>
      <w:r>
        <w:rPr>
          <w:rFonts w:cs="Times New Roman" w:ascii="ú;Times New Roman" w:hAnsi="ú;Times New Roman"/>
        </w:rPr>
        <w:t>.</w:t>
      </w:r>
    </w:p>
    <w:p>
      <w:pPr>
        <w:pStyle w:val="Csakszveg"/>
        <w:rPr>
          <w:rFonts w:ascii="ú;Times New Roman" w:hAnsi="ú;Times New Roman" w:cs="Times New Roman"/>
        </w:rPr>
      </w:pPr>
      <w:r>
        <w:rPr>
          <w:rFonts w:cs="Times New Roman" w:ascii="ú;Times New Roman" w:hAnsi="ú;Times New Roman"/>
        </w:rPr>
      </w:r>
    </w:p>
    <w:p>
      <w:pPr>
        <w:pStyle w:val="Csakszveg"/>
        <w:rPr/>
      </w:pPr>
      <w:r>
        <w:rPr>
          <w:rFonts w:cs="Times New Roman" w:ascii="ú;Times New Roman" w:hAnsi="ú;Times New Roman"/>
        </w:rPr>
        <w:t xml:space="preserve">Valóban, 1'. az 1., 2'. a 2. tulajdonság közvetlen következménye, 3'. pedig abból adódik, hogy nem üres </w:t>
      </w:r>
      <w:r>
        <w:rPr>
          <w:rFonts w:cs="Times New Roman" w:ascii="Times New Roman" w:hAnsi="Times New Roman"/>
        </w:rPr>
        <w:t>"7-szög</w:t>
        <w:softHyphen/>
        <w:t xml:space="preserve">re ideális" halmazban a 2. tulajdonság miatt (azt két egymással megegyező polinomra alkalmazva) benne van az azonosan 0 kitöltés, és az 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  <w:vertAlign w:val="superscript"/>
        </w:rPr>
        <w:t>7</w:t>
      </w:r>
      <w:r>
        <w:rPr>
          <w:rFonts w:cs="Times New Roman" w:ascii="ú;Times New Roman" w:hAnsi="ú;Times New Roman"/>
        </w:rPr>
        <w:t xml:space="preserve"> + 1 polinomhoz rendelt </w:t>
      </w:r>
      <w:r>
        <w:rPr>
          <w:rFonts w:eastAsia="Symbol" w:cs="Symbol" w:ascii="Symbol" w:hAnsi="Symbol"/>
        </w:rPr>
        <w:t></w:t>
      </w:r>
      <w:r>
        <w:rPr>
          <w:rFonts w:cs="Times New Roman" w:ascii="ú;Times New Roman" w:hAnsi="ú;Times New Roman"/>
        </w:rPr>
        <w:t>(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  <w:vertAlign w:val="superscript"/>
        </w:rPr>
        <w:t>7</w:t>
      </w:r>
      <w:r>
        <w:rPr>
          <w:rFonts w:cs="Times New Roman" w:ascii="ú;Times New Roman" w:hAnsi="ú;Times New Roman"/>
        </w:rPr>
        <w:t xml:space="preserve"> + 1) kitöltés is azonosan 0. Nevezzük az 1'., 2'., 3'. tu</w:t>
        <w:softHyphen/>
        <w:t>laj</w:t>
        <w:softHyphen/>
        <w:softHyphen/>
        <w:t>donsággal rendelkező polinom-halmazokat "ideális 10000001-es"-nek. Állítjuk, hogy</w:t>
      </w:r>
    </w:p>
    <w:p>
      <w:pPr>
        <w:pStyle w:val="Csakszveg"/>
        <w:rPr>
          <w:rFonts w:ascii="ú;Times New Roman" w:hAnsi="ú;Times New Roman" w:cs="Times New Roman"/>
        </w:rPr>
      </w:pPr>
      <w:r>
        <w:rPr>
          <w:rFonts w:cs="Times New Roman" w:ascii="ú;Times New Roman" w:hAnsi="ú;Times New Roman"/>
        </w:rPr>
      </w:r>
    </w:p>
    <w:p>
      <w:pPr>
        <w:pStyle w:val="Csakszveg"/>
        <w:rPr/>
      </w:pPr>
      <w:r>
        <w:rPr>
          <w:rFonts w:cs="Times New Roman" w:ascii="ú;Times New Roman" w:hAnsi="ú;Times New Roman"/>
        </w:rPr>
        <w:t xml:space="preserve">A) "ideális 10000001-es" halmaz képe a </w:t>
      </w:r>
      <w:r>
        <w:rPr>
          <w:rFonts w:eastAsia="Symbol" w:cs="Symbol" w:ascii="Symbol" w:hAnsi="Symbol"/>
        </w:rPr>
        <w:t></w:t>
      </w:r>
      <w:r>
        <w:rPr>
          <w:rFonts w:cs="Times New Roman" w:ascii="ú;Times New Roman" w:hAnsi="ú;Times New Roman"/>
        </w:rPr>
        <w:t xml:space="preserve"> leképezésnél </w:t>
      </w:r>
      <w:r>
        <w:rPr>
          <w:rFonts w:cs="Times New Roman" w:ascii="Times New Roman" w:hAnsi="Times New Roman"/>
        </w:rPr>
        <w:t xml:space="preserve">"7-szögre ideális"; </w:t>
      </w:r>
    </w:p>
    <w:p>
      <w:pPr>
        <w:pStyle w:val="Csakszveg"/>
        <w:rPr>
          <w:rFonts w:ascii="ú;Times New Roman" w:hAnsi="ú;Times New Roman" w:cs="Times New Roman"/>
        </w:rPr>
      </w:pPr>
      <w:r>
        <w:rPr>
          <w:rFonts w:cs="Times New Roman" w:ascii="Times New Roman" w:hAnsi="Times New Roman"/>
        </w:rPr>
        <w:t xml:space="preserve">B) egymástól különböző </w:t>
      </w:r>
      <w:r>
        <w:rPr>
          <w:rFonts w:cs="Times New Roman" w:ascii="ú;Times New Roman" w:hAnsi="ú;Times New Roman"/>
        </w:rPr>
        <w:t>"ideális 10000001-es" halmazok képe különbözik egymástól.</w:t>
      </w:r>
    </w:p>
    <w:p>
      <w:pPr>
        <w:pStyle w:val="Csakszveg"/>
        <w:rPr>
          <w:rFonts w:ascii="ú;Times New Roman" w:hAnsi="ú;Times New Roman" w:cs="ú;Times New Roman"/>
        </w:rPr>
      </w:pPr>
      <w:r>
        <w:rPr>
          <w:rFonts w:cs="ú;Times New Roman" w:ascii="ú;Times New Roman" w:hAnsi="ú;Times New Roman"/>
        </w:rPr>
      </w:r>
    </w:p>
    <w:p>
      <w:pPr>
        <w:pStyle w:val="Csakszveg"/>
        <w:rPr>
          <w:rFonts w:ascii="ú;Times New Roman" w:hAnsi="ú;Times New Roman" w:cs="ú;Times New Roman"/>
        </w:rPr>
      </w:pPr>
      <w:r>
        <w:rPr>
          <w:rFonts w:cs="ú;Times New Roman" w:ascii="ú;Times New Roman" w:hAnsi="ú;Times New Roman"/>
        </w:rPr>
        <w:t xml:space="preserve">Valóban, az 1'), 2') tulajdonságból következnek az 1), 2) tulajdonságok, így az A) állítás igaz. B) igazolásához 3'.-re is szükség van. Ha valamely </w:t>
      </w:r>
      <w:r>
        <w:rPr>
          <w:rFonts w:cs="ú;Times New Roman" w:ascii="ú;Times New Roman" w:hAnsi="ú;Times New Roman"/>
          <w:i/>
        </w:rPr>
        <w:t>p</w:t>
      </w:r>
      <w:r>
        <w:rPr>
          <w:rFonts w:cs="ú;Times New Roman" w:ascii="ú;Times New Roman" w:hAnsi="ú;Times New Roman"/>
        </w:rPr>
        <w:t xml:space="preserve">, </w:t>
      </w:r>
      <w:r>
        <w:rPr>
          <w:rFonts w:cs="ú;Times New Roman" w:ascii="ú;Times New Roman" w:hAnsi="ú;Times New Roman"/>
          <w:i/>
        </w:rPr>
        <w:t>q</w:t>
      </w:r>
      <w:r>
        <w:rPr>
          <w:rFonts w:cs="ú;Times New Roman" w:ascii="ú;Times New Roman" w:hAnsi="ú;Times New Roman"/>
        </w:rPr>
        <w:t xml:space="preserve"> polinomokra </w:t>
      </w:r>
      <w:r>
        <w:rPr>
          <w:rFonts w:eastAsia="Symbol" w:cs="Symbol" w:ascii="Symbol" w:hAnsi="Symbol"/>
        </w:rPr>
        <w:t></w:t>
      </w:r>
      <w:r>
        <w:rPr>
          <w:rFonts w:cs="ú;Times New Roman" w:ascii="ú;Times New Roman" w:hAnsi="ú;Times New Roman"/>
        </w:rPr>
        <w:t>(</w:t>
      </w:r>
      <w:r>
        <w:rPr>
          <w:rFonts w:cs="ú;Times New Roman" w:ascii="ú;Times New Roman" w:hAnsi="ú;Times New Roman"/>
          <w:i/>
        </w:rPr>
        <w:t>p</w:t>
      </w:r>
      <w:r>
        <w:rPr>
          <w:rFonts w:cs="ú;Times New Roman" w:ascii="ú;Times New Roman" w:hAnsi="ú;Times New Roman"/>
        </w:rPr>
        <w:t xml:space="preserve">) = </w:t>
      </w:r>
      <w:r>
        <w:rPr>
          <w:rFonts w:eastAsia="Symbol" w:cs="Symbol" w:ascii="Symbol" w:hAnsi="Symbol"/>
        </w:rPr>
        <w:t></w:t>
      </w:r>
      <w:r>
        <w:rPr>
          <w:rFonts w:cs="ú;Times New Roman" w:ascii="ú;Times New Roman" w:hAnsi="ú;Times New Roman"/>
        </w:rPr>
        <w:t>(</w:t>
      </w:r>
      <w:r>
        <w:rPr>
          <w:rFonts w:cs="ú;Times New Roman" w:ascii="ú;Times New Roman" w:hAnsi="ú;Times New Roman"/>
          <w:i/>
        </w:rPr>
        <w:t>q</w:t>
      </w:r>
      <w:r>
        <w:rPr>
          <w:rFonts w:cs="ú;Times New Roman" w:ascii="ú;Times New Roman" w:hAnsi="ú;Times New Roman"/>
        </w:rPr>
        <w:t xml:space="preserve">), akkor </w:t>
      </w:r>
      <w:r>
        <w:rPr>
          <w:rFonts w:cs="ú;Times New Roman" w:ascii="ú;Times New Roman" w:hAnsi="ú;Times New Roman"/>
          <w:i/>
        </w:rPr>
        <w:t xml:space="preserve">p </w:t>
      </w:r>
      <w:r>
        <w:rPr>
          <w:rFonts w:cs="ú;Times New Roman" w:ascii="ú;Times New Roman" w:hAnsi="ú;Times New Roman"/>
        </w:rPr>
        <w:t xml:space="preserve">- </w:t>
      </w:r>
      <w:r>
        <w:rPr>
          <w:rFonts w:cs="ú;Times New Roman" w:ascii="ú;Times New Roman" w:hAnsi="ú;Times New Roman"/>
          <w:i/>
        </w:rPr>
        <w:t>q</w:t>
      </w:r>
      <w:r>
        <w:rPr>
          <w:rFonts w:cs="ú;Times New Roman" w:ascii="ú;Times New Roman" w:hAnsi="ú;Times New Roman"/>
        </w:rPr>
        <w:t xml:space="preserve"> előáll a 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  <w:vertAlign w:val="superscript"/>
        </w:rPr>
        <w:t>7</w:t>
      </w:r>
      <w:r>
        <w:rPr>
          <w:rFonts w:cs="Times New Roman" w:ascii="ú;Times New Roman" w:hAnsi="ú;Times New Roman"/>
        </w:rPr>
        <w:t xml:space="preserve"> + 1, 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  <w:vertAlign w:val="superscript"/>
        </w:rPr>
        <w:t>8</w:t>
      </w:r>
      <w:r>
        <w:rPr>
          <w:rFonts w:cs="Times New Roman" w:ascii="ú;Times New Roman" w:hAnsi="ú;Times New Roman"/>
        </w:rPr>
        <w:t xml:space="preserve"> + 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</w:rPr>
        <w:t xml:space="preserve">, 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  <w:vertAlign w:val="superscript"/>
        </w:rPr>
        <w:t>9</w:t>
      </w:r>
      <w:r>
        <w:rPr>
          <w:rFonts w:cs="Times New Roman" w:ascii="ú;Times New Roman" w:hAnsi="ú;Times New Roman"/>
        </w:rPr>
        <w:t xml:space="preserve"> + 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  <w:vertAlign w:val="superscript"/>
        </w:rPr>
        <w:t>2</w:t>
      </w:r>
      <w:r>
        <w:rPr>
          <w:rFonts w:cs="Times New Roman" w:ascii="ú;Times New Roman" w:hAnsi="ú;Times New Roman"/>
        </w:rPr>
        <w:t xml:space="preserve">, ... polinomok összegeként, azaz </w:t>
      </w:r>
      <w:r>
        <w:rPr>
          <w:rFonts w:cs="Times New Roman" w:ascii="ú;Times New Roman" w:hAnsi="ú;Times New Roman"/>
          <w:i/>
        </w:rPr>
        <w:t xml:space="preserve">p </w:t>
      </w:r>
      <w:r>
        <w:rPr>
          <w:rFonts w:cs="Times New Roman" w:ascii="ú;Times New Roman" w:hAnsi="ú;Times New Roman"/>
        </w:rPr>
        <w:t xml:space="preserve">- </w:t>
      </w:r>
      <w:r>
        <w:rPr>
          <w:rFonts w:cs="Times New Roman" w:ascii="ú;Times New Roman" w:hAnsi="ú;Times New Roman"/>
          <w:i/>
        </w:rPr>
        <w:t>q</w:t>
      </w:r>
      <w:r>
        <w:rPr>
          <w:rFonts w:cs="Times New Roman" w:ascii="ú;Times New Roman" w:hAnsi="ú;Times New Roman"/>
        </w:rPr>
        <w:t xml:space="preserve"> = </w:t>
      </w:r>
      <w:r>
        <w:rPr>
          <w:rFonts w:cs="Times New Roman" w:ascii="ú;Times New Roman" w:hAnsi="ú;Times New Roman"/>
          <w:i/>
        </w:rPr>
        <w:t>r</w:t>
      </w:r>
      <w:r>
        <w:rPr>
          <w:rFonts w:cs="Times New Roman" w:ascii="ú;Times New Roman" w:hAnsi="ú;Times New Roman"/>
        </w:rPr>
        <w:t>(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</w:rPr>
        <w:t>)</w:t>
      </w:r>
      <w:r>
        <w:rPr>
          <w:rFonts w:eastAsia="Symbol" w:cs="Symbol" w:ascii="Symbol" w:hAnsi="Symbol"/>
        </w:rPr>
        <w:t></w:t>
      </w:r>
      <w:r>
        <w:rPr>
          <w:rFonts w:cs="Times New Roman" w:ascii="ú;Times New Roman" w:hAnsi="ú;Times New Roman"/>
        </w:rPr>
        <w:t>(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  <w:vertAlign w:val="superscript"/>
        </w:rPr>
        <w:t>7</w:t>
      </w:r>
      <w:r>
        <w:rPr>
          <w:rFonts w:cs="Times New Roman" w:ascii="ú;Times New Roman" w:hAnsi="ú;Times New Roman"/>
        </w:rPr>
        <w:t xml:space="preserve"> + 1), ahol </w:t>
      </w:r>
      <w:r>
        <w:rPr>
          <w:rFonts w:cs="Times New Roman" w:ascii="ú;Times New Roman" w:hAnsi="ú;Times New Roman"/>
          <w:i/>
        </w:rPr>
        <w:t>r</w:t>
      </w:r>
      <w:r>
        <w:rPr>
          <w:rFonts w:cs="Times New Roman" w:ascii="ú;Times New Roman" w:hAnsi="ú;Times New Roman"/>
        </w:rPr>
        <w:t>(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</w:rPr>
        <w:t>) is polinom. Az 1'., 2'., 3'. tulajdonságokból követ</w:t>
        <w:softHyphen/>
        <w:t xml:space="preserve">kezik, hogy </w:t>
      </w:r>
      <w:r>
        <w:rPr>
          <w:rFonts w:cs="Times New Roman" w:ascii="ú;Times New Roman" w:hAnsi="ú;Times New Roman"/>
          <w:i/>
        </w:rPr>
        <w:t>r</w:t>
      </w:r>
      <w:r>
        <w:rPr>
          <w:rFonts w:cs="Times New Roman" w:ascii="ú;Times New Roman" w:hAnsi="ú;Times New Roman"/>
        </w:rPr>
        <w:t>(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</w:rPr>
        <w:t>)</w:t>
      </w:r>
      <w:r>
        <w:rPr>
          <w:rFonts w:eastAsia="Symbol" w:cs="Symbol" w:ascii="Symbol" w:hAnsi="Symbol"/>
        </w:rPr>
        <w:t></w:t>
      </w:r>
      <w:r>
        <w:rPr>
          <w:rFonts w:cs="Times New Roman" w:ascii="ú;Times New Roman" w:hAnsi="ú;Times New Roman"/>
        </w:rPr>
        <w:t>(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  <w:vertAlign w:val="superscript"/>
        </w:rPr>
        <w:t>7</w:t>
      </w:r>
      <w:r>
        <w:rPr>
          <w:rFonts w:cs="Times New Roman" w:ascii="ú;Times New Roman" w:hAnsi="ú;Times New Roman"/>
        </w:rPr>
        <w:t xml:space="preserve"> + 1) minden "ideális 10000001-es" halmazban benne van, így 2'. szerint </w:t>
      </w:r>
      <w:r>
        <w:rPr>
          <w:rFonts w:cs="Times New Roman" w:ascii="ú;Times New Roman" w:hAnsi="ú;Times New Roman"/>
          <w:i/>
        </w:rPr>
        <w:t>q</w:t>
      </w:r>
      <w:r>
        <w:rPr>
          <w:rFonts w:cs="Times New Roman" w:ascii="ú;Times New Roman" w:hAnsi="ú;Times New Roman"/>
        </w:rPr>
        <w:t xml:space="preserve"> pontosan akkor van benne egy "ideális 10000001-es" halmazban, ha abban </w:t>
      </w:r>
      <w:r>
        <w:rPr>
          <w:rFonts w:cs="Times New Roman" w:ascii="ú;Times New Roman" w:hAnsi="ú;Times New Roman"/>
          <w:i/>
        </w:rPr>
        <w:t>p</w:t>
      </w:r>
      <w:r>
        <w:rPr>
          <w:rFonts w:cs="Times New Roman" w:ascii="ú;Times New Roman" w:hAnsi="ú;Times New Roman"/>
        </w:rPr>
        <w:t xml:space="preserve"> = </w:t>
      </w:r>
      <w:r>
        <w:rPr>
          <w:rFonts w:cs="Times New Roman" w:ascii="ú;Times New Roman" w:hAnsi="ú;Times New Roman"/>
          <w:i/>
        </w:rPr>
        <w:t>q</w:t>
      </w:r>
      <w:r>
        <w:rPr>
          <w:rFonts w:cs="Times New Roman" w:ascii="ú;Times New Roman" w:hAnsi="ú;Times New Roman"/>
        </w:rPr>
        <w:t xml:space="preserve"> + </w:t>
      </w:r>
      <w:r>
        <w:rPr>
          <w:rFonts w:cs="Times New Roman" w:ascii="ú;Times New Roman" w:hAnsi="ú;Times New Roman"/>
          <w:i/>
        </w:rPr>
        <w:t>r</w:t>
      </w:r>
      <w:r>
        <w:rPr>
          <w:rFonts w:cs="Times New Roman" w:ascii="ú;Times New Roman" w:hAnsi="ú;Times New Roman"/>
        </w:rPr>
        <w:t>(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</w:rPr>
        <w:t>)</w:t>
      </w:r>
      <w:r>
        <w:rPr>
          <w:rFonts w:eastAsia="Symbol" w:cs="Symbol" w:ascii="Symbol" w:hAnsi="Symbol"/>
        </w:rPr>
        <w:t></w:t>
      </w:r>
      <w:r>
        <w:rPr>
          <w:rFonts w:cs="Times New Roman" w:ascii="ú;Times New Roman" w:hAnsi="ú;Times New Roman"/>
        </w:rPr>
        <w:t>(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  <w:vertAlign w:val="superscript"/>
        </w:rPr>
        <w:t>7</w:t>
      </w:r>
      <w:r>
        <w:rPr>
          <w:rFonts w:cs="Times New Roman" w:ascii="ú;Times New Roman" w:hAnsi="ú;Times New Roman"/>
        </w:rPr>
        <w:t xml:space="preserve"> + 1) is benne van. Ezzel megmutat</w:t>
        <w:softHyphen/>
        <w:t>tuk, hogy ha két "ideális 10000001-es" halmaz képe megegyezik egymással, akkor a két "ideális 10000001-es" halmaz is megegyezik egymással.</w:t>
      </w:r>
    </w:p>
    <w:p>
      <w:pPr>
        <w:pStyle w:val="Csakszveg"/>
        <w:rPr>
          <w:rFonts w:ascii="ú;Times New Roman" w:hAnsi="ú;Times New Roman" w:cs="ú;Times New Roman"/>
        </w:rPr>
      </w:pPr>
      <w:r>
        <w:rPr>
          <w:rFonts w:cs="ú;Times New Roman" w:ascii="ú;Times New Roman" w:hAnsi="ú;Times New Roman"/>
        </w:rPr>
      </w:r>
    </w:p>
    <w:p>
      <w:pPr>
        <w:pStyle w:val="Csakszveg"/>
        <w:rPr>
          <w:rFonts w:ascii="ú;Times New Roman" w:hAnsi="ú;Times New Roman" w:cs="Times New Roman"/>
        </w:rPr>
      </w:pPr>
      <w:r>
        <w:rPr>
          <w:rFonts w:cs="ú;Times New Roman" w:ascii="ú;Times New Roman" w:hAnsi="ú;Times New Roman"/>
        </w:rPr>
        <w:t xml:space="preserve">Mindezekből következik, hogy az üres halmaztól különböző "hétszögre ideális" kitöltés-halmazok kölcsönösen egyértelmű megfeleltetésben állnak az </w:t>
      </w:r>
      <w:r>
        <w:rPr>
          <w:rFonts w:cs="Times New Roman" w:ascii="ú;Times New Roman" w:hAnsi="ú;Times New Roman"/>
        </w:rPr>
        <w:t xml:space="preserve">"ideális 10000001-es" halmazokkal. Ez utóbbiak az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in/19.DOC" \l "id10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"ideális 101-es"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fela</w:t>
        <w:softHyphen/>
        <w:t xml:space="preserve">dat megoldásának mintájára az 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  <w:vertAlign w:val="superscript"/>
        </w:rPr>
        <w:t>7</w:t>
      </w:r>
      <w:r>
        <w:rPr>
          <w:rFonts w:cs="Times New Roman" w:ascii="ú;Times New Roman" w:hAnsi="ú;Times New Roman"/>
        </w:rPr>
        <w:t xml:space="preserve"> + 1 polinom irreducibilis felbontásának segítségével határozhatók meg. A fel</w:t>
        <w:softHyphen/>
        <w:t xml:space="preserve">bontás: </w:t>
      </w:r>
    </w:p>
    <w:p>
      <w:pPr>
        <w:pStyle w:val="Csakszveg"/>
        <w:jc w:val="center"/>
        <w:rPr/>
      </w:pP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  <w:vertAlign w:val="superscript"/>
        </w:rPr>
        <w:t>7</w:t>
      </w:r>
      <w:r>
        <w:rPr>
          <w:rFonts w:cs="Times New Roman" w:ascii="ú;Times New Roman" w:hAnsi="ú;Times New Roman"/>
        </w:rPr>
        <w:t xml:space="preserve"> + 1 = (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</w:rPr>
        <w:t xml:space="preserve"> + 1)</w:t>
      </w:r>
      <w:r>
        <w:rPr>
          <w:rFonts w:eastAsia="Symbol" w:cs="Symbol" w:ascii="Symbol" w:hAnsi="Symbol"/>
        </w:rPr>
        <w:t></w:t>
      </w:r>
      <w:r>
        <w:rPr>
          <w:rFonts w:cs="Times New Roman" w:ascii="ú;Times New Roman" w:hAnsi="ú;Times New Roman"/>
        </w:rPr>
        <w:t>(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  <w:vertAlign w:val="superscript"/>
        </w:rPr>
        <w:t>6</w:t>
      </w:r>
      <w:r>
        <w:rPr>
          <w:rFonts w:cs="Times New Roman" w:ascii="ú;Times New Roman" w:hAnsi="ú;Times New Roman"/>
        </w:rPr>
        <w:t xml:space="preserve"> + 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  <w:vertAlign w:val="superscript"/>
        </w:rPr>
        <w:t>5</w:t>
      </w:r>
      <w:r>
        <w:rPr>
          <w:rFonts w:cs="Times New Roman" w:ascii="ú;Times New Roman" w:hAnsi="ú;Times New Roman"/>
        </w:rPr>
        <w:t xml:space="preserve"> +</w:t>
      </w:r>
      <w:r>
        <w:rPr>
          <w:rFonts w:cs="Times New Roman" w:ascii="ú;Times New Roman" w:hAnsi="ú;Times New Roman"/>
          <w:i/>
        </w:rPr>
        <w:t xml:space="preserve"> x</w:t>
      </w:r>
      <w:r>
        <w:rPr>
          <w:rFonts w:cs="Times New Roman" w:ascii="ú;Times New Roman" w:hAnsi="ú;Times New Roman"/>
          <w:vertAlign w:val="superscript"/>
        </w:rPr>
        <w:t>4</w:t>
      </w:r>
      <w:r>
        <w:rPr>
          <w:rFonts w:cs="Times New Roman" w:ascii="ú;Times New Roman" w:hAnsi="ú;Times New Roman"/>
        </w:rPr>
        <w:t xml:space="preserve"> +</w:t>
      </w:r>
      <w:r>
        <w:rPr>
          <w:rFonts w:cs="Times New Roman" w:ascii="ú;Times New Roman" w:hAnsi="ú;Times New Roman"/>
          <w:i/>
        </w:rPr>
        <w:t xml:space="preserve"> x</w:t>
      </w:r>
      <w:r>
        <w:rPr>
          <w:rFonts w:cs="Times New Roman" w:ascii="ú;Times New Roman" w:hAnsi="ú;Times New Roman"/>
          <w:vertAlign w:val="superscript"/>
        </w:rPr>
        <w:t>3</w:t>
      </w:r>
      <w:r>
        <w:rPr>
          <w:rFonts w:cs="Times New Roman" w:ascii="ú;Times New Roman" w:hAnsi="ú;Times New Roman"/>
        </w:rPr>
        <w:t xml:space="preserve"> +</w:t>
      </w:r>
      <w:r>
        <w:rPr>
          <w:rFonts w:cs="Times New Roman" w:ascii="ú;Times New Roman" w:hAnsi="ú;Times New Roman"/>
          <w:i/>
        </w:rPr>
        <w:t xml:space="preserve"> x</w:t>
      </w:r>
      <w:r>
        <w:rPr>
          <w:rFonts w:cs="Times New Roman" w:ascii="ú;Times New Roman" w:hAnsi="ú;Times New Roman"/>
          <w:vertAlign w:val="superscript"/>
        </w:rPr>
        <w:t>2</w:t>
      </w:r>
      <w:r>
        <w:rPr>
          <w:rFonts w:cs="Times New Roman" w:ascii="ú;Times New Roman" w:hAnsi="ú;Times New Roman"/>
        </w:rPr>
        <w:t xml:space="preserve"> +</w:t>
      </w:r>
      <w:r>
        <w:rPr>
          <w:rFonts w:cs="Times New Roman" w:ascii="ú;Times New Roman" w:hAnsi="ú;Times New Roman"/>
          <w:i/>
        </w:rPr>
        <w:t xml:space="preserve"> x</w:t>
      </w:r>
      <w:r>
        <w:rPr>
          <w:rFonts w:cs="Times New Roman" w:ascii="ú;Times New Roman" w:hAnsi="ú;Times New Roman"/>
        </w:rPr>
        <w:t xml:space="preserve"> + 1) = (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</w:rPr>
        <w:t xml:space="preserve"> + 1)</w:t>
      </w:r>
      <w:r>
        <w:rPr>
          <w:rFonts w:eastAsia="Symbol" w:cs="Symbol" w:ascii="Symbol" w:hAnsi="Symbol"/>
        </w:rPr>
        <w:t></w:t>
      </w:r>
      <w:r>
        <w:rPr>
          <w:rFonts w:cs="Times New Roman" w:ascii="ú;Times New Roman" w:hAnsi="ú;Times New Roman"/>
        </w:rPr>
        <w:t>(</w:t>
      </w:r>
      <w:r>
        <w:rPr>
          <w:rFonts w:cs="Times New Roman" w:ascii="ú;Times New Roman" w:hAnsi="ú;Times New Roman"/>
          <w:i/>
        </w:rPr>
        <w:t xml:space="preserve"> x</w:t>
      </w:r>
      <w:r>
        <w:rPr>
          <w:rFonts w:cs="Times New Roman" w:ascii="ú;Times New Roman" w:hAnsi="ú;Times New Roman"/>
          <w:vertAlign w:val="superscript"/>
        </w:rPr>
        <w:t>3</w:t>
      </w:r>
      <w:r>
        <w:rPr>
          <w:rFonts w:cs="Times New Roman" w:ascii="ú;Times New Roman" w:hAnsi="ú;Times New Roman"/>
        </w:rPr>
        <w:t xml:space="preserve"> + 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  <w:vertAlign w:val="superscript"/>
        </w:rPr>
        <w:t>2</w:t>
      </w:r>
      <w:r>
        <w:rPr>
          <w:rFonts w:cs="Times New Roman" w:ascii="ú;Times New Roman" w:hAnsi="ú;Times New Roman"/>
        </w:rPr>
        <w:t xml:space="preserve"> + 1)</w:t>
      </w:r>
      <w:r>
        <w:rPr>
          <w:rFonts w:eastAsia="Symbol" w:cs="Symbol" w:ascii="Symbol" w:hAnsi="Symbol"/>
        </w:rPr>
        <w:t></w:t>
      </w:r>
      <w:r>
        <w:rPr>
          <w:rFonts w:cs="Times New Roman" w:ascii="ú;Times New Roman" w:hAnsi="ú;Times New Roman"/>
        </w:rPr>
        <w:t xml:space="preserve"> (</w:t>
      </w:r>
      <w:r>
        <w:rPr>
          <w:rFonts w:cs="Times New Roman" w:ascii="ú;Times New Roman" w:hAnsi="ú;Times New Roman"/>
          <w:i/>
        </w:rPr>
        <w:t xml:space="preserve"> x</w:t>
      </w:r>
      <w:r>
        <w:rPr>
          <w:rFonts w:cs="Times New Roman" w:ascii="ú;Times New Roman" w:hAnsi="ú;Times New Roman"/>
          <w:vertAlign w:val="superscript"/>
        </w:rPr>
        <w:t>3</w:t>
      </w:r>
      <w:r>
        <w:rPr>
          <w:rFonts w:cs="Times New Roman" w:ascii="ú;Times New Roman" w:hAnsi="ú;Times New Roman"/>
        </w:rPr>
        <w:t xml:space="preserve"> + 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</w:rPr>
        <w:t xml:space="preserve"> + 1).</w:t>
      </w:r>
    </w:p>
    <w:p>
      <w:pPr>
        <w:pStyle w:val="Csakszveg"/>
        <w:rPr>
          <w:rFonts w:ascii="ú;Times New Roman" w:hAnsi="ú;Times New Roman" w:cs="Times New Roman"/>
        </w:rPr>
      </w:pPr>
      <w:r>
        <w:rPr>
          <w:rFonts w:cs="Times New Roman" w:ascii="ú;Times New Roman" w:hAnsi="ú;Times New Roman"/>
        </w:rPr>
      </w:r>
    </w:p>
    <w:p>
      <w:pPr>
        <w:pStyle w:val="Csakszveg"/>
        <w:rPr/>
      </w:pPr>
      <w:r>
        <w:rPr>
          <w:rFonts w:cs="Times New Roman" w:ascii="ú;Times New Roman" w:hAnsi="ú;Times New Roman"/>
        </w:rPr>
        <w:t xml:space="preserve">Ebből következik, hogy 9 db </w:t>
      </w:r>
      <w:r>
        <w:rPr>
          <w:rFonts w:cs="Times New Roman" w:ascii="Times New Roman" w:hAnsi="Times New Roman"/>
        </w:rPr>
        <w:t>"7-szögre ideális" kitöltéshalmaz van, az üres halmazon kívül az alábbi nyolc: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961"/>
        <w:gridCol w:w="2954"/>
        <w:gridCol w:w="2924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neráló polinom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írá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mszám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 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összes kitölté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 xml:space="preserve"> + 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1-esek száma páro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ú;Times New Roman" w:hAnsi="ú;Times New Roman"/>
                <w:i/>
              </w:rPr>
              <w:t>x</w:t>
            </w:r>
            <w:r>
              <w:rPr>
                <w:rFonts w:cs="Times New Roman" w:ascii="ú;Times New Roman" w:hAnsi="ú;Times New Roman"/>
                <w:vertAlign w:val="superscript"/>
              </w:rPr>
              <w:t>3</w:t>
            </w:r>
            <w:r>
              <w:rPr>
                <w:rFonts w:cs="Times New Roman" w:ascii="ú;Times New Roman" w:hAnsi="ú;Times New Roman"/>
              </w:rPr>
              <w:t xml:space="preserve"> + </w:t>
            </w:r>
            <w:r>
              <w:rPr>
                <w:rFonts w:cs="Times New Roman" w:ascii="ú;Times New Roman" w:hAnsi="ú;Times New Roman"/>
                <w:i/>
              </w:rPr>
              <w:t>x</w:t>
            </w:r>
            <w:r>
              <w:rPr>
                <w:rFonts w:cs="Times New Roman" w:ascii="ú;Times New Roman" w:hAnsi="ú;Times New Roman"/>
                <w:vertAlign w:val="superscript"/>
              </w:rPr>
              <w:t>2</w:t>
            </w:r>
            <w:r>
              <w:rPr>
                <w:rFonts w:cs="Times New Roman" w:ascii="ú;Times New Roman" w:hAnsi="ú;Times New Roman"/>
              </w:rPr>
              <w:t xml:space="preserve"> + 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ábrán látható 8, és ugyanezek a 0 és 1 felcserélésével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ú;Times New Roman" w:hAnsi="ú;Times New Roman"/>
                <w:i/>
              </w:rPr>
              <w:t>x</w:t>
            </w:r>
            <w:r>
              <w:rPr>
                <w:rFonts w:cs="Times New Roman" w:ascii="ú;Times New Roman" w:hAnsi="ú;Times New Roman"/>
                <w:vertAlign w:val="superscript"/>
              </w:rPr>
              <w:t>3</w:t>
            </w:r>
            <w:r>
              <w:rPr>
                <w:rFonts w:cs="Times New Roman" w:ascii="ú;Times New Roman" w:hAnsi="ú;Times New Roman"/>
              </w:rPr>
              <w:t xml:space="preserve"> + </w:t>
            </w:r>
            <w:r>
              <w:rPr>
                <w:rFonts w:cs="Times New Roman" w:ascii="ú;Times New Roman" w:hAnsi="ú;Times New Roman"/>
                <w:i/>
              </w:rPr>
              <w:t>x</w:t>
            </w:r>
            <w:r>
              <w:rPr>
                <w:rFonts w:cs="Times New Roman" w:ascii="ú;Times New Roman" w:hAnsi="ú;Times New Roman"/>
                <w:vertAlign w:val="superscript"/>
              </w:rPr>
              <w:t xml:space="preserve"> </w:t>
            </w:r>
            <w:r>
              <w:rPr>
                <w:rFonts w:cs="Times New Roman" w:ascii="ú;Times New Roman" w:hAnsi="ú;Times New Roman"/>
              </w:rPr>
              <w:t>+ 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tükörkép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= 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 xml:space="preserve"> + 1)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ú;Times New Roman" w:hAnsi="ú;Times New Roman"/>
                <w:i/>
              </w:rPr>
              <w:t>x</w:t>
            </w:r>
            <w:r>
              <w:rPr>
                <w:rFonts w:cs="Times New Roman" w:ascii="ú;Times New Roman" w:hAnsi="ú;Times New Roman"/>
                <w:vertAlign w:val="superscript"/>
              </w:rPr>
              <w:t>3</w:t>
            </w:r>
            <w:r>
              <w:rPr>
                <w:rFonts w:cs="Times New Roman" w:ascii="ú;Times New Roman" w:hAnsi="ú;Times New Roman"/>
              </w:rPr>
              <w:t xml:space="preserve"> + </w:t>
            </w:r>
            <w:r>
              <w:rPr>
                <w:rFonts w:cs="Times New Roman" w:ascii="ú;Times New Roman" w:hAnsi="ú;Times New Roman"/>
                <w:i/>
              </w:rPr>
              <w:t>x</w:t>
            </w:r>
            <w:r>
              <w:rPr>
                <w:rFonts w:cs="Times New Roman" w:ascii="ú;Times New Roman" w:hAnsi="ú;Times New Roman"/>
                <w:vertAlign w:val="superscript"/>
              </w:rPr>
              <w:t>2</w:t>
            </w:r>
            <w:r>
              <w:rPr>
                <w:rFonts w:cs="Times New Roman" w:ascii="ú;Times New Roman" w:hAnsi="ú;Times New Roman"/>
              </w:rPr>
              <w:t xml:space="preserve"> + 1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és 3. közös rész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= 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 xml:space="preserve"> + 1)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ú;Times New Roman" w:hAnsi="ú;Times New Roman"/>
                <w:i/>
              </w:rPr>
              <w:t>x</w:t>
            </w:r>
            <w:r>
              <w:rPr>
                <w:rFonts w:cs="Times New Roman" w:ascii="ú;Times New Roman" w:hAnsi="ú;Times New Roman"/>
                <w:vertAlign w:val="superscript"/>
              </w:rPr>
              <w:t>3</w:t>
            </w:r>
            <w:r>
              <w:rPr>
                <w:rFonts w:cs="Times New Roman" w:ascii="ú;Times New Roman" w:hAnsi="ú;Times New Roman"/>
              </w:rPr>
              <w:t xml:space="preserve"> + </w:t>
            </w:r>
            <w:r>
              <w:rPr>
                <w:rFonts w:cs="Times New Roman" w:ascii="ú;Times New Roman" w:hAnsi="ú;Times New Roman"/>
                <w:i/>
              </w:rPr>
              <w:t>x</w:t>
            </w:r>
            <w:r>
              <w:rPr>
                <w:rFonts w:cs="Times New Roman" w:ascii="ú;Times New Roman" w:hAnsi="ú;Times New Roman"/>
              </w:rPr>
              <w:t xml:space="preserve"> + 1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és 4. közös rész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=</w:t>
            </w:r>
            <w:r>
              <w:rPr>
                <w:rFonts w:cs="Times New Roman" w:ascii="ú;Times New Roman" w:hAnsi="ú;Times New Roman"/>
                <w:i/>
              </w:rPr>
              <w:t xml:space="preserve"> x</w:t>
            </w:r>
            <w:r>
              <w:rPr>
                <w:rFonts w:cs="Times New Roman" w:ascii="ú;Times New Roman" w:hAnsi="ú;Times New Roman"/>
                <w:vertAlign w:val="superscript"/>
              </w:rPr>
              <w:t>6</w:t>
            </w:r>
            <w:r>
              <w:rPr>
                <w:rFonts w:cs="Times New Roman" w:ascii="ú;Times New Roman" w:hAnsi="ú;Times New Roman"/>
              </w:rPr>
              <w:t xml:space="preserve"> + </w:t>
            </w:r>
            <w:r>
              <w:rPr>
                <w:rFonts w:cs="Times New Roman" w:ascii="ú;Times New Roman" w:hAnsi="ú;Times New Roman"/>
                <w:i/>
              </w:rPr>
              <w:t>x</w:t>
            </w:r>
            <w:r>
              <w:rPr>
                <w:rFonts w:cs="Times New Roman" w:ascii="ú;Times New Roman" w:hAnsi="ú;Times New Roman"/>
                <w:vertAlign w:val="superscript"/>
              </w:rPr>
              <w:t>5</w:t>
            </w:r>
            <w:r>
              <w:rPr>
                <w:rFonts w:cs="Times New Roman" w:ascii="ú;Times New Roman" w:hAnsi="ú;Times New Roman"/>
              </w:rPr>
              <w:t xml:space="preserve"> +</w:t>
            </w:r>
            <w:r>
              <w:rPr>
                <w:rFonts w:cs="Times New Roman" w:ascii="ú;Times New Roman" w:hAnsi="ú;Times New Roman"/>
                <w:i/>
              </w:rPr>
              <w:t xml:space="preserve"> x</w:t>
            </w:r>
            <w:r>
              <w:rPr>
                <w:rFonts w:cs="Times New Roman" w:ascii="ú;Times New Roman" w:hAnsi="ú;Times New Roman"/>
                <w:vertAlign w:val="superscript"/>
              </w:rPr>
              <w:t>4</w:t>
            </w:r>
            <w:r>
              <w:rPr>
                <w:rFonts w:cs="Times New Roman" w:ascii="ú;Times New Roman" w:hAnsi="ú;Times New Roman"/>
              </w:rPr>
              <w:t xml:space="preserve"> +</w:t>
            </w:r>
            <w:r>
              <w:rPr>
                <w:rFonts w:cs="Times New Roman" w:ascii="ú;Times New Roman" w:hAnsi="ú;Times New Roman"/>
                <w:i/>
              </w:rPr>
              <w:t xml:space="preserve"> x</w:t>
            </w:r>
            <w:r>
              <w:rPr>
                <w:rFonts w:cs="Times New Roman" w:ascii="ú;Times New Roman" w:hAnsi="ú;Times New Roman"/>
                <w:vertAlign w:val="superscript"/>
              </w:rPr>
              <w:t>3</w:t>
            </w:r>
            <w:r>
              <w:rPr>
                <w:rFonts w:cs="Times New Roman" w:ascii="ú;Times New Roman" w:hAnsi="ú;Times New Roman"/>
              </w:rPr>
              <w:t xml:space="preserve"> +</w:t>
            </w:r>
            <w:r>
              <w:rPr>
                <w:rFonts w:cs="Times New Roman" w:ascii="ú;Times New Roman" w:hAnsi="ú;Times New Roman"/>
                <w:i/>
              </w:rPr>
              <w:t xml:space="preserve"> x</w:t>
            </w:r>
            <w:r>
              <w:rPr>
                <w:rFonts w:cs="Times New Roman" w:ascii="ú;Times New Roman" w:hAnsi="ú;Times New Roman"/>
                <w:vertAlign w:val="superscript"/>
              </w:rPr>
              <w:t>2</w:t>
            </w:r>
            <w:r>
              <w:rPr>
                <w:rFonts w:cs="Times New Roman" w:ascii="ú;Times New Roman" w:hAnsi="ú;Times New Roman"/>
              </w:rPr>
              <w:t xml:space="preserve"> +</w:t>
            </w:r>
            <w:r>
              <w:rPr>
                <w:rFonts w:cs="Times New Roman" w:ascii="ú;Times New Roman" w:hAnsi="ú;Times New Roman"/>
                <w:i/>
              </w:rPr>
              <w:t xml:space="preserve"> x</w:t>
            </w:r>
            <w:r>
              <w:rPr>
                <w:rFonts w:cs="Times New Roman" w:ascii="ú;Times New Roman" w:hAnsi="ú;Times New Roman"/>
              </w:rPr>
              <w:t xml:space="preserve"> + 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onosan 0, és azonosan 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ú;Times New Roman" w:hAnsi="ú;Times New Roman"/>
                <w:i/>
              </w:rPr>
              <w:t>x</w:t>
            </w:r>
            <w:r>
              <w:rPr>
                <w:rFonts w:cs="Times New Roman" w:ascii="ú;Times New Roman" w:hAnsi="ú;Times New Roman"/>
                <w:vertAlign w:val="superscript"/>
              </w:rPr>
              <w:t>7</w:t>
            </w:r>
            <w:r>
              <w:rPr>
                <w:rFonts w:cs="Times New Roman" w:ascii="ú;Times New Roman" w:hAnsi="ú;Times New Roman"/>
              </w:rPr>
              <w:t xml:space="preserve"> + 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onosan 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</w:p>
        </w:tc>
      </w:tr>
    </w:tbl>
    <w:p>
      <w:pPr>
        <w:pStyle w:val="Csakszve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-82550</wp:posOffset>
                </wp:positionV>
                <wp:extent cx="6400800" cy="32073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20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153" w:dyaOrig="3504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488.5pt;height:239.3pt" filled="f" o:ole="">
                                  <v:imagedata r:id="rId12" o:title=""/>
                                </v:shape>
                                <o:OLEObject Type="Embed" ProgID="" ShapeID="ole_rId11" DrawAspect="Content" ObjectID="_243899000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52.55pt;mso-wrap-distance-left:9.05pt;mso-wrap-distance-right:9.05pt;mso-wrap-distance-top:0pt;mso-wrap-distance-bottom:0pt;margin-top:-6.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153" w:dyaOrig="3504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488.5pt;height:239.3pt" filled="f" o:ole="">
                            <v:imagedata r:id="rId14" o:title=""/>
                          </v:shape>
                          <o:OLEObject Type="Embed" ProgID="" ShapeID="ole_rId13" DrawAspect="Content" ObjectID="_1122768595" r:id="rId13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egjegyzés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olinom-kódok</w:t>
      </w:r>
      <w:r>
        <w:rPr>
          <w:rFonts w:cs="Times New Roman" w:ascii="Times New Roman" w:hAnsi="Times New Roman"/>
        </w:rPr>
        <w:t>)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A táblázatban található 3. (és 4.) "hétszögre ideális" halmaz régi ismerős: bináris, lineáris, 1-hiba javító, tökéletes kód. "Hétszögre ideális" halmaz definíciója szerint bináris és lineáris. Ez a halmaz azért 1-hiba javító kód, mert </w:t>
      </w:r>
      <w:r>
        <w:fldChar w:fldCharType="begin"/>
      </w:r>
      <w:r>
        <w:rPr>
          <w:rStyle w:val="InternetLink"/>
          <w:rFonts w:cs="Times New Roman" w:ascii="ú;Times New Roman" w:hAnsi="ú;Times New Roman"/>
        </w:rPr>
        <w:instrText xml:space="preserve"> HYPERLINK "../in/18.DOC" \l "lineariskod"</w:instrText>
      </w:r>
      <w:r>
        <w:rPr>
          <w:rStyle w:val="InternetLink"/>
          <w:rFonts w:cs="Times New Roman" w:ascii="ú;Times New Roman" w:hAnsi="ú;Times New Roman"/>
        </w:rPr>
        <w:fldChar w:fldCharType="separate"/>
      </w:r>
      <w:r>
        <w:rPr>
          <w:rStyle w:val="InternetLink"/>
          <w:rFonts w:cs="Times New Roman" w:ascii="ú;Times New Roman" w:hAnsi="ú;Times New Roman"/>
        </w:rPr>
        <w:t>lineáris kód</w:t>
      </w:r>
      <w:r>
        <w:rPr>
          <w:rStyle w:val="InternetLink"/>
          <w:rFonts w:cs="Times New Roman" w:ascii="ú;Times New Roman" w:hAnsi="ú;Times New Roman"/>
        </w:rPr>
        <w:fldChar w:fldCharType="end"/>
      </w:r>
      <w:r>
        <w:rPr>
          <w:rFonts w:cs="Times New Roman" w:ascii="Times New Roman" w:hAnsi="Times New Roman"/>
        </w:rPr>
        <w:t>, és az azonosan 0 kitöltésen kívül mindegyik kitöltésben legalább három darab 1-es van. Tökéletes</w:t>
        <w:softHyphen/>
        <w:t>sége egyszerű leszámlálásból adódik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ú;Times New Roman" w:hAnsi="ú;Times New Roman" w:cs="Times New Roman"/>
        </w:rPr>
      </w:pPr>
      <w:r>
        <w:rPr>
          <w:rFonts w:cs="Times New Roman" w:ascii="Times New Roman" w:hAnsi="Times New Roman"/>
        </w:rPr>
        <w:t>Ezt a kódot tehát a következőképpen is értelmezhetjük. Tekintsük a 0, 1 jelekből képezhető hétbetűs szavak hal</w:t>
        <w:softHyphen/>
        <w:t>mazát. Minden szónak feleltessünk meg egy 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feletti legfeljebb hatod-fokú polinomot. Egy szó pontosan ak</w:t>
        <w:softHyphen/>
        <w:t xml:space="preserve">kor kódszó, ha a neki megfeleltetett polinom osztható a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  <w:vertAlign w:val="superscript"/>
        </w:rPr>
        <w:t>3</w:t>
      </w:r>
      <w:r>
        <w:rPr>
          <w:rFonts w:cs="Times New Roman" w:ascii="ú;Times New Roman" w:hAnsi="ú;Times New Roman"/>
        </w:rPr>
        <w:t xml:space="preserve"> + 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  <w:vertAlign w:val="superscript"/>
        </w:rPr>
        <w:t>2</w:t>
      </w:r>
      <w:r>
        <w:rPr>
          <w:rFonts w:cs="Times New Roman" w:ascii="ú;Times New Roman" w:hAnsi="ú;Times New Roman"/>
        </w:rPr>
        <w:t xml:space="preserve"> + 1 polinommal. </w:t>
      </w:r>
      <w:r>
        <w:rPr>
          <w:rFonts w:cs="Times New Roman" w:ascii="ú;Times New Roman" w:hAnsi="ú;Times New Roman"/>
          <w:i/>
        </w:rPr>
        <w:t>p</w:t>
      </w:r>
      <w:r>
        <w:rPr>
          <w:rFonts w:cs="Times New Roman" w:ascii="ú;Times New Roman" w:hAnsi="ú;Times New Roman"/>
          <w:vertAlign w:val="subscript"/>
        </w:rPr>
        <w:t>3</w:t>
      </w:r>
      <w:r>
        <w:rPr>
          <w:rFonts w:cs="Times New Roman" w:ascii="ú;Times New Roman" w:hAnsi="ú;Times New Roman"/>
        </w:rPr>
        <w:t>-at legfeljebb harmad-fokú polinommal szorozva kapunk legfeljebb hatod-fokú polinomot. Összesen 2</w:t>
      </w:r>
      <w:r>
        <w:rPr>
          <w:rFonts w:cs="Times New Roman" w:ascii="ú;Times New Roman" w:hAnsi="ú;Times New Roman"/>
          <w:vertAlign w:val="superscript"/>
        </w:rPr>
        <w:t>4</w:t>
      </w:r>
      <w:r>
        <w:rPr>
          <w:rFonts w:cs="Times New Roman" w:ascii="ú;Times New Roman" w:hAnsi="ú;Times New Roman"/>
        </w:rPr>
        <w:t xml:space="preserve"> darab legfeljebb harmad-fokú poli</w:t>
        <w:softHyphen/>
        <w:t>nom van F</w:t>
      </w:r>
      <w:r>
        <w:rPr>
          <w:rFonts w:cs="Times New Roman" w:ascii="ú;Times New Roman" w:hAnsi="ú;Times New Roman"/>
          <w:vertAlign w:val="subscript"/>
        </w:rPr>
        <w:t>2</w:t>
      </w:r>
      <w:r>
        <w:rPr>
          <w:rFonts w:cs="Times New Roman" w:ascii="ú;Times New Roman" w:hAnsi="ú;Times New Roman"/>
        </w:rPr>
        <w:t xml:space="preserve"> felett, így </w:t>
      </w:r>
      <w:r>
        <w:rPr>
          <w:rFonts w:cs="Times New Roman" w:ascii="ú;Times New Roman" w:hAnsi="ú;Times New Roman"/>
          <w:i/>
        </w:rPr>
        <w:t>p</w:t>
      </w:r>
      <w:r>
        <w:rPr>
          <w:rFonts w:cs="Times New Roman" w:ascii="ú;Times New Roman" w:hAnsi="ú;Times New Roman"/>
          <w:vertAlign w:val="subscript"/>
        </w:rPr>
        <w:t>3</w:t>
      </w:r>
      <w:r>
        <w:rPr>
          <w:rFonts w:cs="Times New Roman" w:ascii="ú;Times New Roman" w:hAnsi="ú;Times New Roman"/>
        </w:rPr>
        <w:t>-nak összesen 2</w:t>
      </w:r>
      <w:r>
        <w:rPr>
          <w:rFonts w:cs="Times New Roman" w:ascii="ú;Times New Roman" w:hAnsi="ú;Times New Roman"/>
          <w:vertAlign w:val="superscript"/>
        </w:rPr>
        <w:t>4</w:t>
      </w:r>
      <w:r>
        <w:rPr>
          <w:rFonts w:cs="Times New Roman" w:ascii="ú;Times New Roman" w:hAnsi="ú;Times New Roman"/>
        </w:rPr>
        <w:t xml:space="preserve"> legfeljebb hatod-fokú többszöröse van. Ezek a kódszavak.</w:t>
      </w:r>
    </w:p>
    <w:p>
      <w:pPr>
        <w:pStyle w:val="Csakszveg"/>
        <w:rPr>
          <w:rFonts w:ascii="ú;Times New Roman" w:hAnsi="ú;Times New Roman" w:cs="Times New Roman"/>
        </w:rPr>
      </w:pPr>
      <w:r>
        <w:rPr>
          <w:rFonts w:cs="Times New Roman" w:ascii="ú;Times New Roman" w:hAnsi="ú;Times New Roman"/>
        </w:rPr>
      </w:r>
    </w:p>
    <w:p>
      <w:pPr>
        <w:pStyle w:val="Csakszveg"/>
        <w:rPr>
          <w:rFonts w:ascii="ú;Times New Roman" w:hAnsi="ú;Times New Roman" w:cs="Times New Roman"/>
        </w:rPr>
      </w:pPr>
      <w:r>
        <w:rPr>
          <w:rFonts w:cs="Times New Roman" w:ascii="ú;Times New Roman" w:hAnsi="ú;Times New Roman"/>
        </w:rPr>
        <w:t xml:space="preserve">Az így értelmezett </w:t>
      </w:r>
      <w:r>
        <w:rPr>
          <w:rFonts w:cs="Times New Roman" w:ascii="ú;Times New Roman" w:hAnsi="ú;Times New Roman"/>
          <w:i/>
        </w:rPr>
        <w:t>polinom</w:t>
      </w:r>
      <w:r>
        <w:rPr>
          <w:rFonts w:cs="Times New Roman" w:ascii="ú;Times New Roman" w:hAnsi="ú;Times New Roman"/>
        </w:rPr>
        <w:t>-</w:t>
      </w:r>
      <w:r>
        <w:rPr>
          <w:rFonts w:cs="Times New Roman" w:ascii="ú;Times New Roman" w:hAnsi="ú;Times New Roman"/>
          <w:i/>
        </w:rPr>
        <w:t xml:space="preserve">kód </w:t>
      </w:r>
      <w:r>
        <w:rPr>
          <w:rFonts w:cs="Times New Roman" w:ascii="ú;Times New Roman" w:hAnsi="ú;Times New Roman"/>
        </w:rPr>
        <w:t xml:space="preserve">előnye, hogy nem kell megjegyeznünk a kódszavakat, csak a </w:t>
      </w:r>
      <w:r>
        <w:rPr>
          <w:rFonts w:cs="Times New Roman" w:ascii="ú;Times New Roman" w:hAnsi="ú;Times New Roman"/>
          <w:i/>
        </w:rPr>
        <w:t>p</w:t>
      </w:r>
      <w:r>
        <w:rPr>
          <w:rFonts w:cs="Times New Roman" w:ascii="ú;Times New Roman" w:hAnsi="ú;Times New Roman"/>
          <w:vertAlign w:val="subscript"/>
        </w:rPr>
        <w:t>3</w:t>
      </w:r>
      <w:r>
        <w:rPr>
          <w:rFonts w:cs="Times New Roman" w:ascii="ú;Times New Roman" w:hAnsi="ú;Times New Roman"/>
        </w:rPr>
        <w:t xml:space="preserve"> polinomot kell fej</w:t>
        <w:softHyphen/>
        <w:t>ben tartanunk. Minden legfeljebb harmadfokú polinomhoz (azaz lényegében minden négy hosszú 0-1 sorozat</w:t>
        <w:softHyphen/>
        <w:t>hoz) rendelünk egy információt, és a kívánt információt úgy küld</w:t>
        <w:softHyphen/>
        <w:t>jük el, hogy a neki megfelelő polinomot meg</w:t>
        <w:softHyphen/>
        <w:t>szo</w:t>
        <w:softHyphen/>
        <w:t xml:space="preserve">rozzuk </w:t>
      </w:r>
      <w:r>
        <w:rPr>
          <w:rFonts w:cs="Times New Roman" w:ascii="ú;Times New Roman" w:hAnsi="ú;Times New Roman"/>
          <w:i/>
        </w:rPr>
        <w:t>p</w:t>
      </w:r>
      <w:r>
        <w:rPr>
          <w:rFonts w:cs="Times New Roman" w:ascii="ú;Times New Roman" w:hAnsi="ú;Times New Roman"/>
          <w:vertAlign w:val="subscript"/>
        </w:rPr>
        <w:t>3</w:t>
      </w:r>
      <w:r>
        <w:rPr>
          <w:rFonts w:cs="Times New Roman" w:ascii="ú;Times New Roman" w:hAnsi="ú;Times New Roman"/>
        </w:rPr>
        <w:t>-mal, és az így kapott polinom együtthatóit továbbítjuk. A foga</w:t>
        <w:softHyphen/>
        <w:t xml:space="preserve">dó fél egyszerű polinom-osztással fejtheti vissza az üzenetet: a kapott 0-1 sorozatot legfeljebb hatod-fokú polinomként értelmezi és </w:t>
      </w:r>
      <w:r>
        <w:rPr>
          <w:rFonts w:cs="Times New Roman" w:ascii="ú;Times New Roman" w:hAnsi="ú;Times New Roman"/>
          <w:i/>
        </w:rPr>
        <w:t>p</w:t>
      </w:r>
      <w:r>
        <w:rPr>
          <w:rFonts w:cs="Times New Roman" w:ascii="ú;Times New Roman" w:hAnsi="ú;Times New Roman"/>
          <w:vertAlign w:val="subscript"/>
        </w:rPr>
        <w:t>3</w:t>
      </w:r>
      <w:r>
        <w:rPr>
          <w:rFonts w:cs="Times New Roman" w:ascii="ú;Times New Roman" w:hAnsi="ú;Times New Roman"/>
        </w:rPr>
        <w:t>-mal osztja. Ha nem tör</w:t>
        <w:softHyphen/>
        <w:t>tént hiba, akkor nem lesz maradék és a hányados együtthatói alkotják az információt. Ha 1 hiba tör</w:t>
        <w:softHyphen/>
        <w:t xml:space="preserve">tént akkor az elküldeni kívánt polinom helyett az attól az 1, 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</w:rPr>
        <w:t xml:space="preserve">, 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  <w:vertAlign w:val="superscript"/>
        </w:rPr>
        <w:t>2</w:t>
      </w:r>
      <w:r>
        <w:rPr>
          <w:rFonts w:cs="Times New Roman" w:ascii="ú;Times New Roman" w:hAnsi="ú;Times New Roman"/>
        </w:rPr>
        <w:t xml:space="preserve">, 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  <w:vertAlign w:val="superscript"/>
        </w:rPr>
        <w:t>3</w:t>
      </w:r>
      <w:r>
        <w:rPr>
          <w:rFonts w:cs="Times New Roman" w:ascii="ú;Times New Roman" w:hAnsi="ú;Times New Roman"/>
        </w:rPr>
        <w:t xml:space="preserve">, 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  <w:vertAlign w:val="superscript"/>
        </w:rPr>
        <w:t>4</w:t>
      </w:r>
      <w:r>
        <w:rPr>
          <w:rFonts w:cs="Times New Roman" w:ascii="ú;Times New Roman" w:hAnsi="ú;Times New Roman"/>
        </w:rPr>
        <w:t xml:space="preserve">, 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  <w:vertAlign w:val="superscript"/>
        </w:rPr>
        <w:t>5</w:t>
      </w:r>
      <w:r>
        <w:rPr>
          <w:rFonts w:cs="Times New Roman" w:ascii="ú;Times New Roman" w:hAnsi="ú;Times New Roman"/>
        </w:rPr>
        <w:t xml:space="preserve">, 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  <w:vertAlign w:val="superscript"/>
        </w:rPr>
        <w:t>6</w:t>
      </w:r>
      <w:r>
        <w:rPr>
          <w:rFonts w:cs="Times New Roman" w:ascii="ú;Times New Roman" w:hAnsi="ú;Times New Roman"/>
        </w:rPr>
        <w:t xml:space="preserve"> polinomok valamelyikével eltérő polinomot de</w:t>
        <w:softHyphen/>
        <w:t>kó</w:t>
        <w:softHyphen/>
        <w:t>dol</w:t>
        <w:softHyphen/>
        <w:t xml:space="preserve">tuk. Ebben az esetben lesz maradék, méghozzá éppen annyi amennyi az 1, 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</w:rPr>
        <w:t xml:space="preserve">, 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  <w:vertAlign w:val="superscript"/>
        </w:rPr>
        <w:t>2</w:t>
      </w:r>
      <w:r>
        <w:rPr>
          <w:rFonts w:cs="Times New Roman" w:ascii="ú;Times New Roman" w:hAnsi="ú;Times New Roman"/>
        </w:rPr>
        <w:t xml:space="preserve">, 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  <w:vertAlign w:val="superscript"/>
        </w:rPr>
        <w:t>3</w:t>
      </w:r>
      <w:r>
        <w:rPr>
          <w:rFonts w:cs="Times New Roman" w:ascii="ú;Times New Roman" w:hAnsi="ú;Times New Roman"/>
        </w:rPr>
        <w:t xml:space="preserve">, 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  <w:vertAlign w:val="superscript"/>
        </w:rPr>
        <w:t>4</w:t>
      </w:r>
      <w:r>
        <w:rPr>
          <w:rFonts w:cs="Times New Roman" w:ascii="ú;Times New Roman" w:hAnsi="ú;Times New Roman"/>
        </w:rPr>
        <w:t xml:space="preserve">, 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  <w:vertAlign w:val="superscript"/>
        </w:rPr>
        <w:t>5</w:t>
      </w:r>
      <w:r>
        <w:rPr>
          <w:rFonts w:cs="Times New Roman" w:ascii="ú;Times New Roman" w:hAnsi="ú;Times New Roman"/>
        </w:rPr>
        <w:t xml:space="preserve">, 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  <w:vertAlign w:val="superscript"/>
        </w:rPr>
        <w:t>6</w:t>
      </w:r>
      <w:r>
        <w:rPr>
          <w:rFonts w:cs="Times New Roman" w:ascii="ú;Times New Roman" w:hAnsi="ú;Times New Roman"/>
        </w:rPr>
        <w:t xml:space="preserve"> polinomok kö</w:t>
        <w:softHyphen/>
        <w:t xml:space="preserve">zül megfelelőnek a </w:t>
      </w:r>
      <w:r>
        <w:rPr>
          <w:rFonts w:cs="Times New Roman" w:ascii="ú;Times New Roman" w:hAnsi="ú;Times New Roman"/>
          <w:i/>
        </w:rPr>
        <w:t>p</w:t>
      </w:r>
      <w:r>
        <w:rPr>
          <w:rFonts w:cs="Times New Roman" w:ascii="ú;Times New Roman" w:hAnsi="ú;Times New Roman"/>
          <w:vertAlign w:val="subscript"/>
        </w:rPr>
        <w:t>3</w:t>
      </w:r>
      <w:r>
        <w:rPr>
          <w:rFonts w:cs="Times New Roman" w:ascii="ú;Times New Roman" w:hAnsi="ú;Times New Roman"/>
        </w:rPr>
        <w:t xml:space="preserve">-mal való osztási maradéka. Állítjuk, hogy </w:t>
      </w:r>
    </w:p>
    <w:p>
      <w:pPr>
        <w:pStyle w:val="Csakszveg"/>
        <w:rPr>
          <w:rFonts w:ascii="ú;Times New Roman" w:hAnsi="ú;Times New Roman" w:cs="Times New Roman"/>
        </w:rPr>
      </w:pPr>
      <w:r>
        <w:rPr>
          <w:rFonts w:cs="Times New Roman" w:ascii="ú;Times New Roman" w:hAnsi="ú;Times New Roman"/>
        </w:rPr>
      </w:r>
    </w:p>
    <w:p>
      <w:pPr>
        <w:pStyle w:val="Csakszveg"/>
        <w:rPr/>
      </w:pPr>
      <w:r>
        <w:rPr>
          <w:rFonts w:cs="Times New Roman" w:ascii="ú;Times New Roman" w:hAnsi="ú;Times New Roman"/>
        </w:rPr>
        <w:t xml:space="preserve">A) az 1, 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</w:rPr>
        <w:t xml:space="preserve">, 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  <w:vertAlign w:val="superscript"/>
        </w:rPr>
        <w:t>2</w:t>
      </w:r>
      <w:r>
        <w:rPr>
          <w:rFonts w:cs="Times New Roman" w:ascii="ú;Times New Roman" w:hAnsi="ú;Times New Roman"/>
        </w:rPr>
        <w:t xml:space="preserve">, 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  <w:vertAlign w:val="superscript"/>
        </w:rPr>
        <w:t>3</w:t>
      </w:r>
      <w:r>
        <w:rPr>
          <w:rFonts w:cs="Times New Roman" w:ascii="ú;Times New Roman" w:hAnsi="ú;Times New Roman"/>
        </w:rPr>
        <w:t xml:space="preserve">, 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  <w:vertAlign w:val="superscript"/>
        </w:rPr>
        <w:t>4</w:t>
      </w:r>
      <w:r>
        <w:rPr>
          <w:rFonts w:cs="Times New Roman" w:ascii="ú;Times New Roman" w:hAnsi="ú;Times New Roman"/>
        </w:rPr>
        <w:t xml:space="preserve">, 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  <w:vertAlign w:val="superscript"/>
        </w:rPr>
        <w:t>5</w:t>
      </w:r>
      <w:r>
        <w:rPr>
          <w:rFonts w:cs="Times New Roman" w:ascii="ú;Times New Roman" w:hAnsi="ú;Times New Roman"/>
        </w:rPr>
        <w:t xml:space="preserve">, 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  <w:vertAlign w:val="superscript"/>
        </w:rPr>
        <w:t>6</w:t>
      </w:r>
      <w:r>
        <w:rPr>
          <w:rFonts w:cs="Times New Roman" w:ascii="ú;Times New Roman" w:hAnsi="ú;Times New Roman"/>
        </w:rPr>
        <w:t xml:space="preserve"> polinomok nem oszthatók </w:t>
      </w:r>
      <w:r>
        <w:rPr>
          <w:rFonts w:cs="Times New Roman" w:ascii="ú;Times New Roman" w:hAnsi="ú;Times New Roman"/>
          <w:i/>
        </w:rPr>
        <w:t>p</w:t>
      </w:r>
      <w:r>
        <w:rPr>
          <w:rFonts w:cs="Times New Roman" w:ascii="ú;Times New Roman" w:hAnsi="ú;Times New Roman"/>
          <w:vertAlign w:val="subscript"/>
        </w:rPr>
        <w:t>3</w:t>
      </w:r>
      <w:r>
        <w:rPr>
          <w:rFonts w:cs="Times New Roman" w:ascii="ú;Times New Roman" w:hAnsi="ú;Times New Roman"/>
        </w:rPr>
        <w:t>-mal;</w:t>
      </w:r>
    </w:p>
    <w:p>
      <w:pPr>
        <w:pStyle w:val="Csakszveg"/>
        <w:rPr/>
      </w:pPr>
      <w:r>
        <w:rPr>
          <w:rFonts w:cs="Times New Roman" w:ascii="ú;Times New Roman" w:hAnsi="ú;Times New Roman"/>
        </w:rPr>
        <w:t xml:space="preserve">B) az 1, 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</w:rPr>
        <w:t xml:space="preserve">, 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  <w:vertAlign w:val="superscript"/>
        </w:rPr>
        <w:t>2</w:t>
      </w:r>
      <w:r>
        <w:rPr>
          <w:rFonts w:cs="Times New Roman" w:ascii="ú;Times New Roman" w:hAnsi="ú;Times New Roman"/>
        </w:rPr>
        <w:t xml:space="preserve">, 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  <w:vertAlign w:val="superscript"/>
        </w:rPr>
        <w:t>3</w:t>
      </w:r>
      <w:r>
        <w:rPr>
          <w:rFonts w:cs="Times New Roman" w:ascii="ú;Times New Roman" w:hAnsi="ú;Times New Roman"/>
        </w:rPr>
        <w:t xml:space="preserve">, 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  <w:vertAlign w:val="superscript"/>
        </w:rPr>
        <w:t>4</w:t>
      </w:r>
      <w:r>
        <w:rPr>
          <w:rFonts w:cs="Times New Roman" w:ascii="ú;Times New Roman" w:hAnsi="ú;Times New Roman"/>
        </w:rPr>
        <w:t xml:space="preserve">, 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  <w:vertAlign w:val="superscript"/>
        </w:rPr>
        <w:t>5</w:t>
      </w:r>
      <w:r>
        <w:rPr>
          <w:rFonts w:cs="Times New Roman" w:ascii="ú;Times New Roman" w:hAnsi="ú;Times New Roman"/>
        </w:rPr>
        <w:t xml:space="preserve">, 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  <w:vertAlign w:val="superscript"/>
        </w:rPr>
        <w:t>6</w:t>
      </w:r>
      <w:r>
        <w:rPr>
          <w:rFonts w:cs="Times New Roman" w:ascii="ú;Times New Roman" w:hAnsi="ú;Times New Roman"/>
        </w:rPr>
        <w:t xml:space="preserve"> polinomok különböző maradékot adnak </w:t>
      </w:r>
      <w:r>
        <w:rPr>
          <w:rFonts w:cs="Times New Roman" w:ascii="ú;Times New Roman" w:hAnsi="ú;Times New Roman"/>
          <w:i/>
        </w:rPr>
        <w:t>p</w:t>
      </w:r>
      <w:r>
        <w:rPr>
          <w:rFonts w:cs="Times New Roman" w:ascii="ú;Times New Roman" w:hAnsi="ú;Times New Roman"/>
          <w:vertAlign w:val="subscript"/>
        </w:rPr>
        <w:t>3</w:t>
      </w:r>
      <w:r>
        <w:rPr>
          <w:rFonts w:cs="Times New Roman" w:ascii="ú;Times New Roman" w:hAnsi="ú;Times New Roman"/>
        </w:rPr>
        <w:t>-mal osztva.</w:t>
      </w:r>
    </w:p>
    <w:p>
      <w:pPr>
        <w:pStyle w:val="Csakszveg"/>
        <w:rPr>
          <w:rFonts w:ascii="ú;Times New Roman" w:hAnsi="ú;Times New Roman" w:cs="Times New Roman"/>
        </w:rPr>
      </w:pPr>
      <w:r>
        <w:rPr>
          <w:rFonts w:cs="Times New Roman" w:ascii="ú;Times New Roman" w:hAnsi="ú;Times New Roman"/>
        </w:rPr>
      </w:r>
    </w:p>
    <w:p>
      <w:pPr>
        <w:pStyle w:val="Csakszveg"/>
        <w:rPr>
          <w:rFonts w:ascii="ú;Times New Roman" w:hAnsi="ú;Times New Roman" w:cs="Times New Roman"/>
        </w:rPr>
      </w:pPr>
      <w:r>
        <w:rPr>
          <w:rFonts w:cs="Times New Roman" w:ascii="ú;Times New Roman" w:hAnsi="ú;Times New Roman"/>
        </w:rPr>
        <w:t xml:space="preserve">A) azt jelenti, hogy észrevehetjük, hogy 1 hiba történt, B) pedig azt, hogy ki is tudjuk javítani. A) igaz, hiszen </w:t>
      </w:r>
      <w:r>
        <w:rPr>
          <w:rFonts w:cs="Times New Roman" w:ascii="ú;Times New Roman" w:hAnsi="ú;Times New Roman"/>
          <w:i/>
        </w:rPr>
        <w:t>p</w:t>
      </w:r>
      <w:r>
        <w:rPr>
          <w:rFonts w:cs="Times New Roman" w:ascii="ú;Times New Roman" w:hAnsi="ú;Times New Roman"/>
          <w:vertAlign w:val="subscript"/>
        </w:rPr>
        <w:t>3</w:t>
      </w:r>
      <w:r>
        <w:rPr>
          <w:rFonts w:cs="Times New Roman" w:ascii="ú;Times New Roman" w:hAnsi="ú;Times New Roman"/>
        </w:rPr>
        <w:t xml:space="preserve"> osztja az 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  <w:vertAlign w:val="superscript"/>
        </w:rPr>
        <w:t>7</w:t>
      </w:r>
      <w:r>
        <w:rPr>
          <w:rFonts w:cs="Times New Roman" w:ascii="ú;Times New Roman" w:hAnsi="ú;Times New Roman"/>
        </w:rPr>
        <w:t xml:space="preserve"> + 1 polinomot, így az attól 1-gyel eltérő 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  <w:vertAlign w:val="superscript"/>
        </w:rPr>
        <w:t>7</w:t>
      </w:r>
      <w:r>
        <w:rPr>
          <w:rFonts w:cs="Times New Roman" w:ascii="ú;Times New Roman" w:hAnsi="ú;Times New Roman"/>
        </w:rPr>
        <w:t xml:space="preserve"> polinomhoz, és annak minden osztójához (tehát az 1, 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</w:rPr>
        <w:t>, ...,</w:t>
      </w:r>
      <w:r>
        <w:rPr>
          <w:rFonts w:cs="Times New Roman" w:ascii="ú;Times New Roman" w:hAnsi="ú;Times New Roman"/>
          <w:i/>
        </w:rPr>
        <w:t xml:space="preserve"> x</w:t>
      </w:r>
      <w:r>
        <w:rPr>
          <w:rFonts w:cs="Times New Roman" w:ascii="ú;Times New Roman" w:hAnsi="ú;Times New Roman"/>
          <w:vertAlign w:val="superscript"/>
        </w:rPr>
        <w:t>7</w:t>
      </w:r>
      <w:r>
        <w:rPr>
          <w:rFonts w:cs="Times New Roman" w:ascii="ú;Times New Roman" w:hAnsi="ú;Times New Roman"/>
        </w:rPr>
        <w:t xml:space="preserve"> polinomokhoz ) relatív prím. B) azért igaz, mert ha 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  <w:i/>
          <w:vertAlign w:val="superscript"/>
        </w:rPr>
        <w:t>m</w:t>
      </w:r>
      <w:r>
        <w:rPr>
          <w:rFonts w:cs="Times New Roman" w:ascii="ú;Times New Roman" w:hAnsi="ú;Times New Roman"/>
        </w:rPr>
        <w:t xml:space="preserve"> és 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  <w:i/>
          <w:vertAlign w:val="superscript"/>
        </w:rPr>
        <w:t>n</w:t>
      </w:r>
      <w:r>
        <w:rPr>
          <w:rFonts w:cs="Times New Roman" w:ascii="ú;Times New Roman" w:hAnsi="ú;Times New Roman"/>
        </w:rPr>
        <w:t xml:space="preserve">  (</w:t>
      </w:r>
      <w:r>
        <w:rPr>
          <w:rFonts w:cs="Times New Roman" w:ascii="ú;Times New Roman" w:hAnsi="ú;Times New Roman"/>
          <w:i/>
        </w:rPr>
        <w:t>m</w:t>
      </w:r>
      <w:r>
        <w:rPr>
          <w:rFonts w:cs="Times New Roman" w:ascii="ú;Times New Roman" w:hAnsi="ú;Times New Roman"/>
        </w:rPr>
        <w:t xml:space="preserve"> &lt; </w:t>
      </w:r>
      <w:r>
        <w:rPr>
          <w:rFonts w:cs="Times New Roman" w:ascii="ú;Times New Roman" w:hAnsi="ú;Times New Roman"/>
          <w:i/>
        </w:rPr>
        <w:t>n</w:t>
      </w:r>
      <w:r>
        <w:rPr>
          <w:rFonts w:cs="Times New Roman" w:ascii="ú;Times New Roman" w:hAnsi="ú;Times New Roman"/>
        </w:rPr>
        <w:t xml:space="preserve">) azonos maradékot ad </w:t>
      </w:r>
      <w:r>
        <w:rPr>
          <w:rFonts w:cs="Times New Roman" w:ascii="ú;Times New Roman" w:hAnsi="ú;Times New Roman"/>
          <w:i/>
        </w:rPr>
        <w:t>p</w:t>
      </w:r>
      <w:r>
        <w:rPr>
          <w:rFonts w:cs="Times New Roman" w:ascii="ú;Times New Roman" w:hAnsi="ú;Times New Roman"/>
          <w:vertAlign w:val="subscript"/>
        </w:rPr>
        <w:t>3</w:t>
      </w:r>
      <w:r>
        <w:rPr>
          <w:rFonts w:cs="Times New Roman" w:ascii="ú;Times New Roman" w:hAnsi="ú;Times New Roman"/>
        </w:rPr>
        <w:t>-mal osztva, akkor</w:t>
      </w:r>
    </w:p>
    <w:p>
      <w:pPr>
        <w:pStyle w:val="Csakszveg"/>
        <w:rPr/>
      </w:pP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  <w:i/>
          <w:vertAlign w:val="superscript"/>
        </w:rPr>
        <w:t>m</w:t>
      </w:r>
      <w:r>
        <w:rPr>
          <w:rFonts w:cs="Times New Roman" w:ascii="ú;Times New Roman" w:hAnsi="ú;Times New Roman"/>
        </w:rPr>
        <w:t xml:space="preserve"> - 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  <w:i/>
          <w:vertAlign w:val="superscript"/>
        </w:rPr>
        <w:t>n</w:t>
      </w:r>
      <w:r>
        <w:rPr>
          <w:rFonts w:cs="Times New Roman" w:ascii="ú;Times New Roman" w:hAnsi="ú;Times New Roman"/>
        </w:rPr>
        <w:t xml:space="preserve"> = 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  <w:i/>
          <w:vertAlign w:val="superscript"/>
        </w:rPr>
        <w:t>m</w:t>
      </w:r>
      <w:r>
        <w:rPr>
          <w:rFonts w:cs="Times New Roman" w:ascii="ú;Times New Roman" w:hAnsi="ú;Times New Roman"/>
        </w:rPr>
        <w:t xml:space="preserve"> + 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  <w:i/>
          <w:vertAlign w:val="superscript"/>
        </w:rPr>
        <w:t>n</w:t>
      </w:r>
      <w:r>
        <w:rPr>
          <w:rFonts w:cs="Times New Roman" w:ascii="ú;Times New Roman" w:hAnsi="ú;Times New Roman"/>
        </w:rPr>
        <w:t xml:space="preserve"> = 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  <w:i/>
          <w:vertAlign w:val="superscript"/>
        </w:rPr>
        <w:t>m</w:t>
      </w:r>
      <w:r>
        <w:rPr>
          <w:rFonts w:cs="Times New Roman" w:ascii="ú;Times New Roman" w:hAnsi="ú;Times New Roman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Times New Roman" w:ascii="ú;Times New Roman" w:hAnsi="ú;Times New Roman"/>
        </w:rPr>
        <w:t xml:space="preserve"> (1 + 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  <w:i/>
          <w:vertAlign w:val="superscript"/>
        </w:rPr>
        <w:t>n-m</w:t>
      </w:r>
      <w:r>
        <w:rPr>
          <w:rFonts w:cs="Times New Roman" w:ascii="ú;Times New Roman" w:hAnsi="ú;Times New Roman"/>
        </w:rPr>
        <w:t xml:space="preserve">) osztható </w:t>
      </w:r>
      <w:r>
        <w:rPr>
          <w:rFonts w:cs="Times New Roman" w:ascii="ú;Times New Roman" w:hAnsi="ú;Times New Roman"/>
          <w:i/>
        </w:rPr>
        <w:t>p</w:t>
      </w:r>
      <w:r>
        <w:rPr>
          <w:rFonts w:cs="Times New Roman" w:ascii="ú;Times New Roman" w:hAnsi="ú;Times New Roman"/>
          <w:vertAlign w:val="subscript"/>
        </w:rPr>
        <w:t>3</w:t>
      </w:r>
      <w:r>
        <w:rPr>
          <w:rFonts w:cs="Times New Roman" w:ascii="ú;Times New Roman" w:hAnsi="ú;Times New Roman"/>
        </w:rPr>
        <w:t xml:space="preserve">-mal, azaz </w:t>
      </w:r>
      <w:r>
        <w:rPr>
          <w:rFonts w:cs="Times New Roman" w:ascii="ú;Times New Roman" w:hAnsi="ú;Times New Roman"/>
          <w:i/>
        </w:rPr>
        <w:t>q</w:t>
      </w:r>
      <w:r>
        <w:rPr>
          <w:rFonts w:cs="Times New Roman" w:ascii="ú;Times New Roman" w:hAnsi="ú;Times New Roman"/>
        </w:rPr>
        <w:t xml:space="preserve"> = (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  <w:i/>
          <w:vertAlign w:val="superscript"/>
        </w:rPr>
        <w:t>n-m</w:t>
      </w:r>
      <w:r>
        <w:rPr>
          <w:rFonts w:cs="Times New Roman" w:ascii="ú;Times New Roman" w:hAnsi="ú;Times New Roman"/>
        </w:rPr>
        <w:t xml:space="preserve"> + 1) osztható </w:t>
      </w:r>
      <w:r>
        <w:rPr>
          <w:rFonts w:cs="Times New Roman" w:ascii="ú;Times New Roman" w:hAnsi="ú;Times New Roman"/>
          <w:i/>
        </w:rPr>
        <w:t>p</w:t>
      </w:r>
      <w:r>
        <w:rPr>
          <w:rFonts w:cs="Times New Roman" w:ascii="ú;Times New Roman" w:hAnsi="ú;Times New Roman"/>
          <w:vertAlign w:val="subscript"/>
        </w:rPr>
        <w:t>3</w:t>
      </w:r>
      <w:r>
        <w:rPr>
          <w:rFonts w:cs="Times New Roman" w:ascii="ú;Times New Roman" w:hAnsi="ú;Times New Roman"/>
        </w:rPr>
        <w:t>-mal (</w:t>
      </w:r>
      <w:r>
        <w:rPr>
          <w:rFonts w:cs="Times New Roman" w:ascii="ú;Times New Roman" w:hAnsi="ú;Times New Roman"/>
          <w:i/>
        </w:rPr>
        <w:t>n-m</w:t>
      </w:r>
      <w:r>
        <w:rPr>
          <w:rFonts w:cs="Times New Roman" w:ascii="ú;Times New Roman" w:hAnsi="ú;Times New Roman"/>
        </w:rPr>
        <w:t xml:space="preserve">&lt;7). Ebben az esetben a </w:t>
      </w:r>
    </w:p>
    <w:p>
      <w:pPr>
        <w:pStyle w:val="Csakszveg"/>
        <w:ind w:left="708" w:hanging="708"/>
        <w:jc w:val="center"/>
        <w:rPr/>
      </w:pPr>
      <w:r>
        <w:rPr>
          <w:rFonts w:cs="Times New Roman" w:ascii="ú;Times New Roman" w:hAnsi="ú;Times New Roman"/>
          <w:i/>
        </w:rPr>
        <w:t xml:space="preserve">q* </w:t>
      </w:r>
      <w:r>
        <w:rPr>
          <w:rFonts w:cs="Times New Roman" w:ascii="ú;Times New Roman" w:hAnsi="ú;Times New Roman"/>
        </w:rPr>
        <w:t xml:space="preserve"> = 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  <w:vertAlign w:val="superscript"/>
        </w:rPr>
        <w:t>7-(</w:t>
      </w:r>
      <w:r>
        <w:rPr>
          <w:rFonts w:cs="Times New Roman" w:ascii="ú;Times New Roman" w:hAnsi="ú;Times New Roman"/>
          <w:i/>
          <w:vertAlign w:val="superscript"/>
        </w:rPr>
        <w:t>n</w:t>
      </w:r>
      <w:r>
        <w:rPr>
          <w:rFonts w:cs="Times New Roman" w:ascii="ú;Times New Roman" w:hAnsi="ú;Times New Roman"/>
          <w:vertAlign w:val="superscript"/>
        </w:rPr>
        <w:t>-</w:t>
      </w:r>
      <w:r>
        <w:rPr>
          <w:rFonts w:cs="Times New Roman" w:ascii="ú;Times New Roman" w:hAnsi="ú;Times New Roman"/>
          <w:i/>
          <w:vertAlign w:val="superscript"/>
        </w:rPr>
        <w:t>m</w:t>
      </w:r>
      <w:r>
        <w:rPr>
          <w:rFonts w:cs="Times New Roman" w:ascii="ú;Times New Roman" w:hAnsi="ú;Times New Roman"/>
          <w:vertAlign w:val="superscript"/>
        </w:rPr>
        <w:t>)</w:t>
      </w:r>
      <w:r>
        <w:rPr>
          <w:rFonts w:cs="Times New Roman" w:ascii="ú;Times New Roman" w:hAnsi="ú;Times New Roman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Times New Roman" w:ascii="ú;Times New Roman" w:hAnsi="ú;Times New Roman"/>
        </w:rPr>
        <w:t>(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  <w:i/>
          <w:vertAlign w:val="superscript"/>
        </w:rPr>
        <w:t>n-m</w:t>
      </w:r>
      <w:r>
        <w:rPr>
          <w:rFonts w:cs="Times New Roman" w:ascii="ú;Times New Roman" w:hAnsi="ú;Times New Roman"/>
        </w:rPr>
        <w:t xml:space="preserve"> + 1) + (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  <w:vertAlign w:val="superscript"/>
        </w:rPr>
        <w:t>7</w:t>
      </w:r>
      <w:r>
        <w:rPr>
          <w:rFonts w:cs="Times New Roman" w:ascii="ú;Times New Roman" w:hAnsi="ú;Times New Roman"/>
        </w:rPr>
        <w:t xml:space="preserve"> + 1) = 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  <w:vertAlign w:val="superscript"/>
        </w:rPr>
        <w:t>7-(</w:t>
      </w:r>
      <w:r>
        <w:rPr>
          <w:rFonts w:cs="Times New Roman" w:ascii="ú;Times New Roman" w:hAnsi="ú;Times New Roman"/>
          <w:i/>
          <w:vertAlign w:val="superscript"/>
        </w:rPr>
        <w:t>n</w:t>
      </w:r>
      <w:r>
        <w:rPr>
          <w:rFonts w:cs="Times New Roman" w:ascii="ú;Times New Roman" w:hAnsi="ú;Times New Roman"/>
          <w:vertAlign w:val="superscript"/>
        </w:rPr>
        <w:t>-</w:t>
      </w:r>
      <w:r>
        <w:rPr>
          <w:rFonts w:cs="Times New Roman" w:ascii="ú;Times New Roman" w:hAnsi="ú;Times New Roman"/>
          <w:i/>
          <w:vertAlign w:val="superscript"/>
        </w:rPr>
        <w:t>m</w:t>
      </w:r>
      <w:r>
        <w:rPr>
          <w:rFonts w:cs="Times New Roman" w:ascii="ú;Times New Roman" w:hAnsi="ú;Times New Roman"/>
          <w:vertAlign w:val="superscript"/>
        </w:rPr>
        <w:t>)</w:t>
      </w:r>
      <w:r>
        <w:rPr>
          <w:rFonts w:cs="Times New Roman" w:ascii="ú;Times New Roman" w:hAnsi="ú;Times New Roman"/>
        </w:rPr>
        <w:t xml:space="preserve"> + 1</w:t>
      </w:r>
    </w:p>
    <w:p>
      <w:pPr>
        <w:pStyle w:val="Csakszveg"/>
        <w:rPr/>
      </w:pPr>
      <w:r>
        <w:rPr>
          <w:rFonts w:cs="Times New Roman" w:ascii="ú;Times New Roman" w:hAnsi="ú;Times New Roman"/>
        </w:rPr>
        <w:t xml:space="preserve">polinom is osztható </w:t>
      </w:r>
      <w:r>
        <w:rPr>
          <w:rFonts w:cs="Times New Roman" w:ascii="ú;Times New Roman" w:hAnsi="ú;Times New Roman"/>
          <w:i/>
        </w:rPr>
        <w:t>p</w:t>
      </w:r>
      <w:r>
        <w:rPr>
          <w:rFonts w:cs="Times New Roman" w:ascii="ú;Times New Roman" w:hAnsi="ú;Times New Roman"/>
          <w:vertAlign w:val="subscript"/>
        </w:rPr>
        <w:t>3</w:t>
      </w:r>
      <w:r>
        <w:rPr>
          <w:rFonts w:cs="Times New Roman" w:ascii="ú;Times New Roman" w:hAnsi="ú;Times New Roman"/>
        </w:rPr>
        <w:t xml:space="preserve">-mal, ami azért nem lehetséges, mert </w:t>
      </w:r>
      <w:r>
        <w:rPr>
          <w:rFonts w:cs="Times New Roman" w:ascii="ú;Times New Roman" w:hAnsi="ú;Times New Roman"/>
          <w:i/>
        </w:rPr>
        <w:t>p</w:t>
      </w:r>
      <w:r>
        <w:rPr>
          <w:rFonts w:cs="Times New Roman" w:ascii="ú;Times New Roman" w:hAnsi="ú;Times New Roman"/>
          <w:vertAlign w:val="subscript"/>
        </w:rPr>
        <w:t>3</w:t>
      </w:r>
      <w:r>
        <w:rPr>
          <w:rFonts w:cs="Times New Roman" w:ascii="ú;Times New Roman" w:hAnsi="ú;Times New Roman"/>
        </w:rPr>
        <w:t xml:space="preserve"> harmadfokú, és </w:t>
      </w:r>
      <w:r>
        <w:rPr>
          <w:rFonts w:cs="Times New Roman" w:ascii="ú;Times New Roman" w:hAnsi="ú;Times New Roman"/>
          <w:i/>
        </w:rPr>
        <w:t>q</w:t>
      </w:r>
      <w:r>
        <w:rPr>
          <w:rFonts w:cs="Times New Roman" w:ascii="ú;Times New Roman" w:hAnsi="ú;Times New Roman"/>
        </w:rPr>
        <w:t xml:space="preserve"> és </w:t>
      </w:r>
      <w:r>
        <w:rPr>
          <w:rFonts w:cs="Times New Roman" w:ascii="ú;Times New Roman" w:hAnsi="ú;Times New Roman"/>
          <w:i/>
        </w:rPr>
        <w:t>q</w:t>
      </w:r>
      <w:r>
        <w:rPr>
          <w:rFonts w:cs="Times New Roman" w:ascii="ú;Times New Roman" w:hAnsi="ú;Times New Roman"/>
        </w:rPr>
        <w:t xml:space="preserve">* közül az egyik legfeljebb harmadfokú, de különbözik </w:t>
      </w:r>
      <w:r>
        <w:rPr>
          <w:rFonts w:cs="Times New Roman" w:ascii="ú;Times New Roman" w:hAnsi="ú;Times New Roman"/>
          <w:i/>
        </w:rPr>
        <w:t>p</w:t>
      </w:r>
      <w:r>
        <w:rPr>
          <w:rFonts w:cs="Times New Roman" w:ascii="ú;Times New Roman" w:hAnsi="ú;Times New Roman"/>
          <w:vertAlign w:val="subscript"/>
        </w:rPr>
        <w:t>3</w:t>
      </w:r>
      <w:r>
        <w:rPr>
          <w:rFonts w:cs="Times New Roman" w:ascii="ú;Times New Roman" w:hAnsi="ú;Times New Roman"/>
        </w:rPr>
        <w:t xml:space="preserve">-tól. </w:t>
      </w:r>
    </w:p>
    <w:p>
      <w:pPr>
        <w:pStyle w:val="Csakszveg"/>
        <w:rPr>
          <w:rFonts w:ascii="ú;Times New Roman" w:hAnsi="ú;Times New Roman" w:cs="Times New Roman"/>
        </w:rPr>
      </w:pPr>
      <w:r>
        <w:rPr>
          <w:rFonts w:eastAsia="ú;Times New Roman" w:cs="ú;Times New Roman" w:ascii="ú;Times New Roman" w:hAnsi="ú;Times New Roman"/>
        </w:rPr>
        <w:t xml:space="preserve"> </w:t>
      </w:r>
    </w:p>
    <w:p>
      <w:pPr>
        <w:pStyle w:val="Csakszveg"/>
        <w:rPr/>
      </w:pPr>
      <w:r>
        <w:rPr>
          <w:rFonts w:cs="Times New Roman" w:ascii="ú;Times New Roman" w:hAnsi="ú;Times New Roman"/>
        </w:rPr>
        <w:t xml:space="preserve">Ha tehát előre felírjuk az 1, 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</w:rPr>
        <w:t xml:space="preserve">, 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  <w:vertAlign w:val="superscript"/>
        </w:rPr>
        <w:t>2</w:t>
      </w:r>
      <w:r>
        <w:rPr>
          <w:rFonts w:cs="Times New Roman" w:ascii="ú;Times New Roman" w:hAnsi="ú;Times New Roman"/>
        </w:rPr>
        <w:t xml:space="preserve">, 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  <w:vertAlign w:val="superscript"/>
        </w:rPr>
        <w:t>3</w:t>
      </w:r>
      <w:r>
        <w:rPr>
          <w:rFonts w:cs="Times New Roman" w:ascii="ú;Times New Roman" w:hAnsi="ú;Times New Roman"/>
        </w:rPr>
        <w:t xml:space="preserve">, 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  <w:vertAlign w:val="superscript"/>
        </w:rPr>
        <w:t>4</w:t>
      </w:r>
      <w:r>
        <w:rPr>
          <w:rFonts w:cs="Times New Roman" w:ascii="ú;Times New Roman" w:hAnsi="ú;Times New Roman"/>
        </w:rPr>
        <w:t xml:space="preserve">, 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  <w:vertAlign w:val="superscript"/>
        </w:rPr>
        <w:t>5</w:t>
      </w:r>
      <w:r>
        <w:rPr>
          <w:rFonts w:cs="Times New Roman" w:ascii="ú;Times New Roman" w:hAnsi="ú;Times New Roman"/>
        </w:rPr>
        <w:t xml:space="preserve">, 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  <w:vertAlign w:val="superscript"/>
        </w:rPr>
        <w:t>6</w:t>
      </w:r>
      <w:r>
        <w:rPr>
          <w:rFonts w:cs="Times New Roman" w:ascii="ú;Times New Roman" w:hAnsi="ú;Times New Roman"/>
        </w:rPr>
        <w:t xml:space="preserve"> polinomok </w:t>
      </w:r>
      <w:r>
        <w:rPr>
          <w:rFonts w:cs="Times New Roman" w:ascii="ú;Times New Roman" w:hAnsi="ú;Times New Roman"/>
          <w:i/>
        </w:rPr>
        <w:t>p</w:t>
      </w:r>
      <w:r>
        <w:rPr>
          <w:rFonts w:cs="Times New Roman" w:ascii="ú;Times New Roman" w:hAnsi="ú;Times New Roman"/>
          <w:vertAlign w:val="subscript"/>
        </w:rPr>
        <w:t>3</w:t>
      </w:r>
      <w:r>
        <w:rPr>
          <w:rFonts w:cs="Times New Roman" w:ascii="ú;Times New Roman" w:hAnsi="ú;Times New Roman"/>
        </w:rPr>
        <w:t xml:space="preserve">-mal való osztási maradékait, akkor az üzenet dekódolásakor, a polinom-osztás során nyert maradék alapján azonnal rájöhetünk, hogy hol volt a hiba. </w:t>
      </w:r>
    </w:p>
    <w:p>
      <w:pPr>
        <w:pStyle w:val="Csakszveg"/>
        <w:rPr>
          <w:rFonts w:ascii="ú;Times New Roman" w:hAnsi="ú;Times New Roman" w:cs="Times New Roman"/>
        </w:rPr>
      </w:pPr>
      <w:r>
        <w:rPr>
          <w:rFonts w:cs="Times New Roman" w:ascii="ú;Times New Roman" w:hAnsi="ú;Times New Roman"/>
        </w:rPr>
      </w:r>
      <w:r>
        <w:br w:type="page"/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Házi feladat: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</w:rPr>
        <w:t>4.10</w:t>
      </w:r>
      <w:r>
        <w:rPr>
          <w:rFonts w:cs="Times New Roman" w:ascii="Times New Roman" w:hAnsi="Times New Roman"/>
        </w:rPr>
        <w:t xml:space="preserve"> Ha adott egy négyzet alakú 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</w:rPr>
        <w:t xml:space="preserve"> számtáblázat, akkor elkészíthetjük a kétszer akkora oldalhosszúságú </w:t>
      </w:r>
    </w:p>
    <w:p>
      <w:pPr>
        <w:pStyle w:val="Csakszve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táblázatot. Induljunk ki az 1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1-es 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(1) "számtáblázat"-ból, és képezzük a </w:t>
      </w:r>
    </w:p>
    <w:p>
      <w:pPr>
        <w:pStyle w:val="Csakszve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jd a 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6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32</w:t>
      </w:r>
      <w:r>
        <w:rPr>
          <w:rFonts w:cs="Times New Roman" w:ascii="Times New Roman" w:hAnsi="Times New Roman"/>
        </w:rPr>
        <w:t xml:space="preserve">  számtáblázatokat. 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32</w:t>
      </w:r>
      <w:r>
        <w:rPr>
          <w:rFonts w:cs="Times New Roman" w:ascii="Times New Roman" w:hAnsi="Times New Roman"/>
        </w:rPr>
        <w:t>-nek már 32 sora van, mindegyikben egy 32 hosszú számsorozat, csupa 1-gyel és (-1)-gyel. Tekintsük ezt a 32 sorozatot és (-1)-szereseiket. Álljon kódunk ebből a 64 sorozatból, csak a (-1)-eket cseréljük ki 0-kra. Határozzuk meg az így kapott bináris kód minimális távolságát!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ánlott olvasmányok: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ud Róbert: Lineáris algebra, ELTE Eötvös Kiadó, Budapest, 1998. </w:t>
      </w:r>
    </w:p>
    <w:p>
      <w:pPr>
        <w:pStyle w:val="Csakszveg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10. fejezetben sok kódelméleti feladatot olvashatunk, és a Hamming kódokon túl a BCH kódokkal is megismerkedhetünk. A gimnazisták többségének azonban a könyv nagy részét el kell olvasni az utolsó fejeezt megértéséhez. Érdemes.</w:t>
      </w:r>
    </w:p>
    <w:p>
      <w:pPr>
        <w:pStyle w:val="Csakszveg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Hraskó András és Szőnyi Tamás: </w:t>
      </w:r>
      <w:hyperlink r:id="rId15">
        <w:r>
          <w:rPr>
            <w:rStyle w:val="InternetLink"/>
            <w:rFonts w:cs="Times New Roman" w:ascii="Times New Roman" w:hAnsi="Times New Roman"/>
          </w:rPr>
          <w:t>Hibajavító kódok</w:t>
        </w:r>
      </w:hyperlink>
      <w:r>
        <w:rPr>
          <w:rFonts w:cs="Times New Roman" w:ascii="Times New Roman" w:hAnsi="Times New Roman"/>
        </w:rPr>
        <w:t xml:space="preserve">, az Új matematikai mozaik című kötetben, Typotex kiadó, Budapest, 2002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 cikkben a Hamming kódok dekódolásának leírása és a Golay kódok leírása jelent lényegesen új információt. </w:t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ú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nnek a kódnak az alkalmazásával küldte a fényképeket a Mariner 10 szonda a Földre. A 64 sorozat 64 színnek felelt meg, egy sorozat egy képpont (pixel) színét határozta meg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3. márc. 25.</w:t>
      <w:tab/>
      <w:t>FPI tehetséggondozó szakkör</w:t>
      <w:tab/>
      <w:t>11-12. évfolyam</w:t>
    </w:r>
  </w:p>
  <w:p>
    <w:pPr>
      <w:pStyle w:val="Header"/>
      <w:rPr/>
    </w:pPr>
    <w:r>
      <w:rPr/>
      <w:tab/>
      <w:t>21. alkalo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../in/18.DOC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hyperlink" Target="http://www.typotex.hu/m_0071.htm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8:39:00Z</dcterms:created>
  <dc:creator>Andras</dc:creator>
  <dc:description/>
  <dc:language>en-US</dc:language>
  <cp:lastModifiedBy>Andras</cp:lastModifiedBy>
  <dcterms:modified xsi:type="dcterms:W3CDTF">2003-04-12T16:13:00Z</dcterms:modified>
  <cp:revision>33</cp:revision>
  <dc:subject/>
  <dc:title>A CD matematikája</dc:title>
</cp:coreProperties>
</file>