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ytattuk a </w:t>
      </w:r>
      <w:hyperlink r:id="rId2">
        <w:r>
          <w:rPr>
            <w:rStyle w:val="InternetLink"/>
            <w:rFonts w:cs="Times New Roman" w:ascii="Times New Roman" w:hAnsi="Times New Roman"/>
          </w:rPr>
          <w:t>Kódok feladatgyűjtemény</w:t>
        </w:r>
      </w:hyperlink>
      <w:r>
        <w:rPr>
          <w:rFonts w:cs="Times New Roman" w:ascii="Times New Roman" w:hAnsi="Times New Roman"/>
        </w:rPr>
        <w:t xml:space="preserve"> feldolgozását. Bemelegítésként a </w:t>
      </w:r>
      <w:r>
        <w:rPr>
          <w:rFonts w:cs="Times New Roman" w:ascii="Times New Roman" w:hAnsi="Times New Roman"/>
          <w:b/>
        </w:rPr>
        <w:t>Pénzes barkochbá</w:t>
      </w:r>
      <w:r>
        <w:rPr>
          <w:rFonts w:cs="Times New Roman" w:ascii="Times New Roman" w:hAnsi="Times New Roman"/>
        </w:rPr>
        <w:t xml:space="preserve">val foglalkoztunk, majd ismétlésként megoldottuk a </w:t>
      </w:r>
      <w:r>
        <w:rPr>
          <w:rFonts w:cs="Times New Roman" w:ascii="Times New Roman" w:hAnsi="Times New Roman"/>
          <w:b/>
        </w:rPr>
        <w:t>4.11</w:t>
      </w:r>
      <w:r>
        <w:rPr>
          <w:rFonts w:cs="Times New Roman" w:ascii="Times New Roman" w:hAnsi="Times New Roman"/>
        </w:rPr>
        <w:t xml:space="preserve"> feladatot. "Kitöltöttünk" 3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szelvényt, amelyekkel a 13-as totón biztosan elérünk 12 vagy 13 találatot. Ennek kapcsán megismerkedtünk a tökéletes kód, valamint a bináris és a ternér Hamming-kód fogalmával. Leellenőriztük a Golay-kódok paramétereit. A </w:t>
      </w:r>
      <w:r>
        <w:rPr>
          <w:rFonts w:cs="Times New Roman" w:ascii="Times New Roman" w:hAnsi="Times New Roman"/>
          <w:b/>
        </w:rPr>
        <w:t>"Jó 30-as"</w:t>
      </w:r>
      <w:r>
        <w:rPr>
          <w:rFonts w:cs="Times New Roman" w:ascii="Times New Roman" w:hAnsi="Times New Roman"/>
        </w:rPr>
        <w:t xml:space="preserve"> feladat folytatásaként, a </w:t>
      </w:r>
      <w:r>
        <w:rPr>
          <w:rFonts w:cs="Times New Roman" w:ascii="Times New Roman" w:hAnsi="Times New Roman"/>
          <w:b/>
        </w:rPr>
        <w:t>Hétszögminták</w:t>
      </w:r>
      <w:r>
        <w:rPr>
          <w:rFonts w:cs="Times New Roman" w:ascii="Times New Roman" w:hAnsi="Times New Roman"/>
        </w:rPr>
        <w:t xml:space="preserve"> előkészítése kedvéért megkerestük az </w:t>
      </w:r>
      <w:r>
        <w:rPr>
          <w:rFonts w:cs="Times New Roman" w:ascii="Times New Roman" w:hAnsi="Times New Roman"/>
          <w:b/>
        </w:rPr>
        <w:t>"Ideális 101-es"</w:t>
      </w:r>
      <w:r>
        <w:rPr>
          <w:rFonts w:cs="Times New Roman" w:ascii="Times New Roman" w:hAnsi="Times New Roman"/>
        </w:rPr>
        <w:t xml:space="preserve"> sorozatokat.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ázi feladat</w:t>
      </w:r>
      <w:r>
        <w:rPr>
          <w:rFonts w:cs="Times New Roman" w:ascii="Times New Roman" w:hAnsi="Times New Roman"/>
        </w:rPr>
        <w:t>nak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últ óráról megmaradt: </w:t>
      </w:r>
      <w:r>
        <w:rPr>
          <w:rFonts w:cs="Times New Roman" w:ascii="Times New Roman" w:hAnsi="Times New Roman"/>
          <w:b/>
        </w:rPr>
        <w:t>hétszögmintá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5.11</w:t>
      </w:r>
      <w:r>
        <w:rPr>
          <w:rFonts w:cs="Times New Roman" w:ascii="Times New Roman" w:hAnsi="Times New Roman"/>
        </w:rPr>
        <w:t xml:space="preserve">, új példa: </w:t>
      </w:r>
      <w:r>
        <w:rPr>
          <w:rFonts w:cs="Times New Roman" w:ascii="Times New Roman" w:hAnsi="Times New Roman"/>
          <w:b/>
        </w:rPr>
        <w:t>Általá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mming-kó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"Ideális 1001-es"</w:t>
      </w:r>
      <w:r>
        <w:rPr>
          <w:rFonts w:cs="Times New Roman" w:ascii="Times New Roman" w:hAnsi="Times New Roman"/>
        </w:rPr>
        <w:t>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9. szakkör részletezett anyaga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ú;Times New Roman" w:hAnsi="ú;Times New Roman"/>
          <w:b/>
        </w:rPr>
        <w:t xml:space="preserve">Pénzes barkochba 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Pósa Lajos feladata</w:t>
      </w:r>
      <w:r>
        <w:rPr>
          <w:rFonts w:cs="Times New Roman" w:ascii="ú;Times New Roman" w:hAnsi="ú;Times New Roman"/>
        </w:rPr>
        <w:t>) Az 1, 2, 3, ... 16 számok közül kell kitalálni egyet barkochba-kérdésekkel. A válaszokért fizetnünk kell: az IGEN válaszért 1 Ft-ot, a NEM válaszért 2-t. Legalább hány Ft-ra van szükség ahhoz, hogy biztosan kitaláljuk a gondolt számot?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ú;Times New Roman" w:hAnsi="ú;Times New Roman" w:cs="Times New Roman"/>
          <w:b/>
          <w:b/>
        </w:rPr>
      </w:pPr>
      <w:r>
        <w:rPr>
          <w:rFonts w:cs="Times New Roman" w:ascii="ú;Times New Roman" w:hAnsi="ú;Times New Roman"/>
          <w:b/>
        </w:rPr>
        <w:t>Megoldás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Fordítsuk meg a kérdést! Próbáljuk meg kitalálni, hogy </w:t>
      </w:r>
      <w:r>
        <w:rPr>
          <w:rFonts w:cs="Times New Roman" w:ascii="ú;Times New Roman" w:hAnsi="ú;Times New Roman"/>
          <w:i/>
        </w:rPr>
        <w:t>n</w:t>
      </w:r>
      <w:r>
        <w:rPr>
          <w:rFonts w:cs="Times New Roman" w:ascii="ú;Times New Roman" w:hAnsi="ú;Times New Roman"/>
        </w:rPr>
        <w:t xml:space="preserve"> Ft felhasználásával legfeljebb hány dolgot tudunk megkülönböztetni, azaz legfeljebb hány szám közül tudjuk biztosan kitalálni a gondoltat. Jelölje ezt a számot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</w:rPr>
        <w:t xml:space="preserve">. Ha adott egy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</w:rPr>
        <w:t xml:space="preserve"> elemből álló </w:t>
      </w:r>
      <w:r>
        <w:rPr>
          <w:rFonts w:cs="Times New Roman" w:ascii="ú;Times New Roman" w:hAnsi="ú;Times New Roman"/>
          <w:i/>
        </w:rPr>
        <w:t xml:space="preserve">S </w:t>
      </w:r>
      <w:r>
        <w:rPr>
          <w:rFonts w:cs="Times New Roman" w:ascii="ú;Times New Roman" w:hAnsi="ú;Times New Roman"/>
        </w:rPr>
        <w:t xml:space="preserve">halmaz, akkor első kérdésünk két részre osztja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</w:rPr>
        <w:t xml:space="preserve">-t: az </w:t>
      </w:r>
      <w:r>
        <w:rPr>
          <w:rFonts w:cs="Times New Roman" w:ascii="ú;Times New Roman" w:hAnsi="ú;Times New Roman"/>
          <w:i/>
        </w:rPr>
        <w:t xml:space="preserve">I </w:t>
      </w:r>
      <w:r>
        <w:rPr>
          <w:rFonts w:cs="Times New Roman" w:ascii="ú;Times New Roman" w:hAnsi="ú;Times New Roman"/>
        </w:rPr>
        <w:t xml:space="preserve">részhalmaz azokból az elemekből áll, amelyekre - mint gondolt számokra -  "igen" a válasz, az </w:t>
      </w:r>
      <w:r>
        <w:rPr>
          <w:rFonts w:cs="Times New Roman" w:ascii="ú;Times New Roman" w:hAnsi="ú;Times New Roman"/>
          <w:i/>
        </w:rPr>
        <w:t xml:space="preserve">N </w:t>
      </w:r>
      <w:r>
        <w:rPr>
          <w:rFonts w:cs="Times New Roman" w:ascii="ú;Times New Roman" w:hAnsi="ú;Times New Roman"/>
        </w:rPr>
        <w:t>részhalmaz pedig azokból, amelyekre "nem" a válasz. Ha "igen" választ kapunk, akkor még (</w:t>
      </w:r>
      <w:r>
        <w:rPr>
          <w:rFonts w:cs="Times New Roman" w:ascii="ú;Times New Roman" w:hAnsi="ú;Times New Roman"/>
          <w:i/>
        </w:rPr>
        <w:t xml:space="preserve">n </w:t>
      </w:r>
      <w:r>
        <w:rPr>
          <w:rFonts w:cs="Times New Roman" w:ascii="ú;Times New Roman" w:hAnsi="ú;Times New Roman"/>
        </w:rPr>
        <w:t>- 1) Ft maradt meg kérdésekre, "nem" válasz esetén azonban csak (</w:t>
      </w:r>
      <w:r>
        <w:rPr>
          <w:rFonts w:cs="Times New Roman" w:ascii="ú;Times New Roman" w:hAnsi="ú;Times New Roman"/>
          <w:i/>
        </w:rPr>
        <w:t>n</w:t>
      </w:r>
      <w:r>
        <w:rPr>
          <w:rFonts w:cs="Times New Roman" w:ascii="ú;Times New Roman" w:hAnsi="ú;Times New Roman"/>
        </w:rPr>
        <w:t xml:space="preserve"> - 2), így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>|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</w:rPr>
        <w:t xml:space="preserve">| = 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  <w:vertAlign w:val="subscript"/>
        </w:rPr>
        <w:t>-1</w:t>
      </w:r>
      <w:r>
        <w:rPr>
          <w:rFonts w:cs="Times New Roman" w:ascii="ú;Times New Roman" w:hAnsi="ú;Times New Roman"/>
        </w:rPr>
        <w:t>, |</w:t>
      </w:r>
      <w:r>
        <w:rPr>
          <w:rFonts w:cs="Times New Roman" w:ascii="ú;Times New Roman" w:hAnsi="ú;Times New Roman"/>
          <w:i/>
        </w:rPr>
        <w:t>N</w:t>
      </w:r>
      <w:r>
        <w:rPr>
          <w:rFonts w:cs="Times New Roman" w:ascii="ú;Times New Roman" w:hAnsi="ú;Times New Roman"/>
        </w:rPr>
        <w:t xml:space="preserve">| =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  <w:vertAlign w:val="subscript"/>
        </w:rPr>
        <w:t>-2</w:t>
      </w:r>
      <w:r>
        <w:rPr>
          <w:rFonts w:cs="Times New Roman" w:ascii="ú;Times New Roman" w:hAnsi="ú;Times New Roman"/>
        </w:rPr>
        <w:t xml:space="preserve">, azaz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</w:rPr>
        <w:t xml:space="preserve"> =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  <w:vertAlign w:val="subscript"/>
        </w:rPr>
        <w:t xml:space="preserve">-1 </w:t>
      </w:r>
      <w:r>
        <w:rPr>
          <w:rFonts w:cs="Times New Roman" w:ascii="ú;Times New Roman" w:hAnsi="ú;Times New Roman"/>
        </w:rPr>
        <w:t xml:space="preserve">+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  <w:vertAlign w:val="subscript"/>
        </w:rPr>
        <w:t>-2</w:t>
      </w:r>
      <w:r>
        <w:rPr>
          <w:rFonts w:cs="Times New Roman" w:ascii="ú;Times New Roman" w:hAnsi="ú;Times New Roman"/>
        </w:rPr>
        <w:t xml:space="preserve">.  Világos, hogy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vertAlign w:val="subscript"/>
        </w:rPr>
        <w:t>1</w:t>
      </w:r>
      <w:r>
        <w:rPr>
          <w:rFonts w:cs="Times New Roman" w:ascii="ú;Times New Roman" w:hAnsi="ú;Times New Roman"/>
        </w:rPr>
        <w:t xml:space="preserve"> = 1, míg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vertAlign w:val="subscript"/>
        </w:rPr>
        <w:t>2</w:t>
      </w:r>
      <w:r>
        <w:rPr>
          <w:rFonts w:cs="Times New Roman" w:ascii="ú;Times New Roman" w:hAnsi="ú;Times New Roman"/>
        </w:rPr>
        <w:t xml:space="preserve"> = 2, így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vertAlign w:val="subscript"/>
        </w:rPr>
        <w:t>3</w:t>
      </w:r>
      <w:r>
        <w:rPr>
          <w:rFonts w:cs="Times New Roman" w:ascii="ú;Times New Roman" w:hAnsi="ú;Times New Roman"/>
        </w:rPr>
        <w:t xml:space="preserve"> = 3,</w:t>
      </w:r>
      <w:r>
        <w:rPr>
          <w:rFonts w:cs="Times New Roman" w:ascii="ú;Times New Roman" w:hAnsi="ú;Times New Roman"/>
          <w:i/>
        </w:rPr>
        <w:t xml:space="preserve"> s</w:t>
      </w:r>
      <w:r>
        <w:rPr>
          <w:rFonts w:cs="Times New Roman" w:ascii="ú;Times New Roman" w:hAnsi="ú;Times New Roman"/>
          <w:vertAlign w:val="subscript"/>
        </w:rPr>
        <w:t>4</w:t>
      </w:r>
      <w:r>
        <w:rPr>
          <w:rFonts w:cs="Times New Roman" w:ascii="ú;Times New Roman" w:hAnsi="ú;Times New Roman"/>
        </w:rPr>
        <w:t xml:space="preserve"> = 5,</w:t>
      </w:r>
      <w:r>
        <w:rPr>
          <w:rFonts w:cs="Times New Roman" w:ascii="ú;Times New Roman" w:hAnsi="ú;Times New Roman"/>
          <w:i/>
        </w:rPr>
        <w:t xml:space="preserve"> s</w:t>
      </w:r>
      <w:r>
        <w:rPr>
          <w:rFonts w:cs="Times New Roman" w:ascii="ú;Times New Roman" w:hAnsi="ú;Times New Roman"/>
          <w:vertAlign w:val="subscript"/>
        </w:rPr>
        <w:t>5</w:t>
      </w:r>
      <w:r>
        <w:rPr>
          <w:rFonts w:cs="Times New Roman" w:ascii="ú;Times New Roman" w:hAnsi="ú;Times New Roman"/>
        </w:rPr>
        <w:t xml:space="preserve"> = 8,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vertAlign w:val="subscript"/>
        </w:rPr>
        <w:t>6</w:t>
      </w:r>
      <w:r>
        <w:rPr>
          <w:rFonts w:cs="Times New Roman" w:ascii="ú;Times New Roman" w:hAnsi="ú;Times New Roman"/>
        </w:rPr>
        <w:t xml:space="preserve"> = 13, </w:t>
      </w:r>
      <w:r>
        <w:rPr>
          <w:rFonts w:cs="Times New Roman" w:ascii="ú;Times New Roman" w:hAnsi="ú;Times New Roman"/>
          <w:i/>
        </w:rPr>
        <w:t>s</w:t>
      </w:r>
      <w:r>
        <w:rPr>
          <w:rFonts w:cs="Times New Roman" w:ascii="ú;Times New Roman" w:hAnsi="ú;Times New Roman"/>
          <w:vertAlign w:val="subscript"/>
        </w:rPr>
        <w:t>7</w:t>
      </w:r>
      <w:r>
        <w:rPr>
          <w:rFonts w:cs="Times New Roman" w:ascii="ú;Times New Roman" w:hAnsi="ú;Times New Roman"/>
        </w:rPr>
        <w:t xml:space="preserve"> = 21, tehát 16 szám közül 7 Ft-tal tudjuk biztosan kitalálni a gondolt számot. Az első kérdésünk lehet pld ez: "a gondolt szám az {1, 2, 3 ..., 13} halmazban van?"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 xml:space="preserve">4.11 </w:t>
      </w:r>
      <w:r>
        <w:rPr>
          <w:rFonts w:cs="Times New Roman" w:ascii="Times New Roman" w:hAnsi="Times New Roman"/>
        </w:rPr>
        <w:t>Bizonyítsd be, hogy egy kód pontosan akkor</w:t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-hiba javító, ha minimális távolsága legalább 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+1;</w:t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-hiba jelző, ha minimális távolsága legalább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+1;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-törlés javító, ha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-hiba jelző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oldás</w:t>
      </w:r>
    </w:p>
    <w:p>
      <w:pPr>
        <w:pStyle w:val="Csakszveg"/>
        <w:rPr/>
      </w:pPr>
      <w:r>
        <w:rPr>
          <w:rFonts w:cs="Times New Roman" w:ascii="ú;Times New Roman" w:hAnsi="ú;Times New Roman"/>
          <w:b/>
        </w:rPr>
        <w:t>a)</w:t>
      </w:r>
      <w:r>
        <w:rPr>
          <w:rFonts w:cs="Times New Roman" w:ascii="ú;Times New Roman" w:hAnsi="ú;Times New Roman"/>
        </w:rPr>
        <w:t xml:space="preserve"> Ha bármelyik két kódszó minimális távolsága legalább (2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+1), akkor bármelyik kódszóban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 betűt elrontva, attól csak </w:t>
      </w:r>
      <w:r>
        <w:rPr>
          <w:rFonts w:cs="Times New Roman" w:ascii="ú;Times New Roman" w:hAnsi="ú;Times New Roman"/>
          <w:i/>
        </w:rPr>
        <w:t xml:space="preserve">k </w:t>
      </w:r>
      <w:r>
        <w:rPr>
          <w:rFonts w:cs="Times New Roman" w:ascii="ú;Times New Roman" w:hAnsi="ú;Times New Roman"/>
        </w:rPr>
        <w:t>Hamming távolságra jutunk, míg az összes többitől legalább (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>+1) Hamming távolágnyira leszünk. Így a szó kijavítható.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>Ha két kódszó távolsága csak 2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 lenne, akkor azokat a szavakat nem tudnánk kijavítani, amely a 2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 hely közül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 helyen az egyik kódszóval,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 helyen a másik kódszóval, a többi helyen pedig mindkét kódszóval megegyeznek. Ezek a szavak mindkét kódszóból megkaphatók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 betű elírásával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  <w:b/>
        </w:rPr>
        <w:t>b)</w:t>
      </w:r>
      <w:r>
        <w:rPr>
          <w:rFonts w:cs="Times New Roman" w:ascii="ú;Times New Roman" w:hAnsi="ú;Times New Roman"/>
        </w:rPr>
        <w:t xml:space="preserve"> Ha bármelyik két kódszó távolsága legalább (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+1), akkor hiába rontunk el egy kódszót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, vagy annál kevesebb helyen, nem kapunk másik kódszót, hanem tudni fogjuk, hogy hiba történt. Másrészt, ha van két olyan különböző kódszó, amelyek távolsága legfeljebb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, akkor az egyiket legfeljebb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 helyen "elírva" megkaphatjuk a másikat, és ilyenkor nem veszi észre a hibát a rendszer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  <w:b/>
        </w:rPr>
        <w:t>c)</w:t>
      </w:r>
      <w:r>
        <w:rPr>
          <w:rFonts w:cs="Times New Roman" w:ascii="ú;Times New Roman" w:hAnsi="ú;Times New Roman"/>
        </w:rPr>
        <w:t xml:space="preserve"> Használjuk fel a b) állítást! Ha a két kódszó távolsága legfeljebb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, akkor az egyik kódszóból azt a legfeljebb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 betűt törölve, ahol különböznek, olyan "szó"-hoz jutunk, amelynek rekonstruálása nem egyértelmű. Tehát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>-törlés javító kód minimális távolsága legalább (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>+1).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Ha egy kódszó minden más kódszótól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-nál több helyen eltér, akkor bármelyik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 betűjének törlődése esetén sem keverhető össze másik kódszóval. Tehát egy legalább (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 xml:space="preserve">+1) minimális távolságú kód egyben </w:t>
      </w:r>
      <w:r>
        <w:rPr>
          <w:rFonts w:cs="Times New Roman" w:ascii="ú;Times New Roman" w:hAnsi="ú;Times New Roman"/>
          <w:i/>
        </w:rPr>
        <w:t>k</w:t>
      </w:r>
      <w:r>
        <w:rPr>
          <w:rFonts w:cs="Times New Roman" w:ascii="ú;Times New Roman" w:hAnsi="ú;Times New Roman"/>
        </w:rPr>
        <w:t>-törlés javító is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  <w:b/>
        </w:rPr>
        <w:t>13-as totó</w:t>
      </w:r>
      <w:r>
        <w:rPr>
          <w:rFonts w:cs="Times New Roman" w:ascii="ú;Times New Roman" w:hAnsi="ú;Times New Roman"/>
        </w:rPr>
        <w:t xml:space="preserve"> "Adjunk meg" </w:t>
      </w:r>
      <w:r>
        <w:rPr>
          <w:rFonts w:cs="Times New Roman" w:ascii="Times New Roman" w:hAnsi="Times New Roman"/>
        </w:rPr>
        <w:t>59049 szelvénykitöltést a 13 mérkőzésből álló totón úgy, hogy biztosan legyen olyan szelvényünk, amely legalább 12 találatos!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Emlékeztetünk rá, hogy az </w:t>
      </w:r>
      <w:hyperlink r:id="rId3">
        <w:r>
          <w:rPr>
            <w:rStyle w:val="InternetLink"/>
            <w:rFonts w:cs="Times New Roman" w:ascii="ú;Times New Roman" w:hAnsi="ú;Times New Roman"/>
          </w:rPr>
          <w:t>5.7 feladat megoldásában</w:t>
        </w:r>
      </w:hyperlink>
      <w:r>
        <w:rPr>
          <w:rFonts w:cs="Times New Roman" w:ascii="ú;Times New Roman" w:hAnsi="ú;Times New Roman"/>
        </w:rPr>
        <w:t xml:space="preserve"> már megmutattuk, hogy ennyi szelvényre valóban szükség van. A megoldásból az is kiderül, hogy 59049 szelvény pontosan akkor lesz megfelelő, ha a kitöltések 1-hiba javító kódot alkot</w:t>
        <w:softHyphen/>
        <w:t>nak, azaz bármelyik két különböző kitöltés Hamming távolsága legalább 3. Konstrukciónk az 5.9 feladatra adott III. konstrukciót, illetve az azt követő - az 5.6 feladatra vonatkozó - Megjegyzést követi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trukci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áris kódot keresünk, azaz olyan 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+ ... +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13 </w:t>
      </w:r>
      <w:r>
        <w:rPr>
          <w:rFonts w:cs="Times New Roman" w:ascii="Times New Roman" w:hAnsi="Times New Roman"/>
        </w:rPr>
        <w:t>= 0,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+ ...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13 </w:t>
      </w:r>
      <w:r>
        <w:rPr>
          <w:rFonts w:cs="Times New Roman" w:ascii="Times New Roman" w:hAnsi="Times New Roman"/>
        </w:rPr>
        <w:t>= 0,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+ ...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13 </w:t>
      </w:r>
      <w:r>
        <w:rPr>
          <w:rFonts w:cs="Times New Roman" w:ascii="Times New Roman" w:hAnsi="Times New Roman"/>
        </w:rPr>
        <w:t>= 0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alakú egyenletrendszert, amelynek egyenletei, változói, műveletei mod 3 értendők. A kódszavak az egyenletrendszer megoldásai lesznek. Azért van szükség épp három egyenletre, mert 3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szóból csak 3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-t akarunk kódszónak választani, azaz a 13 változóból csak 10-et akarunk szabadnak tekinteni, 3 pedig kiküszöbölendő. Láttuk, hogy a kód akkor lesz 1-hiba javító, ha az együtthatók </w:t>
      </w:r>
    </w:p>
    <w:p>
      <w:pPr>
        <w:pStyle w:val="Csakszveg"/>
        <w:jc w:val="center"/>
        <w:rPr>
          <w:rFonts w:ascii="ú;Times New Roman" w:hAnsi="ú;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>mátrixában egyik oszlop sem azonosan 0, és semelyik két oszlop sem azonos vagy egymás ellentettje (azaz -1-szerese, vagy másképp: kétszerese). Ilyen mátrixot tudunk választani, hiszen az oszlopok három elemből álló bináris sorozatok, amelyekből 3</w:t>
      </w:r>
      <w:r>
        <w:rPr>
          <w:rFonts w:cs="Times New Roman" w:ascii="ú;Times New Roman" w:hAnsi="ú;Times New Roman"/>
          <w:vertAlign w:val="superscript"/>
        </w:rPr>
        <w:t>3</w:t>
      </w:r>
      <w:r>
        <w:rPr>
          <w:rFonts w:cs="Times New Roman" w:ascii="ú;Times New Roman" w:hAnsi="ú;Times New Roman"/>
        </w:rPr>
        <w:t xml:space="preserve"> = 27 van, az azonosan 0 nélkül 26, az ellentett párokat nem megkülönböztetve épp 13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Tapasztalataink alapján kimondhatjuk, hogy az alább definiált kódok 1-hiba javító </w:t>
      </w:r>
      <w:r>
        <w:fldChar w:fldCharType="begin"/>
      </w:r>
      <w:r>
        <w:rPr>
          <w:rStyle w:val="InternetLink"/>
          <w:rFonts w:cs="Times New Roman" w:ascii="ú;Times New Roman" w:hAnsi="ú;Times New Roman"/>
        </w:rPr>
        <w:instrText xml:space="preserve"> HYPERLINK "../in/17.DOC" \l "tokeletes"</w:instrText>
      </w:r>
      <w:r>
        <w:rPr>
          <w:rStyle w:val="InternetLink"/>
          <w:rFonts w:cs="Times New Roman" w:ascii="ú;Times New Roman" w:hAnsi="ú;Times New Roman"/>
        </w:rPr>
        <w:fldChar w:fldCharType="separate"/>
      </w:r>
      <w:r>
        <w:rPr>
          <w:rStyle w:val="InternetLink"/>
          <w:rFonts w:cs="Times New Roman" w:ascii="ú;Times New Roman" w:hAnsi="ú;Times New Roman"/>
        </w:rPr>
        <w:t>tökéletes kód</w:t>
      </w:r>
      <w:r>
        <w:rPr>
          <w:rStyle w:val="InternetLink"/>
          <w:rFonts w:cs="Times New Roman" w:ascii="ú;Times New Roman" w:hAnsi="ú;Times New Roman"/>
        </w:rPr>
        <w:fldChar w:fldCharType="end"/>
      </w:r>
      <w:r>
        <w:rPr>
          <w:rFonts w:cs="Times New Roman" w:ascii="ú;Times New Roman" w:hAnsi="ú;Times New Roman"/>
        </w:rPr>
        <w:t>ok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  <w:b/>
        </w:rPr>
        <w:t xml:space="preserve">Megjegyzés 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Bináris és ternér Hamming-kód</w:t>
      </w:r>
      <w:r>
        <w:rPr>
          <w:rFonts w:cs="Times New Roman" w:ascii="ú;Times New Roman" w:hAnsi="ú;Times New Roman"/>
        </w:rPr>
        <w:t>)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Legyen </w:t>
      </w:r>
      <w:r>
        <w:rPr>
          <w:rFonts w:cs="Times New Roman" w:ascii="ú;Times New Roman" w:hAnsi="ú;Times New Roman"/>
          <w:i/>
        </w:rPr>
        <w:t>r</w:t>
      </w:r>
      <w:r>
        <w:rPr>
          <w:rFonts w:cs="Times New Roman" w:ascii="ú;Times New Roman" w:hAnsi="ú;Times New Roman"/>
        </w:rPr>
        <w:t xml:space="preserve"> tetszőleges pozitív egész. Az előbbiek általánosításaként értelmezhető egy bináris (tehát kétféle jelet használó), valamint egy ternér (azaz háromféle jelet használó) </w:t>
      </w:r>
      <w:r>
        <w:fldChar w:fldCharType="begin"/>
      </w:r>
      <w:r>
        <w:rPr>
          <w:rStyle w:val="InternetLink"/>
          <w:rFonts w:cs="Times New Roman" w:ascii="ú;Times New Roman" w:hAnsi="ú;Times New Roman"/>
        </w:rPr>
        <w:instrText xml:space="preserve"> HYPERLINK "../in/18.DOC" \l "lineariskod"</w:instrText>
      </w:r>
      <w:r>
        <w:rPr>
          <w:rStyle w:val="InternetLink"/>
          <w:rFonts w:cs="Times New Roman" w:ascii="ú;Times New Roman" w:hAnsi="ú;Times New Roman"/>
        </w:rPr>
        <w:fldChar w:fldCharType="separate"/>
      </w:r>
      <w:r>
        <w:rPr>
          <w:rStyle w:val="InternetLink"/>
          <w:rFonts w:cs="Times New Roman" w:ascii="ú;Times New Roman" w:hAnsi="ú;Times New Roman"/>
        </w:rPr>
        <w:t>lineáris kód</w:t>
      </w:r>
      <w:r>
        <w:rPr>
          <w:rStyle w:val="InternetLink"/>
          <w:rFonts w:cs="Times New Roman" w:ascii="ú;Times New Roman" w:hAnsi="ú;Times New Roman"/>
        </w:rPr>
        <w:fldChar w:fldCharType="end"/>
      </w:r>
      <w:r>
        <w:rPr>
          <w:rFonts w:cs="Times New Roman" w:ascii="ú;Times New Roman" w:hAnsi="ú;Times New Roman"/>
        </w:rPr>
        <w:t xml:space="preserve">. A kódot definiáló egyenletrendszer egyenleteinek száma mindkét esetben </w:t>
      </w:r>
      <w:r>
        <w:rPr>
          <w:rFonts w:cs="Times New Roman" w:ascii="ú;Times New Roman" w:hAnsi="ú;Times New Roman"/>
          <w:i/>
        </w:rPr>
        <w:t>r</w:t>
      </w:r>
      <w:r>
        <w:rPr>
          <w:rFonts w:cs="Times New Roman" w:ascii="ú;Times New Roman" w:hAnsi="ú;Times New Roman"/>
        </w:rPr>
        <w:t>. A kódszavak hossza a bináris, illetve a ternér esetben rendre</w:t>
      </w:r>
    </w:p>
    <w:p>
      <w:pPr>
        <w:pStyle w:val="Csakszveg"/>
        <w:jc w:val="center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illetve   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>a kódszavak száma pedig</w:t>
      </w:r>
    </w:p>
    <w:p>
      <w:pPr>
        <w:pStyle w:val="Csakszveg"/>
        <w:jc w:val="center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illetve     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Az egyenletrendszer egyenleteinek sorrendjét rögzítjük, és így az egyes változók együtthatói egy-egy </w:t>
      </w:r>
      <w:r>
        <w:rPr>
          <w:rFonts w:cs="Times New Roman" w:ascii="ú;Times New Roman" w:hAnsi="ú;Times New Roman"/>
          <w:i/>
        </w:rPr>
        <w:t xml:space="preserve">r </w:t>
      </w:r>
      <w:r>
        <w:rPr>
          <w:rFonts w:cs="Times New Roman" w:ascii="ú;Times New Roman" w:hAnsi="ú;Times New Roman"/>
        </w:rPr>
        <w:t>komponensű bináris, illetve ternér (oszlop)vektort alkotnak. Ezeket a vektorokat úgy választjuk meg, hogy különbözzenek a nullvektortól, egymástól, illetve egymás ellentettjeitől (-1-szereseitől)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  <w:b/>
        </w:rPr>
        <w:t xml:space="preserve">Házi feladat: </w:t>
      </w:r>
      <w:r>
        <w:rPr>
          <w:rFonts w:cs="Times New Roman" w:ascii="Times New Roman" w:hAnsi="Times New Roman"/>
          <w:b/>
        </w:rPr>
        <w:t>Általá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mming-kód</w:t>
      </w:r>
      <w:r>
        <w:rPr>
          <w:rFonts w:cs="Times New Roman" w:ascii="ú;Times New Roman" w:hAnsi="ú;Times New Roman"/>
        </w:rPr>
        <w:t xml:space="preserve"> Általánosítsunk tovább! Mely </w:t>
      </w:r>
      <w:r>
        <w:rPr>
          <w:rFonts w:cs="Times New Roman" w:ascii="ú;Times New Roman" w:hAnsi="ú;Times New Roman"/>
          <w:i/>
        </w:rPr>
        <w:t>q</w:t>
      </w:r>
      <w:r>
        <w:rPr>
          <w:rFonts w:cs="Times New Roman" w:ascii="ú;Times New Roman" w:hAnsi="ú;Times New Roman"/>
        </w:rPr>
        <w:t xml:space="preserve"> esetén lehet az előbbiekhez hasonló módon értelmezni </w:t>
      </w:r>
      <w:r>
        <w:rPr>
          <w:rFonts w:cs="Times New Roman" w:ascii="ú;Times New Roman" w:hAnsi="ú;Times New Roman"/>
          <w:i/>
        </w:rPr>
        <w:t>q</w:t>
      </w:r>
      <w:r>
        <w:rPr>
          <w:rFonts w:cs="Times New Roman" w:ascii="ú;Times New Roman" w:hAnsi="ú;Times New Roman"/>
        </w:rPr>
        <w:t xml:space="preserve"> jelet használó 1-hiba javító </w:t>
      </w:r>
      <w:r>
        <w:fldChar w:fldCharType="begin"/>
      </w:r>
      <w:r>
        <w:rPr>
          <w:rStyle w:val="InternetLink"/>
          <w:rFonts w:cs="Times New Roman" w:ascii="ú;Times New Roman" w:hAnsi="ú;Times New Roman"/>
        </w:rPr>
        <w:instrText xml:space="preserve"> HYPERLINK "../in/17.DOC" \l "tokeletes"</w:instrText>
      </w:r>
      <w:r>
        <w:rPr>
          <w:rStyle w:val="InternetLink"/>
          <w:rFonts w:cs="Times New Roman" w:ascii="ú;Times New Roman" w:hAnsi="ú;Times New Roman"/>
        </w:rPr>
        <w:fldChar w:fldCharType="separate"/>
      </w:r>
      <w:r>
        <w:rPr>
          <w:rStyle w:val="InternetLink"/>
          <w:rFonts w:cs="Times New Roman" w:ascii="ú;Times New Roman" w:hAnsi="ú;Times New Roman"/>
        </w:rPr>
        <w:t>tökéletes kód</w:t>
      </w:r>
      <w:r>
        <w:rPr>
          <w:rStyle w:val="InternetLink"/>
          <w:rFonts w:cs="Times New Roman" w:ascii="ú;Times New Roman" w:hAnsi="ú;Times New Roman"/>
        </w:rPr>
        <w:fldChar w:fldCharType="end"/>
      </w:r>
      <w:r>
        <w:rPr>
          <w:rFonts w:cs="Times New Roman" w:ascii="ú;Times New Roman" w:hAnsi="ú;Times New Roman"/>
        </w:rPr>
        <w:t>ot? Pontosan hogyan?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  <w:b/>
        </w:rPr>
        <w:t xml:space="preserve">Tétel </w:t>
      </w:r>
      <w:r>
        <w:rPr>
          <w:rFonts w:cs="Times New Roman" w:ascii="ú;Times New Roman" w:hAnsi="ú;Times New Roman"/>
        </w:rPr>
        <w:t>(</w:t>
      </w:r>
      <w:r>
        <w:rPr>
          <w:rFonts w:cs="Times New Roman" w:ascii="ú;Times New Roman" w:hAnsi="ú;Times New Roman"/>
          <w:i/>
        </w:rPr>
        <w:t>Tiet</w:t>
      </w:r>
      <w:r>
        <w:rPr>
          <w:rFonts w:cs="Times New Roman" w:ascii="Times New Roman" w:hAnsi="Times New Roman"/>
          <w:i/>
        </w:rPr>
        <w:t xml:space="preserve">äväinen,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Van Lint</w:t>
        </w:r>
      </w:hyperlink>
      <w:r>
        <w:rPr>
          <w:rFonts w:cs="Times New Roman" w:ascii="ú;Times New Roman" w:hAnsi="ú;Times New Roman"/>
        </w:rPr>
        <w:t xml:space="preserve">) </w:t>
      </w:r>
      <w:r>
        <w:rPr>
          <w:rFonts w:cs="Times New Roman" w:ascii="ú;Times New Roman" w:hAnsi="ú;Times New Roman"/>
          <w:i/>
        </w:rPr>
        <w:t>t</w:t>
      </w:r>
      <w:r>
        <w:rPr>
          <w:rFonts w:cs="Times New Roman" w:ascii="ú;Times New Roman" w:hAnsi="ú;Times New Roman"/>
        </w:rPr>
        <w:t xml:space="preserve">-hiba javító tökéletes kódból </w:t>
      </w:r>
      <w:r>
        <w:rPr>
          <w:rFonts w:cs="Times New Roman" w:ascii="ú;Times New Roman" w:hAnsi="ú;Times New Roman"/>
          <w:i/>
        </w:rPr>
        <w:t xml:space="preserve">t </w:t>
      </w:r>
      <w:r>
        <w:rPr>
          <w:rFonts w:cs="Times New Roman" w:ascii="ú;Times New Roman" w:hAnsi="ú;Times New Roman"/>
        </w:rPr>
        <w:t xml:space="preserve">&gt; 1 esetén csak kettő van, az úgynevezett Golay-kódok, ezek egyike bináris, 3-javító, szavainak hossza 23; a másik ternér, 2-javító, szavainak hossza 11.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A tételt itt nem bizonyítjuk. A ternér Golay kóddal az </w:t>
      </w:r>
      <w:r>
        <w:fldChar w:fldCharType="begin"/>
      </w:r>
      <w:r>
        <w:rPr>
          <w:rStyle w:val="InternetLink"/>
          <w:rFonts w:cs="Times New Roman" w:ascii="ú;Times New Roman" w:hAnsi="ú;Times New Roman"/>
        </w:rPr>
        <w:instrText xml:space="preserve"> HYPERLINK "../in/17.DOC" \l "totokulcs"</w:instrText>
      </w:r>
      <w:r>
        <w:rPr>
          <w:rStyle w:val="InternetLink"/>
          <w:rFonts w:cs="Times New Roman" w:ascii="ú;Times New Roman" w:hAnsi="ú;Times New Roman"/>
        </w:rPr>
        <w:fldChar w:fldCharType="separate"/>
      </w:r>
      <w:r>
        <w:rPr>
          <w:rStyle w:val="InternetLink"/>
          <w:rFonts w:cs="Times New Roman" w:ascii="ú;Times New Roman" w:hAnsi="ú;Times New Roman"/>
        </w:rPr>
        <w:t>5.7 feladat</w:t>
      </w:r>
      <w:r>
        <w:rPr>
          <w:rStyle w:val="InternetLink"/>
          <w:rFonts w:cs="Times New Roman" w:ascii="ú;Times New Roman" w:hAnsi="ú;Times New Roman"/>
        </w:rPr>
        <w:fldChar w:fldCharType="end"/>
      </w:r>
      <w:r>
        <w:rPr>
          <w:rFonts w:cs="Times New Roman" w:ascii="ú;Times New Roman" w:hAnsi="ú;Times New Roman"/>
        </w:rPr>
        <w:t xml:space="preserve"> táblázatában is találkozunk, hiszen létezése ideális totókulcsot jelent annak számára, aki a 11 mérkőzésből álló totón legalább 9 találatra tör.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  <w:b/>
        </w:rPr>
        <w:t>Golay</w:t>
      </w:r>
      <w:r>
        <w:rPr>
          <w:rFonts w:cs="Times New Roman" w:ascii="ú;Times New Roman" w:hAnsi="ú;Times New Roman"/>
        </w:rPr>
        <w:t xml:space="preserve"> Ellenőrizzük le, hogy a fenti Tételben említett kódok adatai megfelelhetnek tökéletes kódnak!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  <w:b/>
        </w:rPr>
        <w:t xml:space="preserve">Megoldás </w:t>
      </w:r>
      <w:r>
        <w:rPr>
          <w:rFonts w:cs="Times New Roman" w:ascii="ú;Times New Roman" w:hAnsi="ú;Times New Roman"/>
        </w:rPr>
        <w:t>A ternér esetben 11 hosszúságú szóból összesen 3</w:t>
      </w:r>
      <w:r>
        <w:rPr>
          <w:rFonts w:cs="Times New Roman" w:ascii="ú;Times New Roman" w:hAnsi="ú;Times New Roman"/>
          <w:vertAlign w:val="superscript"/>
        </w:rPr>
        <w:t>11</w:t>
      </w:r>
      <w:r>
        <w:rPr>
          <w:rFonts w:cs="Times New Roman" w:ascii="ú;Times New Roman" w:hAnsi="ú;Times New Roman"/>
        </w:rPr>
        <w:t xml:space="preserve"> van. Egy szótól 1 Hamming távolságnyira 2</w:t>
      </w:r>
      <w:r>
        <w:rPr>
          <w:rFonts w:cs="Times New Roman" w:ascii="Times New Roman" w:hAnsi="Times New Roman"/>
        </w:rPr>
        <w:t>·</w:t>
      </w:r>
      <w:r>
        <w:rPr>
          <w:rFonts w:cs="Times New Roman" w:ascii="ú;Times New Roman" w:hAnsi="ú;Times New Roman"/>
        </w:rPr>
        <w:t>11=22, míg 2 Hamming távolságnyira 2</w:t>
      </w:r>
      <w:r>
        <w:rPr>
          <w:rFonts w:cs="Times New Roman" w:ascii="ú;Times New Roman" w:hAnsi="ú;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·</w:t>
      </w:r>
      <w:r>
        <w:rPr>
          <w:rFonts w:cs="Times New Roman" w:ascii="ú;Times New Roman" w:hAnsi="ú;Times New Roman"/>
        </w:rPr>
        <w:t xml:space="preserve"> 11</w:t>
      </w:r>
      <w:r>
        <w:rPr>
          <w:rFonts w:cs="Times New Roman" w:ascii="Times New Roman" w:hAnsi="Times New Roman"/>
        </w:rPr>
        <w:t>·</w:t>
      </w:r>
      <w:r>
        <w:rPr>
          <w:rFonts w:cs="Times New Roman" w:ascii="ú;Times New Roman" w:hAnsi="ú;Times New Roman"/>
        </w:rPr>
        <w:t xml:space="preserve"> 10/2 = 220 szó van. Egy szótól legfeljebb 2 távolságnyira tehát épp 243=3</w:t>
      </w:r>
      <w:r>
        <w:rPr>
          <w:rFonts w:cs="Times New Roman" w:ascii="ú;Times New Roman" w:hAnsi="ú;Times New Roman"/>
          <w:vertAlign w:val="superscript"/>
        </w:rPr>
        <w:t>5</w:t>
      </w:r>
      <w:r>
        <w:rPr>
          <w:rFonts w:cs="Times New Roman" w:ascii="ú;Times New Roman" w:hAnsi="ú;Times New Roman"/>
        </w:rPr>
        <w:t xml:space="preserve"> szó található. Így nincs kizárva, hogy 3</w:t>
      </w:r>
      <w:r>
        <w:rPr>
          <w:rFonts w:cs="Times New Roman" w:ascii="ú;Times New Roman" w:hAnsi="ú;Times New Roman"/>
          <w:vertAlign w:val="superscript"/>
        </w:rPr>
        <w:t>11</w:t>
      </w:r>
      <w:r>
        <w:rPr>
          <w:rFonts w:cs="Times New Roman" w:ascii="ú;Times New Roman" w:hAnsi="ú;Times New Roman"/>
        </w:rPr>
        <w:t>/3</w:t>
      </w:r>
      <w:r>
        <w:rPr>
          <w:rFonts w:cs="Times New Roman" w:ascii="ú;Times New Roman" w:hAnsi="ú;Times New Roman"/>
          <w:vertAlign w:val="superscript"/>
        </w:rPr>
        <w:t>5</w:t>
      </w:r>
      <w:r>
        <w:rPr>
          <w:rFonts w:cs="Times New Roman" w:ascii="ú;Times New Roman" w:hAnsi="ú;Times New Roman"/>
        </w:rPr>
        <w:t xml:space="preserve"> = 3</w:t>
      </w:r>
      <w:r>
        <w:rPr>
          <w:rFonts w:cs="Times New Roman" w:ascii="ú;Times New Roman" w:hAnsi="ú;Times New Roman"/>
          <w:vertAlign w:val="superscript"/>
        </w:rPr>
        <w:t>6</w:t>
      </w:r>
      <w:r>
        <w:rPr>
          <w:rFonts w:cs="Times New Roman" w:ascii="ú;Times New Roman" w:hAnsi="ú;Times New Roman"/>
        </w:rPr>
        <w:t xml:space="preserve"> = 729 kódszóval 2-hiba javító kódot találjunk.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>A bináris esetben 23 hosszúságú szóból összesen 2</w:t>
      </w:r>
      <w:r>
        <w:rPr>
          <w:rFonts w:cs="Times New Roman" w:ascii="ú;Times New Roman" w:hAnsi="ú;Times New Roman"/>
          <w:vertAlign w:val="superscript"/>
        </w:rPr>
        <w:t>23</w:t>
      </w:r>
      <w:r>
        <w:rPr>
          <w:rFonts w:cs="Times New Roman" w:ascii="ú;Times New Roman" w:hAnsi="ú;Times New Roman"/>
        </w:rPr>
        <w:t xml:space="preserve"> van. Egy szótól 0, 1, 2, ill. 3 Hamming távolságnyira rendre</w:t>
      </w:r>
    </w:p>
    <w:p>
      <w:pPr>
        <w:pStyle w:val="Csakszveg"/>
        <w:jc w:val="center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1</m:t>
          </m:r>
        </m:oMath>
      </m:oMathPara>
    </w:p>
    <w:p>
      <w:pPr>
        <w:pStyle w:val="Csakszveg"/>
        <w:rPr/>
      </w:pPr>
      <w:r>
        <w:rPr>
          <w:rFonts w:cs="Times New Roman" w:ascii="ú;Times New Roman" w:hAnsi="ú;Times New Roman"/>
        </w:rPr>
        <w:t>szó van, ami összesen 2048=2</w:t>
      </w:r>
      <w:r>
        <w:rPr>
          <w:rFonts w:cs="Times New Roman" w:ascii="ú;Times New Roman" w:hAnsi="ú;Times New Roman"/>
          <w:vertAlign w:val="superscript"/>
        </w:rPr>
        <w:t>11</w:t>
      </w:r>
      <w:r>
        <w:rPr>
          <w:rFonts w:cs="Times New Roman" w:ascii="ú;Times New Roman" w:hAnsi="ú;Times New Roman"/>
        </w:rPr>
        <w:t>. Így nincs kizárva, hogy 2</w:t>
      </w:r>
      <w:r>
        <w:rPr>
          <w:rFonts w:cs="Times New Roman" w:ascii="ú;Times New Roman" w:hAnsi="ú;Times New Roman"/>
          <w:vertAlign w:val="superscript"/>
        </w:rPr>
        <w:t>23</w:t>
      </w:r>
      <w:r>
        <w:rPr>
          <w:rFonts w:cs="Times New Roman" w:ascii="ú;Times New Roman" w:hAnsi="ú;Times New Roman"/>
        </w:rPr>
        <w:t>/2</w:t>
      </w:r>
      <w:r>
        <w:rPr>
          <w:rFonts w:cs="Times New Roman" w:ascii="ú;Times New Roman" w:hAnsi="ú;Times New Roman"/>
          <w:vertAlign w:val="superscript"/>
        </w:rPr>
        <w:t>11</w:t>
      </w:r>
      <w:r>
        <w:rPr>
          <w:rFonts w:cs="Times New Roman" w:ascii="ú;Times New Roman" w:hAnsi="ú;Times New Roman"/>
        </w:rPr>
        <w:t xml:space="preserve"> = 2</w:t>
      </w:r>
      <w:r>
        <w:rPr>
          <w:rFonts w:cs="Times New Roman" w:ascii="ú;Times New Roman" w:hAnsi="ú;Times New Roman"/>
          <w:vertAlign w:val="superscript"/>
        </w:rPr>
        <w:t>12</w:t>
      </w:r>
      <w:r>
        <w:rPr>
          <w:rFonts w:cs="Times New Roman" w:ascii="ú;Times New Roman" w:hAnsi="ú;Times New Roman"/>
        </w:rPr>
        <w:t xml:space="preserve"> = 4096 kódszóval 2-hiba javító kódot találjunk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  <w:b/>
        </w:rPr>
        <w:t xml:space="preserve">Megjegyzések 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1. A Golay-kódokról is olvashatunk a </w:t>
      </w:r>
      <w:hyperlink r:id="rId5">
        <w:r>
          <w:rPr>
            <w:rStyle w:val="InternetLink"/>
            <w:rFonts w:cs="Times New Roman" w:ascii="ú;Times New Roman" w:hAnsi="ú;Times New Roman"/>
          </w:rPr>
          <w:t>Typotex Kiadó</w:t>
        </w:r>
      </w:hyperlink>
      <w:r>
        <w:rPr>
          <w:rFonts w:cs="Times New Roman" w:ascii="ú;Times New Roman" w:hAnsi="ú;Times New Roman"/>
        </w:rPr>
        <w:t xml:space="preserve">nál megjelent </w:t>
      </w:r>
      <w:hyperlink r:id="rId6">
        <w:r>
          <w:rPr>
            <w:rStyle w:val="InternetLink"/>
            <w:rFonts w:cs="Times New Roman" w:ascii="ú;Times New Roman" w:hAnsi="ú;Times New Roman"/>
          </w:rPr>
          <w:t>Új matematikai mozaik</w:t>
        </w:r>
      </w:hyperlink>
      <w:r>
        <w:rPr>
          <w:rFonts w:cs="Times New Roman" w:ascii="ú;Times New Roman" w:hAnsi="ú;Times New Roman"/>
        </w:rPr>
        <w:t xml:space="preserve"> című kötet Hibajavító kódok című írásában, amelyet Szőnyi Tamás és Hraskó András írt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2. A Golay-kódokat manapság is használják. Lásd pld </w:t>
      </w:r>
      <w:hyperlink r:id="rId7">
        <w:r>
          <w:rPr>
            <w:rStyle w:val="InternetLink"/>
            <w:rFonts w:cs="Times New Roman" w:ascii="ú;Times New Roman" w:hAnsi="ú;Times New Roman"/>
          </w:rPr>
          <w:t>4i2i.com</w:t>
        </w:r>
      </w:hyperlink>
      <w:r>
        <w:rPr>
          <w:rFonts w:cs="Times New Roman" w:ascii="ú;Times New Roman" w:hAnsi="ú;Times New Roman"/>
        </w:rPr>
        <w:t xml:space="preserve">, 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3. A Golay kódokról még olvashatunk a </w:t>
      </w:r>
      <w:hyperlink r:id="rId8">
        <w:r>
          <w:rPr>
            <w:rStyle w:val="InternetLink"/>
            <w:rFonts w:cs="Times New Roman" w:ascii="ú;Times New Roman" w:hAnsi="ú;Times New Roman"/>
          </w:rPr>
          <w:t>Univ. of Illinois at Chicago</w:t>
        </w:r>
      </w:hyperlink>
      <w:r>
        <w:rPr>
          <w:rFonts w:cs="Times New Roman" w:ascii="ú;Times New Roman" w:hAnsi="ú;Times New Roman"/>
        </w:rPr>
        <w:t xml:space="preserve"> honlapján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4. Érdemes olvasni J. H. v. Lint könyveit, pld a </w:t>
      </w:r>
      <w:hyperlink r:id="rId9">
        <w:r>
          <w:rPr>
            <w:rStyle w:val="InternetLink"/>
            <w:rFonts w:cs="Times New Roman" w:ascii="ú;Times New Roman" w:hAnsi="ú;Times New Roman"/>
          </w:rPr>
          <w:t>Course in Combinatorics</w:t>
        </w:r>
      </w:hyperlink>
      <w:r>
        <w:rPr>
          <w:rFonts w:cs="Times New Roman" w:ascii="ú;Times New Roman" w:hAnsi="ú;Times New Roman"/>
        </w:rPr>
        <w:t xml:space="preserve"> című könyvét, amely az </w:t>
      </w:r>
      <w:hyperlink r:id="rId10">
        <w:r>
          <w:rPr>
            <w:rStyle w:val="InternetLink"/>
            <w:rFonts w:cs="Times New Roman" w:ascii="ú;Times New Roman" w:hAnsi="ú;Times New Roman"/>
          </w:rPr>
          <w:t>amazon.com</w:t>
        </w:r>
      </w:hyperlink>
      <w:r>
        <w:rPr>
          <w:rFonts w:cs="Times New Roman" w:ascii="ú;Times New Roman" w:hAnsi="ú;Times New Roman"/>
        </w:rPr>
        <w:t xml:space="preserve">-on meg is rendelhető, vagy a </w:t>
      </w:r>
      <w:hyperlink r:id="rId11">
        <w:r>
          <w:rPr>
            <w:rStyle w:val="InternetLink"/>
            <w:rFonts w:cs="Times New Roman" w:ascii="ú;Times New Roman" w:hAnsi="ú;Times New Roman"/>
          </w:rPr>
          <w:t>Designs, Graphs, Codes and their Links</w:t>
        </w:r>
      </w:hyperlink>
      <w:r>
        <w:rPr>
          <w:rFonts w:cs="Times New Roman" w:ascii="ú;Times New Roman" w:hAnsi="ú;Times New Roman"/>
        </w:rPr>
        <w:t xml:space="preserve">, illetve az </w:t>
      </w:r>
      <w:hyperlink r:id="rId12">
        <w:r>
          <w:rPr>
            <w:rStyle w:val="InternetLink"/>
            <w:rFonts w:cs="Times New Roman" w:ascii="ú;Times New Roman" w:hAnsi="ú;Times New Roman"/>
          </w:rPr>
          <w:t>Introducion to Coding Theory</w:t>
        </w:r>
      </w:hyperlink>
      <w:r>
        <w:rPr>
          <w:rFonts w:cs="Times New Roman" w:ascii="ú;Times New Roman" w:hAnsi="ú;Times New Roman"/>
        </w:rPr>
        <w:t xml:space="preserve"> című könyveit.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bookmarkStart w:id="0" w:name="id101"/>
      <w:bookmarkEnd w:id="0"/>
      <w:r>
        <w:rPr>
          <w:rFonts w:cs="Times New Roman" w:ascii="Times New Roman" w:hAnsi="Times New Roman"/>
          <w:b/>
        </w:rPr>
        <w:t>"Ideális 101-es"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Ebben a feladatban a természetes számok bizonyos részhalmazait keressük. A számokat mindig kettes számrendszerben leírva képzeljük, illetve alább így is említjük őket. Két számot nem a szokásos módon adunk össze, hanem kettes számrendszerbeli alakjuk megfelelő jegyeit modulo 2, és átvitel nélkül adjuk össze  (pld 1100110 + 10011 = 1110101).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A természetes számok (pontosabban azok kettes számrendszerbeli alakjainak) egy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 részhalmazát "ideális 101-es"-nek nevezzük,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1. ha </w:t>
      </w:r>
      <w:r>
        <w:rPr>
          <w:rFonts w:cs="Times New Roman" w:ascii="ú;Times New Roman" w:hAnsi="ú;Times New Roman"/>
          <w:i/>
        </w:rPr>
        <w:t>h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ú;Times New Roman" w:hAnsi="ú;Times New Roman"/>
        </w:rPr>
        <w:t xml:space="preserve"> 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>0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>; (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 xml:space="preserve">0 a 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 xml:space="preserve"> dupláját, tehát azt a számot jelöli, amelyet úgy kapunk, hogy 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 xml:space="preserve"> mögé írunk egy 0-t)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 xml:space="preserve">2. ha </w:t>
      </w:r>
      <w:r>
        <w:rPr>
          <w:rFonts w:cs="Times New Roman" w:ascii="ú;Times New Roman" w:hAnsi="ú;Times New Roman"/>
          <w:i/>
        </w:rPr>
        <w:t>h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 és </w:t>
      </w:r>
      <w:r>
        <w:rPr>
          <w:rFonts w:cs="Times New Roman" w:ascii="ú;Times New Roman" w:hAnsi="ú;Times New Roman"/>
          <w:i/>
        </w:rPr>
        <w:t>j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ú;Times New Roman" w:hAnsi="ú;Times New Roman"/>
        </w:rPr>
        <w:t xml:space="preserve"> </w:t>
      </w:r>
      <w:r>
        <w:rPr>
          <w:rFonts w:cs="Times New Roman" w:ascii="ú;Times New Roman" w:hAnsi="ú;Times New Roman"/>
          <w:i/>
        </w:rPr>
        <w:t>h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j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>;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>3. ha 101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 (itt 101 az egy-nulla-egy számot, azaz az 5-öt és nem a százegyet jelenti)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>Hány "ideális 101-es" részhalmaza van a természetes számok halmazának?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ú;Times New Roman" w:hAnsi="ú;Times New Roman"/>
          <w:b/>
        </w:rPr>
        <w:t>Példák</w:t>
      </w:r>
      <w:r>
        <w:rPr>
          <w:rFonts w:cs="Times New Roman" w:ascii="ú;Times New Roman" w:hAnsi="ú;Times New Roman"/>
        </w:rPr>
        <w:t xml:space="preserve"> Némi próbálkozás után három példát találhatunk: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>A) A természetes számok halmaza. Ha feltesszük, hogy 1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 xml:space="preserve"> 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 és alkalmazzuk az 1., 2. szabályokat, akkor ezt a "részhalmazt" kapjuk.</w:t>
      </w:r>
    </w:p>
    <w:p>
      <w:pPr>
        <w:pStyle w:val="Csakszveg"/>
        <w:rPr/>
      </w:pPr>
      <w:r>
        <w:rPr>
          <w:rFonts w:cs="Times New Roman" w:ascii="ú;Times New Roman" w:hAnsi="ú;Times New Roman"/>
        </w:rPr>
        <w:t>B) Ha csak annyit teszünk fel, hogy 101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 xml:space="preserve"> 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 és alkalmazzuk az 1., 2. szabályokat, akkor egy kisebb részhalmazt kapunk. Ez pontosan azokból a számokból áll, amelyek kettes számrendszerbeli alakjában a párosadik helyiértékeken és a páratlanadik helyiértékeken külön-külön az 1-esek száma páros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>C) Az a részhalmaz is jó, amelynek elemei az olyan számok, amelyek kettes számrendszerbeli alakjában az 1-esek száma páros. Ezt a részhalmazt az 11 elem "generálja"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  <w:b/>
        </w:rPr>
        <w:t>Segítség</w:t>
      </w:r>
      <w:r>
        <w:rPr>
          <w:rFonts w:cs="Times New Roman" w:ascii="ú;Times New Roman" w:hAnsi="ú;Times New Roman"/>
        </w:rPr>
        <w:t xml:space="preserve"> a teljes megoldáshoz: feleltessük meg a természetes számok kettes számrendszerbeli alakjait F</w:t>
      </w:r>
      <w:r>
        <w:rPr>
          <w:rFonts w:cs="Times New Roman" w:ascii="ú;Times New Roman" w:hAnsi="ú;Times New Roman"/>
          <w:vertAlign w:val="subscript"/>
        </w:rPr>
        <w:t>2</w:t>
      </w:r>
      <w:r>
        <w:rPr>
          <w:rFonts w:cs="Times New Roman" w:ascii="ú;Times New Roman" w:hAnsi="ú;Times New Roman"/>
        </w:rPr>
        <w:t xml:space="preserve"> testbeli együtthatós (azaz mod 2 számolunk) polinomoknak! Az 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</w:rPr>
        <w:t xml:space="preserve"> = 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ú;Times New Roman" w:hAnsi="ú;Times New Roman"/>
        </w:rPr>
        <w:t>2</w:t>
      </w:r>
      <w:r>
        <w:rPr>
          <w:rFonts w:cs="Times New Roman" w:ascii="ú;Times New Roman" w:hAnsi="ú;Times New Roman"/>
          <w:i/>
          <w:vertAlign w:val="superscript"/>
        </w:rPr>
        <w:t>n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  <w:vertAlign w:val="subscript"/>
        </w:rPr>
        <w:t>-1</w:t>
      </w:r>
      <w:r>
        <w:rPr>
          <w:rFonts w:cs="Times New Roman" w:ascii="Times New Roman" w:hAnsi="Times New Roman"/>
        </w:rPr>
        <w:t>·</w:t>
      </w:r>
      <w:r>
        <w:rPr>
          <w:rFonts w:cs="Times New Roman" w:ascii="ú;Times New Roman" w:hAnsi="ú;Times New Roman"/>
        </w:rPr>
        <w:t>2</w:t>
      </w:r>
      <w:r>
        <w:rPr>
          <w:rFonts w:cs="Times New Roman" w:ascii="ú;Times New Roman" w:hAnsi="ú;Times New Roman"/>
          <w:i/>
          <w:vertAlign w:val="superscript"/>
        </w:rPr>
        <w:t>n</w:t>
      </w:r>
      <w:r>
        <w:rPr>
          <w:rFonts w:cs="Times New Roman" w:ascii="ú;Times New Roman" w:hAnsi="ú;Times New Roman"/>
          <w:vertAlign w:val="superscript"/>
        </w:rPr>
        <w:t>-1</w:t>
      </w:r>
      <w:r>
        <w:rPr>
          <w:rFonts w:cs="Times New Roman" w:ascii="ú;Times New Roman" w:hAnsi="ú;Times New Roman"/>
        </w:rPr>
        <w:t xml:space="preserve"> + ... + 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ú;Times New Roman" w:hAnsi="ú;Times New Roman"/>
        </w:rPr>
        <w:t>2</w:t>
      </w:r>
      <w:r>
        <w:rPr>
          <w:rFonts w:cs="Times New Roman" w:ascii="ú;Times New Roman" w:hAnsi="ú;Times New Roman"/>
          <w:vertAlign w:val="superscript"/>
        </w:rPr>
        <w:t>1</w:t>
      </w:r>
      <w:r>
        <w:rPr>
          <w:rFonts w:cs="Times New Roman" w:ascii="ú;Times New Roman" w:hAnsi="ú;Times New Roman"/>
        </w:rPr>
        <w:t xml:space="preserve"> +</w:t>
      </w:r>
      <w:r>
        <w:rPr>
          <w:rFonts w:cs="Times New Roman" w:ascii="ú;Times New Roman" w:hAnsi="ú;Times New Roman"/>
          <w:i/>
        </w:rPr>
        <w:t xml:space="preserve"> a</w:t>
      </w:r>
      <w:r>
        <w:rPr>
          <w:rFonts w:cs="Times New Roman" w:ascii="ú;Times New Roman" w:hAnsi="ú;Times New Roman"/>
          <w:vertAlign w:val="subscript"/>
        </w:rPr>
        <w:t>0</w:t>
      </w:r>
      <w:r>
        <w:rPr>
          <w:rFonts w:cs="Times New Roman" w:ascii="Times New Roman" w:hAnsi="Times New Roman"/>
        </w:rPr>
        <w:t>·</w:t>
      </w:r>
      <w:r>
        <w:rPr>
          <w:rFonts w:cs="Times New Roman" w:ascii="ú;Times New Roman" w:hAnsi="ú;Times New Roman"/>
        </w:rPr>
        <w:t>2</w:t>
      </w:r>
      <w:r>
        <w:rPr>
          <w:rFonts w:cs="Times New Roman" w:ascii="ú;Times New Roman" w:hAnsi="ú;Times New Roman"/>
          <w:vertAlign w:val="superscript"/>
        </w:rPr>
        <w:t>0</w:t>
      </w:r>
      <w:r>
        <w:rPr>
          <w:rFonts w:cs="Times New Roman" w:ascii="ú;Times New Roman" w:hAnsi="ú;Times New Roman"/>
        </w:rPr>
        <w:t xml:space="preserve"> = 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  <w:vertAlign w:val="subscript"/>
        </w:rPr>
        <w:t>-1</w:t>
      </w:r>
      <w:r>
        <w:rPr>
          <w:rFonts w:cs="Times New Roman" w:ascii="ú;Times New Roman" w:hAnsi="ú;Times New Roman"/>
        </w:rPr>
        <w:t>...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  <w:vertAlign w:val="subscript"/>
        </w:rPr>
        <w:t>1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  <w:vertAlign w:val="subscript"/>
        </w:rPr>
        <w:t>0</w:t>
      </w:r>
      <w:r>
        <w:rPr>
          <w:rFonts w:cs="Times New Roman" w:ascii="ú;Times New Roman" w:hAnsi="ú;Times New Roman"/>
        </w:rPr>
        <w:t xml:space="preserve"> számnak az 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n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  <w:i/>
          <w:vertAlign w:val="subscript"/>
        </w:rPr>
        <w:t>n</w:t>
      </w:r>
      <w:r>
        <w:rPr>
          <w:rFonts w:cs="Times New Roman" w:ascii="ú;Times New Roman" w:hAnsi="ú;Times New Roman"/>
          <w:vertAlign w:val="subscript"/>
        </w:rPr>
        <w:t>-1</w:t>
      </w:r>
      <w:r>
        <w:rPr>
          <w:rFonts w:cs="Times New Roman" w:ascii="Times New Roman" w:hAnsi="Times New Roman"/>
        </w:rPr>
        <w:t>·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i/>
          <w:vertAlign w:val="superscript"/>
        </w:rPr>
        <w:t>n</w:t>
      </w:r>
      <w:r>
        <w:rPr>
          <w:rFonts w:cs="Times New Roman" w:ascii="ú;Times New Roman" w:hAnsi="ú;Times New Roman"/>
          <w:vertAlign w:val="superscript"/>
        </w:rPr>
        <w:t>-1</w:t>
      </w:r>
      <w:r>
        <w:rPr>
          <w:rFonts w:cs="Times New Roman" w:ascii="ú;Times New Roman" w:hAnsi="ú;Times New Roman"/>
        </w:rPr>
        <w:t xml:space="preserve"> + ... + </w:t>
      </w:r>
      <w:r>
        <w:rPr>
          <w:rFonts w:cs="Times New Roman" w:ascii="ú;Times New Roman" w:hAnsi="ú;Times New Roman"/>
          <w:i/>
        </w:rPr>
        <w:t>a</w:t>
      </w:r>
      <w:r>
        <w:rPr>
          <w:rFonts w:cs="Times New Roman" w:ascii="ú;Times New Roman" w:hAnsi="ú;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ú;Times New Roman" w:hAnsi="ú;Times New Roman"/>
          <w:i/>
        </w:rPr>
        <w:t xml:space="preserve">x </w:t>
      </w:r>
      <w:r>
        <w:rPr>
          <w:rFonts w:cs="Times New Roman" w:ascii="ú;Times New Roman" w:hAnsi="ú;Times New Roman"/>
        </w:rPr>
        <w:t>+</w:t>
      </w:r>
      <w:r>
        <w:rPr>
          <w:rFonts w:cs="Times New Roman" w:ascii="ú;Times New Roman" w:hAnsi="ú;Times New Roman"/>
          <w:i/>
        </w:rPr>
        <w:t xml:space="preserve"> a</w:t>
      </w:r>
      <w:r>
        <w:rPr>
          <w:rFonts w:cs="Times New Roman" w:ascii="ú;Times New Roman" w:hAnsi="ú;Times New Roman"/>
          <w:vertAlign w:val="subscript"/>
        </w:rPr>
        <w:t xml:space="preserve">0 </w:t>
      </w:r>
      <w:r>
        <w:rPr>
          <w:rFonts w:cs="Times New Roman" w:ascii="ú;Times New Roman" w:hAnsi="ú;Times New Roman"/>
        </w:rPr>
        <w:t>polinom feleljen meg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  <w:b/>
          <w:b/>
        </w:rPr>
      </w:pPr>
      <w:r>
        <w:rPr>
          <w:rFonts w:cs="Times New Roman" w:ascii="ú;Times New Roman" w:hAnsi="ú;Times New Roman"/>
          <w:b/>
        </w:rPr>
        <w:t>Megoldás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A megfeleltetés után már a polinomok részhalmazait keressük. Az 1. tulajdonság azt jelenti, hogy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-beli polinom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-szerese is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-ben van, 2. szerint pedig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-beli polinomok összege is ott van. Ezekből az is következik, hogy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-beli polinom tetszőleges polinomszorosa is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-ben van, hiszen bármely polinommal való szorzás felépíthető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-szel való szorzásokból és polinomok összeadásából. Az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4</w:t>
      </w:r>
      <w:r>
        <w:rPr>
          <w:rFonts w:cs="Times New Roman" w:ascii="ú;Times New Roman" w:hAnsi="ú;Times New Roman"/>
        </w:rPr>
        <w:t xml:space="preserve"> +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 polinommal például úgy szorzunk meg egy másik polinomot, hogy egymás után négyszer megszorozzuk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 xml:space="preserve">-szel és az eredményhez hozzáadjuk az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</w:rPr>
        <w:t>-szel szorzott polinomot.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>A feladat megoldása innentől kezdve már nagyon hasonló a "</w:t>
      </w:r>
      <w:r>
        <w:fldChar w:fldCharType="begin"/>
      </w:r>
      <w:r>
        <w:rPr>
          <w:rStyle w:val="InternetLink"/>
          <w:rFonts w:cs="Times New Roman" w:ascii="ú;Times New Roman" w:hAnsi="ú;Times New Roman"/>
        </w:rPr>
        <w:instrText xml:space="preserve"> HYPERLINK "../in/18.DOC" \l "jo30as"</w:instrText>
      </w:r>
      <w:r>
        <w:rPr>
          <w:rStyle w:val="InternetLink"/>
          <w:rFonts w:cs="Times New Roman" w:ascii="ú;Times New Roman" w:hAnsi="ú;Times New Roman"/>
        </w:rPr>
        <w:fldChar w:fldCharType="separate"/>
      </w:r>
      <w:r>
        <w:rPr>
          <w:rStyle w:val="InternetLink"/>
          <w:rFonts w:cs="Times New Roman" w:ascii="ú;Times New Roman" w:hAnsi="ú;Times New Roman"/>
        </w:rPr>
        <w:t>Jó 30-as</w:t>
      </w:r>
      <w:r>
        <w:rPr>
          <w:rStyle w:val="InternetLink"/>
          <w:rFonts w:cs="Times New Roman" w:ascii="ú;Times New Roman" w:hAnsi="ú;Times New Roman"/>
        </w:rPr>
        <w:fldChar w:fldCharType="end"/>
      </w:r>
      <w:r>
        <w:rPr>
          <w:rFonts w:cs="Times New Roman" w:ascii="ú;Times New Roman" w:hAnsi="ú;Times New Roman"/>
        </w:rPr>
        <w:t xml:space="preserve">" feladatéhoz, csak míg ott az egész számok halmaza volt a főszereplő, itt a polinomok halmaza játszik. Lényeges közös vonás, hogy mindkét halmazban lehet maradékosan osztani. 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 xml:space="preserve">Legyen most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 legkisebb fokú (az azonosan 0-tól különböző) eleme a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</w:rPr>
        <w:t xml:space="preserve"> polinom. Ha </w:t>
      </w:r>
      <w:r>
        <w:rPr>
          <w:rFonts w:cs="Times New Roman" w:ascii="ú;Times New Roman" w:hAnsi="ú;Times New Roman"/>
          <w:i/>
        </w:rPr>
        <w:t>q</w:t>
      </w:r>
      <w:r>
        <w:rPr>
          <w:rFonts w:eastAsia="Symbol" w:cs="Symbol" w:ascii="Symbol" w:hAnsi="Symbol"/>
        </w:rPr>
        <w:t>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, akkor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</w:rPr>
        <w:t>|</w:t>
      </w:r>
      <w:r>
        <w:rPr>
          <w:rFonts w:cs="Times New Roman" w:ascii="ú;Times New Roman" w:hAnsi="ú;Times New Roman"/>
          <w:i/>
        </w:rPr>
        <w:t>q</w:t>
      </w:r>
      <w:r>
        <w:rPr>
          <w:rFonts w:cs="Times New Roman" w:ascii="ú;Times New Roman" w:hAnsi="ú;Times New Roman"/>
        </w:rPr>
        <w:t xml:space="preserve">, mert a </w:t>
      </w:r>
      <w:r>
        <w:rPr>
          <w:rFonts w:cs="Times New Roman" w:ascii="ú;Times New Roman" w:hAnsi="ú;Times New Roman"/>
          <w:i/>
        </w:rPr>
        <w:t>q</w:t>
      </w:r>
      <w:r>
        <w:rPr>
          <w:rFonts w:cs="Times New Roman" w:ascii="ú;Times New Roman" w:hAnsi="ú;Times New Roman"/>
        </w:rPr>
        <w:t xml:space="preserve"> polinom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</w:rPr>
        <w:t xml:space="preserve">-vel való osztási maradéka is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-ben van és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</w:rPr>
        <w:t xml:space="preserve">-nél kisebb fokú, így 0. Tehát </w:t>
      </w:r>
      <w:r>
        <w:rPr>
          <w:rFonts w:cs="Times New Roman" w:ascii="ú;Times New Roman" w:hAnsi="ú;Times New Roman"/>
          <w:i/>
        </w:rPr>
        <w:t>I</w:t>
      </w:r>
      <w:r>
        <w:rPr>
          <w:rFonts w:cs="Times New Roman" w:ascii="ú;Times New Roman" w:hAnsi="ú;Times New Roman"/>
          <w:vertAlign w:val="subscript"/>
        </w:rPr>
        <w:t>101</w:t>
      </w:r>
      <w:r>
        <w:rPr>
          <w:rFonts w:cs="Times New Roman" w:ascii="ú;Times New Roman" w:hAnsi="ú;Times New Roman"/>
        </w:rPr>
        <w:t xml:space="preserve"> a </w:t>
      </w:r>
      <w:r>
        <w:rPr>
          <w:rFonts w:cs="Times New Roman" w:ascii="ú;Times New Roman" w:hAnsi="ú;Times New Roman"/>
          <w:i/>
        </w:rPr>
        <w:t>p</w:t>
      </w:r>
      <w:r>
        <w:rPr>
          <w:rFonts w:cs="Times New Roman" w:ascii="ú;Times New Roman" w:hAnsi="ú;Times New Roman"/>
        </w:rPr>
        <w:t xml:space="preserve"> összes többszöröséből, és csakis azokból áll. Annyi megoldás van, ahány osztója van az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 + 1 polinomnak. Az osztók: 1, </w:t>
      </w:r>
      <w:r>
        <w:rPr>
          <w:rFonts w:cs="Times New Roman" w:ascii="ú;Times New Roman" w:hAnsi="ú;Times New Roman"/>
          <w:i/>
        </w:rPr>
        <w:t xml:space="preserve">x </w:t>
      </w:r>
      <w:r>
        <w:rPr>
          <w:rFonts w:cs="Times New Roman" w:ascii="ú;Times New Roman" w:hAnsi="ú;Times New Roman"/>
        </w:rPr>
        <w:t xml:space="preserve">+ 1, </w:t>
      </w:r>
      <w:r>
        <w:rPr>
          <w:rFonts w:cs="Times New Roman" w:ascii="ú;Times New Roman" w:hAnsi="ú;Times New Roman"/>
          <w:i/>
        </w:rPr>
        <w:t>x</w:t>
      </w:r>
      <w:r>
        <w:rPr>
          <w:rFonts w:cs="Times New Roman" w:ascii="ú;Times New Roman" w:hAnsi="ú;Times New Roman"/>
          <w:vertAlign w:val="superscript"/>
        </w:rPr>
        <w:t>2</w:t>
      </w:r>
      <w:r>
        <w:rPr>
          <w:rFonts w:cs="Times New Roman" w:ascii="ú;Times New Roman" w:hAnsi="ú;Times New Roman"/>
        </w:rPr>
        <w:t xml:space="preserve"> + 1, amiből látható, hogy a fenti A), B) és C) eset az összes megoldást lefedi.</w:t>
      </w:r>
    </w:p>
    <w:p>
      <w:pPr>
        <w:pStyle w:val="Csakszveg"/>
        <w:rPr>
          <w:rFonts w:ascii="ú;Times New Roman" w:hAnsi="ú;Times New Roman" w:cs="Times New Roman"/>
          <w:b/>
          <w:b/>
        </w:rPr>
      </w:pPr>
      <w:r>
        <w:rPr>
          <w:rFonts w:cs="Times New Roman" w:ascii="ú;Times New Roman" w:hAnsi="ú;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ú;Times New Roman" w:hAnsi="ú;Times New Roman"/>
          <w:b/>
        </w:rPr>
        <w:t xml:space="preserve">Házi feladatok:  </w:t>
      </w:r>
      <w:r>
        <w:rPr>
          <w:rFonts w:cs="Times New Roman" w:ascii="Times New Roman" w:hAnsi="Times New Roman"/>
          <w:b/>
        </w:rPr>
        <w:t xml:space="preserve">"Ideális 1001-es" </w:t>
      </w:r>
      <w:r>
        <w:rPr>
          <w:rFonts w:cs="Times New Roman" w:ascii="Times New Roman" w:hAnsi="Times New Roman"/>
        </w:rPr>
        <w:t>Oldjuk meg az "ideális 101-es" feladatot 101 helyett mindenütt 1001-gyel!</w:t>
      </w:r>
    </w:p>
    <w:p>
      <w:pPr>
        <w:pStyle w:val="Csakszveg"/>
        <w:rPr>
          <w:rFonts w:ascii="ú;Times New Roman" w:hAnsi="ú;Times New Roman" w:cs="Times New Roman"/>
          <w:b/>
          <w:b/>
        </w:rPr>
      </w:pPr>
      <w:r>
        <w:rPr>
          <w:rFonts w:cs="Times New Roman" w:ascii="ú;Times New Roman" w:hAnsi="ú;Times New Roman"/>
          <w:b/>
        </w:rPr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  <w:t>Még a múltkori óráról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étszögminták </w:t>
      </w:r>
      <w:r>
        <w:rPr>
          <w:rFonts w:cs="Times New Roman" w:ascii="Times New Roman" w:hAnsi="Times New Roman"/>
        </w:rPr>
        <w:t>Ebben a feladatban egy szabályos hétszög csúcsaira írunk 0-t vagy 1-et. Összesen 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=128 ilyen kitöltés van. A kitöltések egy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részhalmaza "7-szögre ideális"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1. ha </w:t>
      </w:r>
      <w:r>
        <w:rPr>
          <w:rFonts w:cs="Times New Roman" w:ascii="Times New Roman" w:hAnsi="Times New Roman"/>
          <w:i/>
        </w:rPr>
        <w:t>h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cs="Times New Roman" w:ascii="Times New Roman" w:hAnsi="Times New Roman"/>
        </w:rPr>
        <w:t>bármely (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360°/7-kal való) elforgatottja is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-ben van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2. ha bármely ké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-beli kitöltés csúcsonként és mod 2 számított összege is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-ben va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töltéseknek hány "7-szögre ideális" részhalmaza van?</w:t>
      </w:r>
    </w:p>
    <w:p>
      <w:pPr>
        <w:pStyle w:val="Csakszveg"/>
        <w:rPr>
          <w:rFonts w:ascii="ú;Times New Roman" w:hAnsi="ú;Times New Roman" w:cs="Times New Roman"/>
        </w:rPr>
      </w:pPr>
      <w:r>
        <w:rPr>
          <w:rFonts w:cs="Times New Roman" w:ascii="ú;Times New Roman" w:hAnsi="ú;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 xml:space="preserve">5.11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uhász Istvántól és Szegedy Balázstól is hallottam</w:t>
      </w:r>
      <w:r>
        <w:rPr>
          <w:rFonts w:cs="Times New Roman" w:ascii="Times New Roman" w:hAnsi="Times New Roman"/>
        </w:rPr>
        <w:t>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gy kém az ellenséges ország televíziójánál dolgozik. Esténként alkalma van az adásba kerülő 8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8-as fekete fehér tábla egyetlen mezőjének színét megváltoztatni. Nem feltétlenül szükséges változtatnia. Sajnos sohasem tudja előre, hogy milyen mintázatú lesz a 64 mező, amikor eléje kerül. Hányféle információt tud így küldeni a TV-n keresztül?</w:t>
      </w:r>
    </w:p>
    <w:sectPr>
      <w:headerReference w:type="default" r:id="rId13"/>
      <w:footerReference w:type="default" r:id="rId14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ú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3. márc. 11.</w:t>
      <w:tab/>
      <w:t>FPI tehetséggondozó szakkör</w:t>
      <w:tab/>
      <w:t>11-12. évfolyam</w:t>
    </w:r>
  </w:p>
  <w:p>
    <w:pPr>
      <w:pStyle w:val="Header"/>
      <w:rPr/>
    </w:pPr>
    <w:r>
      <w:rPr/>
      <w:tab/>
      <w:t>19. alkal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dfelgyujt.doc" TargetMode="External"/><Relationship Id="rId3" Type="http://schemas.openxmlformats.org/officeDocument/2006/relationships/hyperlink" Target="../in/17.DOC" TargetMode="External"/><Relationship Id="rId4" Type="http://schemas.openxmlformats.org/officeDocument/2006/relationships/hyperlink" Target="http://www.telecom.tuc.gr/paperdb/it_50_years/profiles/1644.htm" TargetMode="External"/><Relationship Id="rId5" Type="http://schemas.openxmlformats.org/officeDocument/2006/relationships/hyperlink" Target="http://www.typotex.hu/" TargetMode="External"/><Relationship Id="rId6" Type="http://schemas.openxmlformats.org/officeDocument/2006/relationships/hyperlink" Target="http://www.typotex.hu/m_0071.html" TargetMode="External"/><Relationship Id="rId7" Type="http://schemas.openxmlformats.org/officeDocument/2006/relationships/hyperlink" Target="http://www.4i2i.com/golay.htm" TargetMode="External"/><Relationship Id="rId8" Type="http://schemas.openxmlformats.org/officeDocument/2006/relationships/hyperlink" Target="http://www.math.uic.edu/~fields/DecodingGolayHTML/introduction.html" TargetMode="External"/><Relationship Id="rId9" Type="http://schemas.openxmlformats.org/officeDocument/2006/relationships/hyperlink" Target="http://www.staak-beirich.de/Buch/INH4/0-521-00601-5.htm" TargetMode="External"/><Relationship Id="rId10" Type="http://schemas.openxmlformats.org/officeDocument/2006/relationships/hyperlink" Target="http://www.amazon.com/exec/obidos/ASIN/0521422604/avsearch-df1-2-20/103-4370981-6398205" TargetMode="External"/><Relationship Id="rId11" Type="http://schemas.openxmlformats.org/officeDocument/2006/relationships/hyperlink" Target="http://www.addall.com/Browse/Detail/0521423856.html" TargetMode="External"/><Relationship Id="rId12" Type="http://schemas.openxmlformats.org/officeDocument/2006/relationships/hyperlink" Target="http://www.addall.com/Browse/Detail/3540641335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42:00Z</dcterms:created>
  <dc:creator>Andras</dc:creator>
  <dc:description/>
  <dc:language>en-US</dc:language>
  <cp:lastModifiedBy>Andras</cp:lastModifiedBy>
  <cp:lastPrinted>2003-02-18T22:56:00Z</cp:lastPrinted>
  <dcterms:modified xsi:type="dcterms:W3CDTF">2003-04-12T16:02:00Z</dcterms:modified>
  <cp:revision>27</cp:revision>
  <dc:subject/>
  <dc:title>1</dc:title>
</cp:coreProperties>
</file>